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1.2. Доисторический этап развития человечеств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Каков по оценкам ученых возраст нашей планеты? Когда на Земле появляется жизн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Объясните, почему доисторический период еще называют «каменным веком»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Как вы думаете, почему доисторический период гораздо продолжительнее, чем исторический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Как вы понимаете выражение: «палеолитическая находка», «археологический памятник эпохи мезолита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Объясните наиболее подробно, что будет означать фраза: «в конце неолит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</w:t>
        <w:tab/>
        <w:t>Внимательно присмотритесь к периодизации исторического периода, приведенного ниже и опишите закономерность, которую можно обнаруж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история древнего мира» (4 тыс. лет до н.э. – до V в. н.э.)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история средних веков» (V в. – XVII в.)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новая история» (XVII в. - конец XIX в.)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новейшая история» (XX в. – наши дн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A6A6A6"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color w:val="A6A6A6"/>
          <w:sz w:val="32"/>
          <w:szCs w:val="32"/>
          <w:vertAlign w:val="superscript"/>
        </w:rPr>
        <w:t>(закономерность?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Что такое ледниковый период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Можно ли утверждать, что этот период был единственным в истории зем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Какую роль сыграло изменение климата в судьбе человечеств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огда последний раз похолодание сменилось потеплени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9:00Z</dcterms:created>
  <dc:creator>admit</dc:creator>
  <dc:description/>
  <cp:keywords/>
  <dc:language>en-US</dc:language>
  <cp:lastModifiedBy>Пользователь</cp:lastModifiedBy>
  <dcterms:modified xsi:type="dcterms:W3CDTF">2022-11-02T08:14:00Z</dcterms:modified>
  <cp:revision>3</cp:revision>
  <dc:subject/>
  <dc:title/>
</cp:coreProperties>
</file>