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  <w:t>КОНТРОЛЬНЫЕ ВОПРОСЫ</w:t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  <w:t>Тема 1.1. История как наука</w:t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  <w:tab/>
        <w:t>Сформулируйте, в чем, на ваш взгляд, сущность истории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  <w:tab/>
        <w:t>Почему "отцом истории" считают древнегреческого философа Геродота? Как он определял, что такое «история»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</w:t>
        <w:tab/>
        <w:t>Сформулируйте ответ, зачем нужно изучать историю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</w:t>
        <w:tab/>
        <w:t>Что такое историческое время, чем оно отличается от времени физического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</w:t>
        <w:tab/>
        <w:t>Что такое исторический факт. Какие исторические факты различают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</w:t>
        <w:tab/>
        <w:t>Приведите классификацию исторических источников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</w:t>
        <w:tab/>
        <w:t>Дайте определение терминам и понятиям: 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- развитие  – …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- эволюция – …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- революция – …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- прогресс – …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- регресс – …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</w:t>
        <w:tab/>
        <w:t>Перечислите известные вам методы изучения истори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</w:t>
        <w:tab/>
        <w:t>Как со временем изменялось понятие исторического времени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</w:t>
        <w:tab/>
        <w:t>Что такое «линия времени» и зачем она нужна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8:53:00Z</dcterms:created>
  <dc:creator>admit</dc:creator>
  <dc:description/>
  <cp:keywords/>
  <dc:language>en-US</dc:language>
  <cp:lastModifiedBy>Пользователь</cp:lastModifiedBy>
  <dcterms:modified xsi:type="dcterms:W3CDTF">2022-11-02T08:07:00Z</dcterms:modified>
  <cp:revision>5</cp:revision>
  <dc:subject/>
  <dc:title/>
</cp:coreProperties>
</file>