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lineRule="auto" w:line="240" w:before="0" w:after="0"/>
        <w:ind w:left="23" w:right="4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Тема: «Киевская Русь во второй половине </w:t>
      </w:r>
      <w:r>
        <w:rPr>
          <w:b/>
          <w:color w:val="C00000"/>
          <w:sz w:val="28"/>
          <w:szCs w:val="28"/>
          <w:lang w:val="en-US"/>
        </w:rPr>
        <w:t>X</w:t>
      </w:r>
      <w:r>
        <w:rPr>
          <w:b/>
          <w:color w:val="C00000"/>
          <w:sz w:val="28"/>
          <w:szCs w:val="28"/>
        </w:rPr>
        <w:t xml:space="preserve"> века»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Время правления Владимира Святославича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Крещение" Рус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Княжение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Владимира (980-1015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было не только довольно продолжительным, но и крайне плодотворным с точки зрения укрепления Древнерусского государств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Владимир расширил пределы государства, значительно укрепил связи между его отдельными частями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В 981 г. В ходе короткой войны с польским князем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Мешко 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он освободил русские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Червеньские земли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Перемышль, Червень), победил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ятвягов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Потом он с успехом ходил на север в землю вятичей (бассейн реки Оки и Угры) . Но более трудным и важным для Киева был поход Владимира на восток на Волгу, Каспий, в Дикое поле, где князем были разбиты печенеги и убит их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каган Куря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Но все же многочисленные печенежские орды продолжали угрожать русским границам, и Владимир построил ряд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крепостей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на границе с Диким полем. Была создана система оборонительных сооружений - "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засеки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", гарнизоны приграничных крепостей укомплектованы дружинниками из северных земель ("богатырские заставы"), была создана система сигнальных костров, с помощью которой весть о нападении быстро передавалась в Киев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оисходило дальнейшее укрепление государственного аппарата. Княжеские сыновья и старшие дружинники получили в управление крупнейшие центры. Это послужило поднятию престижа центральной власти на местах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До X века восточные славяне были язычниками. Основными славянскими божествами были: 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Сварог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бог неба)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Дажьбог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бог Солнца)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Стрибог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бог ветра)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Велес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покровитель пастухов, скота и торговли)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ерун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бог грома и молнии)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Ярила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бог весны, солнечного света)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Мокошь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богиня женского рукоделия)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Род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бог плодородия)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Лада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богиня семьи). 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С объединением земель под властью Киева потребовался один бог (принцип - "один бог на небе - один князь на земле")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ервая попытка реформы была проведена в 980 г., было выделено 6 языческих богов, среди которых назван главный -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ерун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Однако новые представления о старых богах не усваивались населением, противоречили родовым обычаям почитания того или иного бог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Князь Владимир предпринял еще одну попытку. Он, по преданию, собрал у себя миссионеров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монотеистических религий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ислам, иудаизм, христианство) и сделал выбор в пользу христианства. Отправленные в другие страны послы Владимира также нашли лучшей византийскую христианскую церковную службу. Принятие, религии из Византии определялось и давними культурными связями между двумя странами (бабка Владимира Ольга уже была христианкой). 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Князь Владимир крестился во время похода на Корсунь, а по возвращении в Киев в 988 г. приказал уничтожить языческих идолов и крестил своих бояр и киевлян. Это положило начало широкому распространению христианства на Руси, которое происходило не всегда мирными методами ("огнем и мечом). На северо-востоке обращение населения в христианство завершилось лишь к концу XI в. Принятие христианства имело огромное культурное и политическое значение для Руси: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оявился алфавит, книги, каменное зодчество, Русь вошла в систему европейских христианских государств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90170</wp:posOffset>
                </wp:positionV>
                <wp:extent cx="6114415" cy="932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32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9365" cy="9244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9365" cy="924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734.2pt;mso-wrap-distance-left:9.05pt;mso-wrap-distance-right:9.05pt;mso-wrap-distance-top:0pt;mso-wrap-distance-bottom:0pt;margin-top:7.1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09365" cy="9244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9365" cy="924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BFBFBF"/>
      </w:rPr>
    </w:pPr>
    <w:r>
      <w:rPr>
        <w:rFonts w:cs="Arial" w:ascii="Arial" w:hAnsi="Arial"/>
        <w:color w:val="BFBFBF"/>
      </w:rPr>
      <w:t>Раздаточный материал</w:t>
    </w:r>
  </w:p>
  <w:p>
    <w:pPr>
      <w:pStyle w:val="Header"/>
      <w:rPr/>
    </w:pPr>
    <w:r>
      <w:rPr>
        <w:rFonts w:cs="Arial" w:ascii="Impact" w:hAnsi="Impact"/>
        <w:color w:val="E5B8B7"/>
      </w:rPr>
      <w:t xml:space="preserve">ИСТОРИЯ </w:t>
    </w:r>
    <w:r>
      <w:rPr>
        <w:rFonts w:cs="Arial" w:ascii="Impact" w:hAnsi="Impact"/>
        <w:color w:val="E5B8B7"/>
        <w:lang w:val="en-US"/>
      </w:rPr>
      <w:t>1</w:t>
    </w:r>
    <w:r>
      <w:rPr>
        <w:rFonts w:cs="Arial" w:ascii="Impact" w:hAnsi="Impact"/>
        <w:color w:val="E5B8B7"/>
      </w:rPr>
      <w:t xml:space="preserve"> курс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8:00Z</dcterms:created>
  <dc:creator>Admit</dc:creator>
  <dc:description/>
  <dc:language>en-US</dc:language>
  <cp:lastModifiedBy>Admit</cp:lastModifiedBy>
  <dcterms:modified xsi:type="dcterms:W3CDTF">2020-02-25T08:18:00Z</dcterms:modified>
  <cp:revision>3</cp:revision>
  <dc:subject/>
  <dc:title/>
</cp:coreProperties>
</file>