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-269875</wp:posOffset>
                </wp:positionV>
                <wp:extent cx="32537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  <w:t>Студент, группа  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3.4pt;mso-wrap-distance-left:9.05pt;mso-wrap-distance-right:9.05pt;mso-wrap-distance-top:0pt;mso-wrap-distance-bottom:0pt;margin-top:-21.2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24"/>
                          <w:szCs w:val="24"/>
                        </w:rPr>
                        <w:t>Студент, группа 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491490</wp:posOffset>
                </wp:positionV>
                <wp:extent cx="700405" cy="10414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64">
                              <a:moveTo>
                                <a:pt x="0" y="51"/>
                              </a:moveTo>
                              <a:cubicBezTo>
                                <a:pt x="280" y="8"/>
                                <a:pt x="162" y="0"/>
                                <a:pt x="355" y="33"/>
                              </a:cubicBezTo>
                              <a:cubicBezTo>
                                <a:pt x="421" y="98"/>
                                <a:pt x="376" y="64"/>
                                <a:pt x="505" y="107"/>
                              </a:cubicBezTo>
                              <a:cubicBezTo>
                                <a:pt x="524" y="113"/>
                                <a:pt x="542" y="120"/>
                                <a:pt x="561" y="126"/>
                              </a:cubicBezTo>
                              <a:cubicBezTo>
                                <a:pt x="580" y="132"/>
                                <a:pt x="617" y="145"/>
                                <a:pt x="617" y="145"/>
                              </a:cubicBezTo>
                              <a:cubicBezTo>
                                <a:pt x="716" y="46"/>
                                <a:pt x="586" y="164"/>
                                <a:pt x="711" y="89"/>
                              </a:cubicBezTo>
                              <a:cubicBezTo>
                                <a:pt x="838" y="12"/>
                                <a:pt x="646" y="84"/>
                                <a:pt x="804" y="33"/>
                              </a:cubicBezTo>
                              <a:cubicBezTo>
                                <a:pt x="841" y="45"/>
                                <a:pt x="879" y="58"/>
                                <a:pt x="916" y="70"/>
                              </a:cubicBezTo>
                              <a:cubicBezTo>
                                <a:pt x="975" y="90"/>
                                <a:pt x="1103" y="51"/>
                                <a:pt x="1103" y="5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3,164" path="m0,51c280,8,162,0,355,33c421,98,376,64,505,107c524,113,542,120,561,126c580,132,617,145,617,145c716,46,586,164,711,89c838,12,646,84,804,33c841,45,879,58,916,70c975,90,1103,51,1103,51e" stroked="t" o:allowincell="f" style="position:absolute;margin-left:421.55pt;margin-top:38.7pt;width:55.1pt;height:8.15pt;mso-wrap-style:none;v-text-anchor:middle">
                <v:fill o:detectmouseclick="t" on="false"/>
                <v:stroke color="#0070c0" weight="1260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845</wp:posOffset>
                </wp:positionH>
                <wp:positionV relativeFrom="paragraph">
                  <wp:posOffset>35560</wp:posOffset>
                </wp:positionV>
                <wp:extent cx="241998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еген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раница оледенения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90.55pt;height:48pt;mso-wrap-distance-left:9.05pt;mso-wrap-distance-right:9.05pt;mso-wrap-distance-top:0pt;mso-wrap-distance-bottom:0pt;margin-top:2.8pt;mso-position-vertical-relative:text;margin-left:29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Легенд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Граница оледенения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КОНТУРНАЯ КАРТА.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>ЕВРОП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870</wp:posOffset>
                </wp:positionH>
                <wp:positionV relativeFrom="paragraph">
                  <wp:posOffset>85725</wp:posOffset>
                </wp:positionV>
                <wp:extent cx="7160895" cy="7378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895" cy="737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0" cy="71475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0" cy="7147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5pt;height:580.95pt;mso-wrap-distance-left:9.05pt;mso-wrap-distance-right:9.05pt;mso-wrap-distance-top:0pt;mso-wrap-distance-bottom:0pt;margin-top:6.75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0" cy="71475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0" cy="714756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color w:val="C00000"/>
        </w:rPr>
        <w:t>Задание 1.</w:t>
      </w:r>
    </w:p>
    <w:p>
      <w:pPr>
        <w:pStyle w:val="Normal"/>
        <w:ind w:left="-709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</w:rPr>
        <w:t>С помощью стандартных инструментов на ленте выполните следующие действия.</w:t>
      </w:r>
    </w:p>
    <w:p>
      <w:pPr>
        <w:pStyle w:val="Normal"/>
        <w:rPr>
          <w:rFonts w:ascii="Arial" w:hAnsi="Arial" w:cs="Arial"/>
          <w:b/>
          <w:b/>
          <w:color w:val="C00000"/>
          <w:lang w:val="en-US" w:eastAsia="en-US"/>
        </w:rPr>
      </w:pPr>
      <w:r>
        <w:rPr>
          <w:rFonts w:cs="Arial" w:ascii="Arial" w:hAnsi="Arial"/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128905</wp:posOffset>
                </wp:positionV>
                <wp:extent cx="3526790" cy="1124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несите названия крупных полуостровов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Скандинавский п-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Пиренейский п-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Апеннинский п-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Балканский п-ов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Малая Азия (Анатолийский) п-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88.55pt;mso-wrap-distance-left:9.05pt;mso-wrap-distance-right:9.05pt;mso-wrap-distance-top:0pt;mso-wrap-distance-bottom:0pt;margin-top:10.1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анесите названия крупных полуостровов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Скандинавский п-о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Пиренейский п-о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Апеннинский п-о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Балканский п-ов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Малая Азия (Анатолийский) п-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28905</wp:posOffset>
                </wp:positionV>
                <wp:extent cx="3253740" cy="1230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несите границу оледенения территории Европы в эпоху ледникового периода и укажите, существовал ли ледник на территории вашего сегодняшнего места про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96.9pt;mso-wrap-distance-left:9.05pt;mso-wrap-distance-right:9.05pt;mso-wrap-distance-top:0pt;mso-wrap-distance-bottom:0pt;margin-top:10.1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несите границу оледенения территории Европы в эпоху ледникового периода и укажите, существовал ли ледник на территории вашего сегодняшнего места прожи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B8B7"/>
      </w:rPr>
    </w:pPr>
    <w:r>
      <w:rPr>
        <w:rFonts w:cs="Arial" w:ascii="Arial" w:hAnsi="Arial"/>
        <w:b/>
        <w:color w:val="E5B8B7"/>
      </w:rPr>
      <w:t>ИСТОРИЯ</w:t>
    </w:r>
  </w:p>
  <w:p>
    <w:pPr>
      <w:pStyle w:val="Header"/>
      <w:rPr>
        <w:rFonts w:ascii="Arial" w:hAnsi="Arial" w:cs="Arial"/>
        <w:color w:val="B8CCE4"/>
      </w:rPr>
    </w:pPr>
    <w:r>
      <w:rPr>
        <w:rFonts w:cs="Arial" w:ascii="Arial" w:hAnsi="Arial"/>
        <w:color w:val="B8CCE4"/>
      </w:rPr>
      <w:t>материалы для самостоятельной работы</w:t>
    </w:r>
  </w:p>
  <w:p>
    <w:pPr>
      <w:pStyle w:val="Header"/>
      <w:rPr>
        <w:rFonts w:ascii="Arial" w:hAnsi="Arial" w:cs="Arial"/>
        <w:color w:val="B8CCE4"/>
      </w:rPr>
    </w:pPr>
    <w:r>
      <w:rPr>
        <w:rFonts w:cs="Arial" w:ascii="Arial" w:hAnsi="Arial"/>
        <w:color w:val="B8CCE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08:00Z</dcterms:created>
  <dc:creator>Admit</dc:creator>
  <dc:description/>
  <dc:language>en-US</dc:language>
  <cp:lastModifiedBy>Мама</cp:lastModifiedBy>
  <dcterms:modified xsi:type="dcterms:W3CDTF">2019-02-10T16:08:00Z</dcterms:modified>
  <cp:revision>2</cp:revision>
  <dc:subject/>
  <dc:title/>
</cp:coreProperties>
</file>