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lang w:val="ru-RU" w:eastAsia="en-US"/>
        </w:rPr>
        <w:drawing>
          <wp:inline distT="0" distB="0" distL="0" distR="0">
            <wp:extent cx="9982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332105</wp:posOffset>
                </wp:positionV>
                <wp:extent cx="455104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9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>Московское государство в XVI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8.9pt;mso-wrap-distance-left:9.05pt;mso-wrap-distance-right:9.05pt;mso-wrap-distance-top:0pt;mso-wrap-distance-bottom:0pt;margin-top:26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9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150" w:after="150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>Московское государство в XVI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Биография Ивана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V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 Грозног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Начало правления - регенство Елены Глинско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Венчание Ивана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V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 на царство. Реформы «избранной рады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Опричнина Ивана Грозног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Внешняя политика Ивана Грозног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 xml:space="preserve">Биография Ивана 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en-US"/>
        </w:rPr>
        <w:t>IV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 xml:space="preserve"> Грозног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Старший сын великого князя московского Василия III и Елены Глинской. Номинально Иван стал правителем в 3 года. После восстания в Москве 1547 года правил с участием круга приближённых лиц — «Избранной Рады». При нём начался созыв Земских соборов, составлен Судебник 1550 года. Проведены реформы военной службы, судебной системы и государственного управления, в том числе внедрены элементы самоуправления на местном уровне (губная, земская и другие реформы). Были покорены Казанское и Астраханское ханства, присоединены Западная Сибирь, Область войска Донского, Башкирия, земли Ногайской Орд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Таким образом, при Иване IV прирост территории Руси составил почти 100 %, с 2,8 млн км² до 5,4 млн км², к завершению его царствования Русское государство стало размером больше всей остальной Европ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1560 году Избранная рада была упразднена, её главные деятели попали в опалу и началось полностью самостоятельное правление царя на Руси. Вторая половина правления Ивана Грозного была отмечена полосой неудач в Ливонской войне и учреждением опричнины, в ходе которой был нанесён удар старой родовой аристократии и укреплены позиции поместного дворянства. Формально Иван IV правил дольше любого из когда-либо стоявших во главе Российского государства правителей — 50 лет и 105 дне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ван IV стал великим князем Московским в возрасте 3 лет. Первоначально страной управляла его мать — Елена Глинская — в качестве регента, а после ее смерти в 1538 г. — кланы бояр. За время своего правления Иван Грозный инициировал структурные реформы государства, принял новый Судебник, развил концепцию царской власти, но в то же самое время царь подверг страну суровым испытаниям опричнины, которые многие историки склонны рассматривать, как причину хозяйственного разорения страны и Смутного времен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  <w:t>Начало правления — регентство Елены Глинско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Отец Ивана Грозного, Василий III умер в 1533 году. В декабре 1533 года Елена Васильевна Глинская, его жена, фактически совершила переворот, отстранив от власти назначенных последней волей её мужа семерых опекунов (регентов), в том числе деверя и своего дядю, и сделалась правительницей Русского государства. В 1537 году Елена заключила с польским королём Сигизмундом I выгодный для Русского государства мир, завершивший русско-литовскую войну 1534—1537 год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ажнейшим моментом в правлении Елены Глинской является проведение денежной реформы (начата в 1535). Она фактически ввела в Русском государстве единую валюту. Это была серебряная деньга весом 0,34 г. Это был весомый шаг для стабилизации экономики государства. Елена умерла 4 апреля 1538 года. По слухам, была отравлена Шуйским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  <w:t>Венчание Ивана Грозного на царствован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ван IV и протопоп Сильвестр во время большого московского пожара 24 июня 1547 года (Павел Плешанов, 1856 год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 1545 году Иван достиг совершеннолетия в возрасте 15 лет, таким образом став полноправным правителем.  13 декабря 1546 года Иван Васильевич впервые высказал митрополиту Макарию намерение жениться (подробнее см. ниже), а перед этим Макарий предложил Ивану Грозному венчаться на царство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16 января 1547 года в Успенском соборе Московского Кремля состоялась торжественная церемония венчания, чин которой был составлен митрополитом. Митрополит возложил на Ивана знаки царского достоинства: крест Животворящего Древа, бармы и шапку Мономаха; Иван Васильевич был помазан миром, а затем митрополит благословил цар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Одним из сильных впечатлений царя в юности были «великий пожар» в Москве, уничтоживший свыше 25 тысяч домов, и Московское восстание 1547 год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сле убийства одного из Глинских, родственника царя, бунтовщики явились в село Воробьёво, где укрылся великий князь, и потребовали выдачи остальных Глинских. С большим трудом удалось уговорить толпу разойтись, убеждая её, что Глинских в Воробьёве нет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равление с избранной радо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збранная рада просуществовала до 1560 года. Она проводила преобразования, получившие названия реформ середины XVI века. Реформы Избранной рады наметили путь к укреплению, централизации государства, способствовали формированию сословно-представительного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  <w:t>Реформы Избранной рад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1549 г. Первый Земский собор — орган сословного представительства, обеспечивающий связь центра и мест, речь Ивана IV с лобного места: осуждение неправильного боярского правления, объявление необходимости рефор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удебник 1550 г. — развитие положений Судебника Ивана III, ограничение власти наместников и волостелей, усиление контроля царской администрации, единый размер судебных пошлин, сохранение права крестьян на переход в Юрьев день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Формирование приказной системы (реформы центрального управления): Судебник 1550 г. устанавливает систему приказного управления, основной каркас которой сохраняется до конца XVII в. Учреждаются приказы, обеспечивающие основные государственные нужды: Челобитный, Посольский, Поместный, Стрелецкий, Пушкарский, Бронный, Разбойный, Печатный, Сокольничий, Земские приказы, а также четверти: Галицкая, Устюжская, Новая, Казанский приказ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Стоглавый собор 1551 г. — унификация церковных обрядов, признание всех местночтимых святых общерусскими, установление жесткого иконописного канона, требования к улучшению нравов духовенства, запрет ростовщичества среди священник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оенная реформа 1556 г. — принято Уложение о службе: ограничение местничества на период военных действий, помимо конного поместного ополчения, организация постоянного войска — стрельцы, пушкари, единый порядок военной служб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 1556 году проведена реформа местного управления — была отменена система кормлений. Место кормленщиков заняли органы земского самоуправления — головы и целовальники. Наделение правами провинциального дворян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  <w:t>Опричнина Ивана IV 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уть опричнины — в реализации чрезвычайных репрессивных мер, конфискации феодального имущества и земель в пользу государства (национализация), борьбе с предполагаемой изменой в среде боярско-княжеской знати и укрепления централизации власти в государстве, с 1565 по 1572 год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Особенное недовольство князей вызвал царский указ от 15 января 1562 года об ограничении их вотчинных прав, ещё больше, чем прежде, уравнивавший их с поместным дворянством. Многие из дворян, бояр и даже князей стали сбегать заграницу, в том числе в Речь Посполитую, являющуюся текущим противником Русского ц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реди историков существует несколько версий причин опричнины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Разрыв Ивана Грозного с «Избранной радой» состояла в том, что программа последней оказалась исчерпанной. Царь не был согласен с идеями деятелей «Избранной рады» о приоритетности завоевания Крыма по сравнению с военными действиями на Западе. Царь отдал предпочтение программе ускоренной централизации страны, противостоящей идеологии постепенных перемен «Избранной рады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Отрицательные особенности характера Ивана Грозного сыграли  решающую роль — он не желал слушать людей, не согласных с его политикой, во всём и всех вокруг видел недоброжелателей плетущих интриги и встал на путь ужесточения власти, который привёл его к репрессивным мера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  <w:t>Поход на Новгород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Карта с направлениями походов Ивана Грозного на Новгород и Псков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декабре 1569 года, подозревая новгородскую знать в соучастии в «заговоре» недавно убитого по его приказу князя Владимира Андреевича Старицкого и одновременно в намерении передаться польскому королю, Иван Грозный в сопровождении большого войска опричников выступил в поход против Новгорода. Двинувшись на Новгород осенью 1569 года, опричники устроили массовые убийства и грабежи в Твери, Клину, Торжке и других встречных городах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Расправившись с Новгородом, царь выступил на Псков. Царь ограничился только казнью нескольких псковичей и грабежом их имущества.После того как царь покинул Псков и вернулся в Москву — начался «розыск» о новгородской измене, проводившийся на протяжении 1570 года, причём к делу были привлечены и многие видные опрични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  <w:t>Конец опричнин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1571 году на Русь вторгся крымский хан Девлет-Гирей. Привыкшие к грабежам мирного населения опричники просто не явились на войну. Москва была сожжена. В результате, во время нового нашествия в 1572 году, опричное войско было уже объединено с земским; в том же году царь вообще отменил опричнину и запретил само её название, хотя фактически под именем «государева двора» опричнина просуществовала до его смерт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Неудачные действия против Девлет-Гирея в 1571 году привели к окончательному уничтожению опричной верхушки первого состава: глава опричной думы, царский шурин М. Черкасский (Салтанкул мурза) «за намеренное подведение царя под татарский удар» был посажен на кол; ясельничий П. Зайцев повешен на воротах собственного дома; казнены были также опричные бояре И. Чёботов, И. Воронцов, дворецкий Л. Салтыков, кравчий Ф. Салтыков и многие другие. Причём расправы не утихли даже после битвы при Молодях — отмечая победу в Новгороде, царь топил в Волхове «детей боярских», после чего был введён запрет на само имя опричнины. Тогда же Иван Грозный обрушил репрессии на тех, кто помогал ему прежде расправиться с митрополитом Филиппом: соловецкий игумен Паисий был заточён на Валааме, рязанский епископ Филофей лишён сана, а пристав Стефан Кобылин, надзиравший за митрополитом в Отроче монастыре, был сослан в далёкий монастырь Каменного остров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  <w:t>Внешняя политика Ивана IV 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Результаты внешней политики Ивана IV Грозного — желтым выделены присоединенные област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Основные направления внешней политики Ивана IV 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Западное направление — Война со Швецией, Ливонская война, попытка утвердиться на побережье Балтийского мор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осточное направление — присоединение Казанского ханства в 1552, Астраханского ханства в 1556, поход Ермака в Сибирь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Южное направление — поход в крымское ханство, набеги крымчан на москву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  <w:t>Ливонская война 1558—1583 годо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Карта Ливонской войны Ивана IV 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ойна началась с нападения Русского царства на Ливонию в январе 1558 года. На первом этапе войны русские войска достигли значительных успехов, завоевав Нарву, Дерпт и целый ряд других городов и замков. В 1563 году русским войском был взят Полоцк, но развить успех не удалось, так как в 1564 году русское войско потерпело поражение в битве при Чашниках. Вскоре после этого была введена опричнина (1565—1572). В 1569 году Великое княжество Литовское объединилось с Королевством Польским в единую Речь Посполитую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след за неудачной осадой Ревеля русскими войсками (1577 год) войска Речи Посполитой вернули Полоцк и неудачно осаждали Псков. Шведы взяли Нарву и безуспешно осаждали Ореше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ойна закончилась подписанием Ям-Запольского (1582 год) и Плюсского (1583 год) перемирий. Россия лишалась всех завоеваний, сделанных в результате войны, а также земель на границе с Речью Посполитой и приморских балтийских городов (Копорья, Яма, Ивангорода). Территория бывшей Ливонской конфедерации оказалась разделена между Речью Посполитой, Швецией и Дание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результате Ливонской войны закончил своё существование Ливонский орден, война способствовала образованию Речи Посполитой, а Русское царство привела к экономическому упадк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  <w:t>Казанские походы (1547—1552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Карта Казанских походов Ивана IV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К XVI веку между Русским государством и Казанским ханством сложились очень напряженные отношения. Татарские отряды из Казани совершали постоянные набеги на Русские земли. В результате, к середине XVI века в Казани находилось около ста тысяч русских пленников. Начиная с конца XV века, московские князья вели борьбу с казанскими ханами. В самой Казани в это время часть татарских феодалов занимала промосковские позици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ервый поход (зима 1547—1548)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Царь вышел из Москвы 20 декабря, из-за ранней оттепели в 15 верстах от Нижнего Новгорода под лёд на Волге ушла осадная артиллерия и часть войска. Было решено вернуть царя с переправы назад в Нижний Новгород, тогда как главные воеводы с сумевшей переправиться частью войска дошли до Казани, где вступили в бой с казанским войском. В результате казанское войско отступило за стены деревянного кремля, на штурм которого без осадной артиллерии русское войско не решилось и, простояв под стенами семь дней, отступило. 7 марта 1548 года царь вернулся в Москв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торой поход (осень 1549 — весна 1550)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марте 1549 года Сафа-Гирей внезапно скончался. Приняв казанского гонца с просьбой о мире, Иван IV отказал ему, и начал собирать войско. 24 ноября он выехал из Москвы, чтобы возглавить войско. Соединившись в Нижнем Новгороде, войско двинулось к Казани и 14 февраля было у её стен. Казань не была взята, однако русская армия нанесла серьёзный урон Казанскому ханству. Так же при отходе русского войска недалеко от Казани, при впадении в Волгу реки Свияги было решено возвести крепость. 25 марта царь вернулся в Москву. В 1551 году всего за 4 недели из тщательно пронумерованных составных частей была собрана крепость, получившая название Свияжск; она послужила опорным пунктом для русского войска во время следующего поход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Третий поход (июнь — октябрь 1552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кона «Благословенно воинство Небесного Царя», написанная в память Казанского похода 1552 года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ван Грозный провёл серьёзную подготовку к новому походу на Казань, реформировал и укрепил армию. В 1551 году благодаря дипломатической миссии П. Тургенева удалось договориться о нейтральности в конфликте Ногайской орды. В том же году поблизости от Казани русскими была построена крепость Свияжс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Летом 1552 года Иван Грозный подготовил к завоеванию Казани 150-тысячное войско, снаряжённое 150-ю крупными и средними артиллерийскими орудиями. 16 июня 1552 года войско вышло из Москвы на юг, так как были получены сведения о набеге на южные границы войска крымского хана Девлет-Гирея. Под Тулой Девлет I Герай был разбит и бежал в Крым, а русские войска двинулись к хорошо укреплённой Казан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23 августа 1552 года русские войска осадили Казань плотным кольцом. Линия обложения достигла 7 км. После продолжительной осады, во время которой русские несколько раз практически захватывали город, решающий штурм был назначен на 2 октября. К вечеру 2 октября 1552 года столица волжских татар пала. 11 октября русское войско выступило обратно в Москву, оставив в Казани гарнизон во главе с А. Б. Горбатым-Шуйски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 результате Казанских походов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Казанское ханство было полностью уничтожено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к России было присоединено Среднее Поволжье,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озникли предпосылки для освоения русскими переселенцами Поволжья, дальнейшего продвижения на Урал и в Сибирь, расширения торговых связей с Кавказом и странами Восто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Астраханские походы (1554 — 1556)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сле взятия Казани в 1552 году судьба Астраханского ханства была предрешена, путь в низовья Волги и на Каспий был открыт. Опасаясь устремлений Москвы Крым и Турция объединяются, активизировав свои действия в Астрахани. Предпринимаются попытки создания мощной антимосковской коалиции, астраханский престол занимает крымский ставленник хан Ямгурче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ервый поход Ивана IV на Астрахань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(весна 1554 — 8 июля 1554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Карта Астраханских походов Ивана IV Грозного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водом к войне стала просьба о помощи от ногайского мурзы Исмаила. Для Ивана Грозного данный конфликт был интересен возможностью сменить прокрымского хана Ямгурчея, ослабить и разорить Астраханское ханство, поставить его в вассальную зависимость от Московского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ход 1554 года был совершён под командованием воеводы князя Юрия Пронского-Шемякина. В сражении у Чёрного острова русское войско разбило головной астраханский отряд, а Астрахань была взята без боя. В итоге к власти был приведён хан Дервиш-Али, обещавший поддержку Москв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торой поход Ивана IV на Астрахань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(весна 1556 — 26 августа 1556)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ход 1556 года был связан с тем, что хан Дервиш-Али перешёл на сторону Крымского ханства и Османской империи. Поход возглавил воевода Иван Черемисинов. Сначала донские казаки отряда атамана Ляпуна Филимонова нанесли поражение ханскому войску под Астраханью, после чего в июле Астрахань вновь взята без боя. В результате этого похода Астраханское ханство было подчинено Русскому царств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тогом быстрой и относительно «бескровной» (по сравнению с Казанским ханством) ликвидации независимости Астрахани явилась крупным внешнеполитическим успехом России и привела к ускорению темпов развала остатков Золотоордынской империи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 1557 г. свою зависимость от России признала Ногайская Орда, чья территория расплогалась в междуречье р.Булака и Яика, а также частично на правом (зауральском) берегу Яик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Осенью 1557 г. без боя в состав России была включена также территория современной Башкирии, расположенная в бассейнах рек Белой и Уфы (см. История г.Уфы;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 1560 г. граница России на востоке стала проходить по р.Уралу, а на юге (юго-востоке) — по р.Терек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Русско-крымская война (1571—1572)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сле захвата Иваном Грозным Казанского и Астраханского ханств Девлет I Гирей поклялся вернуть их. В 1563 и 1569 годах вместе с турецкими войсками Девлет I Гирей совершил два безуспешных похода на Астрахань. Начиная с 1567 года активность Крымского ханства стала нарастать, походы совершались каждый год. В 1570 году крымцы, почти не получив отпора, подвергли страшному опустошению район Рязан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 1571 году Девлет Гирей предпринял поход на Москву. Обманув русскую разведку, хан перешёл Оку под Кромами, а не у Серпухова, где его ожидало царское войско, и устремился к Москве. Иван уехал в Ростов, а крымцы подожгли не защищённые Кремлём и Китай-городом предместья столицы. В последовавшей затем переписке царь согласился уступить хану Астрахань, но тот не удовлетворялся этим, требуя Казань и 2000 рублей, а затем и заявил о своих планах захватить всё Русское государств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1572 году хан начал новый поход на Москву, закончившийся уничтожением крымско-турецкого войска в битве при Молодях. Гибель отборной турецкой армии под Астраханью в 1569 году и разгром крымской орды под Москвой в 1572 положили предел турецко-татарской экспансии в Восточной Европе.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C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2">
    <w:name w:val="WW8Num2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2">
    <w:name w:val="WW8Num30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1">
    <w:name w:val="WW8Num3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2">
    <w:name w:val="WW8Num3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81">
    <w:name w:val="стиль28"/>
    <w:qFormat/>
    <w:rPr/>
  </w:style>
  <w:style w:type="character" w:styleId="37">
    <w:name w:val="стиль37"/>
    <w:qFormat/>
    <w:rPr/>
  </w:style>
  <w:style w:type="character" w:styleId="211">
    <w:name w:val="стиль21"/>
    <w:qFormat/>
    <w:rPr/>
  </w:style>
  <w:style w:type="character" w:styleId="39">
    <w:name w:val="стиль39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1">
    <w:name w:val="стиль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11">
    <w:name w:val="стиль2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1">
    <w:name w:val="стиль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9:00Z</dcterms:created>
  <dc:creator>Admit</dc:creator>
  <dc:description/>
  <dc:language>en-US</dc:language>
  <cp:lastModifiedBy>Мама</cp:lastModifiedBy>
  <cp:lastPrinted>2014-10-22T11:33:00Z</cp:lastPrinted>
  <dcterms:modified xsi:type="dcterms:W3CDTF">2020-01-23T18:09:00Z</dcterms:modified>
  <cp:revision>2</cp:revision>
  <dc:subject/>
  <dc:title/>
</cp:coreProperties>
</file>