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bookmarkStart w:id="0" w:name="bookmark0"/>
      <w:bookmarkEnd w:id="0"/>
      <w:r>
        <w:rPr>
          <w:lang w:val="ru-RU" w:eastAsia="en-US"/>
        </w:rPr>
        <w:drawing>
          <wp:inline distT="0" distB="0" distL="0" distR="0">
            <wp:extent cx="1049655" cy="125984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332105</wp:posOffset>
                </wp:positionV>
                <wp:extent cx="455104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7</w:t>
                            </w:r>
                            <w:r>
                              <w:rPr>
                                <w:lang w:val="en-US"/>
                              </w:rPr>
                              <w:t>(2)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50" w:after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lang w:val="ru-RU"/>
                              </w:rPr>
                              <w:t>Московское государство в XV - XVI в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8.9pt;mso-wrap-distance-left:9.05pt;mso-wrap-distance-right:9.05pt;mso-wrap-distance-top:0pt;mso-wrap-distance-bottom:0pt;margin-top:26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7</w:t>
                      </w:r>
                      <w:r>
                        <w:rPr>
                          <w:lang w:val="en-US"/>
                        </w:rPr>
                        <w:t>(2)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150" w:after="150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lang w:val="ru-RU"/>
                        </w:rPr>
                        <w:t>Московское государство в XV - XVI в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ru-RU"/>
        </w:rPr>
        <w:t>Василий III Иванович (1505 - 1533)</w:t>
      </w: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  <w:t xml:space="preserve"> — Великий князь московский, отец Ивана IV Грозног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  <w:t xml:space="preserve">Первый брак с боярыней Соломонией был бездетным. Василий в 1525 г. женился вторично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  <w:t xml:space="preserve">Его супругой стала Елена Глинская, дочь литовского князя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  <w:t>15 августа 1530 г. у них родился сын Иван, будущий Иван IV Грозны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  <w:t>1506 — поход на Казань - поражение русских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  <w:t>1510 — присоединение Псков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  <w:t>1514 — взятие Смоленск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  <w:t>1521 — войска крымцев и казанцев дошли до Москвы, взяв у московских бояр откуп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Дополнительн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Arial" w:hAnsi="Arial"/>
          <w:b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После присоединения Твери Иван III стал называть себя «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>Божьей милостью государь Всея и Руси и великого князя… и иных земель</w:t>
      </w:r>
      <w:r>
        <w:rPr>
          <w:rFonts w:cs="Arial" w:ascii="Arial" w:hAnsi="Arial"/>
          <w:color w:val="0070C0"/>
          <w:sz w:val="20"/>
          <w:szCs w:val="20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Княжества = уезды, управление = наместни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Наместники = «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>бояре-кормленщики</w:t>
      </w:r>
      <w:r>
        <w:rPr>
          <w:rFonts w:cs="Arial" w:ascii="Arial" w:hAnsi="Arial"/>
          <w:color w:val="0070C0"/>
          <w:sz w:val="20"/>
          <w:szCs w:val="20"/>
          <w:lang w:val="ru-RU"/>
        </w:rPr>
        <w:t>» (т.к. получали «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>корм</w:t>
      </w:r>
      <w:r>
        <w:rPr>
          <w:rFonts w:cs="Arial" w:ascii="Arial" w:hAnsi="Arial"/>
          <w:color w:val="0070C0"/>
          <w:sz w:val="20"/>
          <w:szCs w:val="20"/>
          <w:lang w:val="ru-RU"/>
        </w:rPr>
        <w:t>» – часть налога с управляемой территории (определяется предыдущей «выслугой лет»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b/>
          <w:color w:val="0070C0"/>
          <w:sz w:val="20"/>
          <w:szCs w:val="20"/>
          <w:lang w:val="ru-RU"/>
        </w:rPr>
        <w:t>Местничество</w:t>
      </w:r>
      <w:r>
        <w:rPr>
          <w:rFonts w:cs="Arial" w:ascii="Arial" w:hAnsi="Arial"/>
          <w:color w:val="0070C0"/>
          <w:sz w:val="20"/>
          <w:szCs w:val="20"/>
          <w:lang w:val="ru-RU"/>
        </w:rPr>
        <w:t xml:space="preserve"> – право на занятие той или иной должности в государстве в зависимости от знатности и служебного положения предков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Боярская дума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5–12 бояр, не более 12 окольничих (еще один высший чин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Кроме московских бояр – бояре с присоединенных территорий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- Боярская дума имела совещательные функции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Приказная система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Дворец – орган управления землями великого князя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- Казна – орган управления финансами великого князя, государственная печать, архив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В 1497  г.  Иван III ввел единый для всей страны Судебник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68 статей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Усиление центральной государственной власти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 xml:space="preserve">- Ограничивает право крестьянина переходить от феодала к феодалу: только неделя до и неделя после Юрьева дня (26 ноября) - первый шаг к 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>крепостному праву</w:t>
      </w:r>
      <w:r>
        <w:rPr>
          <w:rFonts w:cs="Arial" w:ascii="Arial" w:hAnsi="Arial"/>
          <w:color w:val="0070C0"/>
          <w:sz w:val="20"/>
          <w:szCs w:val="20"/>
          <w:lang w:val="ru-RU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За уход от феодала – уплата «пожилого»: плата за годы, прожитые на прежнем месте. «Пожилое» = 1 руб. (10 пудов мёда).</w:t>
      </w:r>
    </w:p>
    <w:p>
      <w:pPr>
        <w:pStyle w:val="Normal"/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Русская церковь в XV – начале XVI вв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Церковь - крупнейший собственник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стремление государства подчинить себе церковь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 xml:space="preserve">- внутрицерковная борьба по вопросам веры: 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>иосифляне</w:t>
      </w:r>
      <w:r>
        <w:rPr>
          <w:rFonts w:cs="Arial" w:ascii="Arial" w:hAnsi="Arial"/>
          <w:color w:val="0070C0"/>
          <w:sz w:val="20"/>
          <w:szCs w:val="20"/>
          <w:lang w:val="ru-RU"/>
        </w:rPr>
        <w:t xml:space="preserve"> (стяжатели, Иосиф Волоцкий) отстаивали право церкви за власть над землей и крестьянами; 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 xml:space="preserve">нестяжатели </w:t>
      </w:r>
      <w:r>
        <w:rPr>
          <w:rFonts w:cs="Arial" w:ascii="Arial" w:hAnsi="Arial"/>
          <w:color w:val="0070C0"/>
          <w:sz w:val="20"/>
          <w:szCs w:val="20"/>
          <w:lang w:val="ru-RU"/>
        </w:rPr>
        <w:t>(Нил Сорский, скитник на р. Соре) – против еретиков, против права церкви на землю и крестьян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1502 г. – на церковном сборе великий князь поддержал иосифлян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Вопросы для самоконтро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В чем, на ваш взгляд, схожи судьбы Василия </w:t>
      </w:r>
      <w:r>
        <w:rPr>
          <w:rFonts w:cs="Arial" w:ascii="Arial" w:hAnsi="Arial"/>
          <w:color w:val="C00000"/>
          <w:sz w:val="20"/>
          <w:szCs w:val="20"/>
          <w:lang w:val="en-US"/>
        </w:rPr>
        <w:t>I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Дмитриевича и Василия </w:t>
      </w:r>
      <w:r>
        <w:rPr>
          <w:rFonts w:cs="Arial" w:ascii="Arial" w:hAnsi="Arial"/>
          <w:color w:val="C00000"/>
          <w:sz w:val="20"/>
          <w:szCs w:val="20"/>
          <w:lang w:val="en-US"/>
        </w:rPr>
        <w:t>II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Васильевича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В чем между периодами правления этих князей принципиальное различ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Процессу объединения русских земель под властью Москвы содействовал бурный рост художественной культуры в  </w:t>
      </w:r>
      <w:r>
        <w:rPr>
          <w:rFonts w:cs="Arial" w:ascii="Arial" w:hAnsi="Arial"/>
          <w:color w:val="C00000"/>
          <w:sz w:val="20"/>
          <w:szCs w:val="20"/>
          <w:lang w:val="en-US"/>
        </w:rPr>
        <w:t>XIV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color w:val="C00000"/>
          <w:sz w:val="20"/>
          <w:szCs w:val="20"/>
          <w:lang w:val="en-US"/>
        </w:rPr>
        <w:t>XV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вв. Аргументируйте эту точку зр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Может ли считаться историческим фактом событие, связанное с убеждением в том, что именно чудотворная икона Владимирской Божьей матери спасла Москву от разграбления воском Тамерлана в 1395 году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Какое значение для отечественной истории имела победа польско-литовского войска в Грюнвальдской битве 1410 г.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Почему, на ваш взгляд, за ослепленным в плену князем Василием Юрьевичем не пошли его сторонники так, как это случилось в отношении так же ослепленного в плену князя Василия Васильевича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Опишите влияние, которое оказала на процесс объединения русских земель Феодальная война 1431-1453 г.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>Кто из князей, на ваш взгляд, более высок в моральном отношении: Василий Васильевич или его дядя Юрий Дмитриевич? Почему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eastAsia="Arial" w:cs="Arial" w:ascii="Arial" w:hAnsi="Arial"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Как вы думаете, почему итоги правления князя Ивана </w:t>
      </w:r>
      <w:r>
        <w:rPr>
          <w:rFonts w:cs="Arial" w:ascii="Arial" w:hAnsi="Arial"/>
          <w:color w:val="C00000"/>
          <w:sz w:val="20"/>
          <w:szCs w:val="20"/>
          <w:lang w:val="en-US"/>
        </w:rPr>
        <w:t>III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оказалось намного удачнее итогов правления его отца (наиболее существенные причины)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Можно ли считать государство Ивана </w:t>
      </w:r>
      <w:r>
        <w:rPr>
          <w:rFonts w:cs="Arial" w:ascii="Arial" w:hAnsi="Arial"/>
          <w:color w:val="C00000"/>
          <w:sz w:val="20"/>
          <w:szCs w:val="20"/>
          <w:lang w:val="en-US"/>
        </w:rPr>
        <w:t>III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полноценной монархи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В чем, на ваш взгляд, истоки религиозных противоречий </w:t>
      </w:r>
      <w:r>
        <w:rPr>
          <w:rFonts w:cs="Arial" w:ascii="Arial" w:hAnsi="Arial"/>
          <w:color w:val="C00000"/>
          <w:sz w:val="20"/>
          <w:szCs w:val="20"/>
          <w:lang w:val="en-US"/>
        </w:rPr>
        <w:t>XIV</w:t>
      </w:r>
      <w:r>
        <w:rPr>
          <w:rFonts w:cs="Arial" w:ascii="Arial" w:hAnsi="Arial"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color w:val="C00000"/>
          <w:sz w:val="20"/>
          <w:szCs w:val="20"/>
          <w:lang w:val="en-US"/>
        </w:rPr>
        <w:t>XV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веков в Московском государстве? Почему противоречия не проявились раньше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Сравните два сражения: Куликовскую битву 130 г. и «Стояние» на р.Угра 1480 г. – в чем сходство и различие этих событий? Какова была роль Московского князя в этих событиях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Что такое «крепостное право»? Каковы истоки возникновения данного понятия на Рус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Можно ли утверждать, что крепостное право появляется в </w:t>
      </w:r>
      <w:r>
        <w:rPr>
          <w:rFonts w:cs="Arial" w:ascii="Arial" w:hAnsi="Arial"/>
          <w:color w:val="C00000"/>
          <w:sz w:val="20"/>
          <w:szCs w:val="20"/>
          <w:lang w:val="en-US"/>
        </w:rPr>
        <w:t>XV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ве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Каковы итоги правления князя Василия </w:t>
      </w:r>
      <w:r>
        <w:rPr>
          <w:rFonts w:cs="Arial" w:ascii="Arial" w:hAnsi="Arial"/>
          <w:color w:val="C00000"/>
          <w:sz w:val="20"/>
          <w:szCs w:val="20"/>
          <w:lang w:val="en-US"/>
        </w:rPr>
        <w:t>III</w:t>
      </w:r>
      <w:r>
        <w:rPr>
          <w:rFonts w:cs="Arial" w:ascii="Arial" w:hAnsi="Arial"/>
          <w:color w:val="C00000"/>
          <w:sz w:val="20"/>
          <w:szCs w:val="20"/>
          <w:lang w:val="ru-RU"/>
        </w:rPr>
        <w:t>?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C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2">
    <w:name w:val="WW8Num2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2">
    <w:name w:val="WW8Num30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1">
    <w:name w:val="WW8Num3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2">
    <w:name w:val="WW8Num3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3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81">
    <w:name w:val="стиль28"/>
    <w:qFormat/>
    <w:rPr/>
  </w:style>
  <w:style w:type="character" w:styleId="37">
    <w:name w:val="стиль37"/>
    <w:qFormat/>
    <w:rPr/>
  </w:style>
  <w:style w:type="character" w:styleId="211">
    <w:name w:val="стиль21"/>
    <w:qFormat/>
    <w:rPr/>
  </w:style>
  <w:style w:type="character" w:styleId="39">
    <w:name w:val="стиль39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1">
    <w:name w:val="стиль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811">
    <w:name w:val="стиль28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1">
    <w:name w:val="стиль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49:00Z</dcterms:created>
  <dc:creator>Admit</dc:creator>
  <dc:description/>
  <cp:keywords/>
  <dc:language>en-US</dc:language>
  <cp:lastModifiedBy>Мама</cp:lastModifiedBy>
  <cp:lastPrinted>2014-10-22T11:33:00Z</cp:lastPrinted>
  <dcterms:modified xsi:type="dcterms:W3CDTF">2020-01-23T17:55:00Z</dcterms:modified>
  <cp:revision>23</cp:revision>
  <dc:subject/>
  <dc:title/>
</cp:coreProperties>
</file>