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2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en-US"/>
        </w:rPr>
      </w:pPr>
      <w:bookmarkStart w:id="0" w:name="bookmark0"/>
      <w:bookmarkEnd w:id="0"/>
      <w:r>
        <w:rPr>
          <w:lang w:val="ru-RU" w:eastAsia="en-US"/>
        </w:rPr>
        <w:drawing>
          <wp:inline distT="0" distB="0" distL="0" distR="0">
            <wp:extent cx="1049655" cy="125984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3465</wp:posOffset>
                </wp:positionH>
                <wp:positionV relativeFrom="paragraph">
                  <wp:posOffset>332105</wp:posOffset>
                </wp:positionV>
                <wp:extent cx="4551045" cy="62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hd w:fill="auto" w:val="clear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ма 3.7.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150" w:after="15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lang w:val="ru-RU"/>
                              </w:rPr>
                              <w:t>Московское государство в XV - XVI в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48.9pt;mso-wrap-distance-left:9.05pt;mso-wrap-distance-right:9.05pt;mso-wrap-distance-top:0pt;mso-wrap-distance-bottom:0pt;margin-top:26.15pt;mso-position-vertical-relative:text;margin-left: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22"/>
                        <w:keepNext w:val="true"/>
                        <w:keepLines/>
                        <w:shd w:fill="auto" w:val="clear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ема 3.7.</w:t>
                      </w:r>
                    </w:p>
                    <w:p>
                      <w:pPr>
                        <w:pStyle w:val="Heading1"/>
                        <w:shd w:fill="FFFFFF" w:val="clear"/>
                        <w:spacing w:before="150" w:after="150"/>
                        <w:rPr/>
                      </w:pPr>
                      <w:r>
                        <w:rPr>
                          <w:rFonts w:cs="Arial" w:ascii="Arial" w:hAnsi="Arial"/>
                          <w:color w:val="C00000"/>
                          <w:lang w:val="ru-RU"/>
                        </w:rPr>
                        <w:t>Московское государство в XV - XVI в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  <w:bookmarkStart w:id="1" w:name="bookmark0"/>
      <w:bookmarkStart w:id="2" w:name="bookmark0"/>
      <w:bookmarkEnd w:id="2"/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i/>
          <w:i/>
          <w:iCs/>
          <w:color w:val="365F91"/>
          <w:sz w:val="20"/>
          <w:szCs w:val="20"/>
          <w:lang w:val="ru-RU"/>
        </w:rPr>
      </w:pPr>
      <w:r>
        <w:rPr>
          <w:rFonts w:eastAsia="Times New Roman" w:cs="Arial" w:ascii="Arial" w:hAnsi="Arial"/>
          <w:i/>
          <w:iCs/>
          <w:color w:val="365F91"/>
          <w:sz w:val="20"/>
          <w:szCs w:val="20"/>
          <w:lang w:val="ru-RU"/>
        </w:rPr>
        <w:t xml:space="preserve">Московское государство при Василии </w:t>
      </w:r>
      <w:r>
        <w:rPr>
          <w:rFonts w:eastAsia="Times New Roman" w:cs="Arial" w:ascii="Arial" w:hAnsi="Arial"/>
          <w:i/>
          <w:iCs/>
          <w:color w:val="365F91"/>
          <w:sz w:val="20"/>
          <w:szCs w:val="20"/>
          <w:lang w:val="en-US"/>
        </w:rPr>
        <w:t>I</w:t>
      </w:r>
      <w:r>
        <w:rPr>
          <w:rFonts w:eastAsia="Times New Roman" w:cs="Arial" w:ascii="Arial" w:hAnsi="Arial"/>
          <w:i/>
          <w:iCs/>
          <w:color w:val="365F91"/>
          <w:sz w:val="20"/>
          <w:szCs w:val="20"/>
          <w:lang w:val="ru-RU"/>
        </w:rPr>
        <w:t xml:space="preserve"> Дмитриевиче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i/>
          <w:i/>
          <w:iCs/>
          <w:color w:val="365F91"/>
          <w:sz w:val="20"/>
          <w:szCs w:val="20"/>
          <w:lang w:val="ru-RU"/>
        </w:rPr>
      </w:pPr>
      <w:r>
        <w:rPr>
          <w:rFonts w:eastAsia="Times New Roman" w:cs="Arial" w:ascii="Arial" w:hAnsi="Arial"/>
          <w:i/>
          <w:iCs/>
          <w:color w:val="365F91"/>
          <w:sz w:val="20"/>
          <w:szCs w:val="20"/>
          <w:lang w:val="ru-RU"/>
        </w:rPr>
        <w:t xml:space="preserve">Василий </w:t>
      </w:r>
      <w:r>
        <w:rPr>
          <w:rFonts w:eastAsia="Times New Roman" w:cs="Arial" w:ascii="Arial" w:hAnsi="Arial"/>
          <w:i/>
          <w:iCs/>
          <w:color w:val="365F91"/>
          <w:sz w:val="20"/>
          <w:szCs w:val="20"/>
          <w:lang w:val="en-US"/>
        </w:rPr>
        <w:t>II</w:t>
      </w:r>
      <w:r>
        <w:rPr>
          <w:rFonts w:eastAsia="Times New Roman" w:cs="Arial" w:ascii="Arial" w:hAnsi="Arial"/>
          <w:i/>
          <w:iCs/>
          <w:color w:val="365F91"/>
          <w:sz w:val="20"/>
          <w:szCs w:val="20"/>
          <w:lang w:val="ru-RU"/>
        </w:rPr>
        <w:t xml:space="preserve"> «Темный» и Феодальная вой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i/>
          <w:iCs/>
          <w:color w:val="365F91"/>
          <w:sz w:val="20"/>
          <w:szCs w:val="20"/>
          <w:lang w:val="ru-RU"/>
        </w:rPr>
        <w:t xml:space="preserve">Правление князя Иван </w:t>
      </w:r>
      <w:r>
        <w:rPr>
          <w:rFonts w:eastAsia="Times New Roman" w:cs="Arial" w:ascii="Arial" w:hAnsi="Arial"/>
          <w:i/>
          <w:iCs/>
          <w:color w:val="365F91"/>
          <w:sz w:val="20"/>
          <w:szCs w:val="20"/>
          <w:lang w:val="en-US"/>
        </w:rPr>
        <w:t>III</w:t>
      </w:r>
      <w:r>
        <w:rPr>
          <w:rFonts w:eastAsia="Times New Roman" w:cs="Arial" w:ascii="Arial" w:hAnsi="Arial"/>
          <w:i/>
          <w:iCs/>
          <w:color w:val="365F91"/>
          <w:sz w:val="20"/>
          <w:szCs w:val="20"/>
          <w:lang w:val="ru-RU"/>
        </w:rPr>
        <w:t>: завершение формирования Московского государства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color w:val="365F91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i/>
          <w:iCs/>
          <w:color w:val="365F91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eastAsia="Times New Roman" w:cs="Arial"/>
          <w:b/>
          <w:b/>
          <w:i/>
          <w:i/>
          <w:color w:val="365F91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i/>
          <w:iCs/>
          <w:color w:val="365F91"/>
          <w:sz w:val="20"/>
          <w:szCs w:val="20"/>
          <w:lang w:val="ru-RU"/>
        </w:rPr>
        <w:t>Продолжение борьбы Московского государства за независимость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i/>
          <w:i/>
          <w:color w:val="365F91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i/>
          <w:color w:val="365F91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Наследником Московского князя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Дмитрия Ивановича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«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Донского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» был его сын Василий.  Детство Василия было мягко говоря непростым. Уже в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1382 г.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хан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Тохтамыш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после сожжения Москвы, направил своего посла к князю Дмитрию с требованием отдать в обмен за ярлык на великое княжение для Дмитрия его сына Василия Дмитриевича в заложники в Орду. Дмитрий Иванович вынужден согласиться…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Через несколько лет Василию удалось бежать из Орды. В 1389 году Дмитрий Иванович умирает, передав власть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Василию (1389 – 1425) </w:t>
      </w:r>
      <w:r>
        <w:rPr>
          <w:rFonts w:eastAsia="Times New Roman" w:cs="Arial" w:ascii="Arial" w:hAnsi="Arial"/>
          <w:sz w:val="22"/>
          <w:szCs w:val="22"/>
          <w:lang w:val="ru-RU"/>
        </w:rPr>
        <w:t>уже не спрашивая на то воли хан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Молодой князь был весьма осторожен и предусмотрителен в своей политике. Так, одной из задач Василия Дмитриевича во внутренней политике было укрепление Московского княжества, продолжение политики Ивана Калиты и Дмитрия Донского по возвышению Москвы над иными русскими землями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С этой целью в 1390-е годы к Московскому княжеству были присоединены ряд соседних княжеств и городов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Также в правление Василия удельные князья добровольно становились наместниками или воеводами в своих землях, то есть фактически признавали свои княжества подвластными Москве территориями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Параллельно с расширением влияния Москвы шло и активное развитие духовной сферы, строительство городов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Выдающимся деятелем культуры того времени был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Феофан Грек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– византийский мастер-иконописец. Результатом именно его труда стали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фрески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(живопись на сырой штукатурке). Феофан Грек расписал 3 храма Кремля: церковь Рождества Богородицы, Архангельский собор и Благовещенский собор. Последний он расписывал вместе с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Андреем Рублёвым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и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Даниилом Чёрным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также известными иконописцами XIV- </w:t>
      </w:r>
      <w:r>
        <w:rPr>
          <w:rFonts w:eastAsia="Times New Roman" w:cs="Arial" w:ascii="Arial" w:hAnsi="Arial"/>
          <w:sz w:val="22"/>
          <w:szCs w:val="22"/>
          <w:lang w:val="en-US"/>
        </w:rPr>
        <w:t>XV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вв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В основе внешней политики Василия Дмитриевича преимущественно лежали отношения с Ордой на юго-востоке и Литовским княжеством на западе. 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К сожалению, действия русского князя далеко не всегда были успешными. Так, в 1399 г. московское войско терпит поражение в битве с ханом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Едигеем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. А в 1404 г. Литовский князь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Витовт </w:t>
      </w:r>
      <w:r>
        <w:rPr>
          <w:rFonts w:eastAsia="Times New Roman" w:cs="Arial" w:ascii="Arial" w:hAnsi="Arial"/>
          <w:sz w:val="22"/>
          <w:szCs w:val="22"/>
          <w:lang w:val="ru-RU"/>
        </w:rPr>
        <w:t>(на дочери которого был женат Василий) захватил Вязьму и Смоленск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На востоке от Московского княжества активную деятельность ведет завоеватель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Тимур-Тамерлан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. В 1395 году войско Тамерлана вторглось на территорию русского государства.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66675</wp:posOffset>
                </wp:positionV>
                <wp:extent cx="5883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5.2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7665</wp:posOffset>
            </wp:positionH>
            <wp:positionV relativeFrom="paragraph">
              <wp:posOffset>164465</wp:posOffset>
            </wp:positionV>
            <wp:extent cx="643890" cy="862330"/>
            <wp:effectExtent l="0" t="0" r="0" b="0"/>
            <wp:wrapSquare wrapText="bothSides"/>
            <wp:docPr id="4" name="%20Владимирская%20№1_Art.0006-1000x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%20Владимирская%20№1_Art.0006-1000x13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/>
      </w:pPr>
      <w:r>
        <w:rPr>
          <w:lang w:val="ru-RU"/>
        </w:rPr>
        <w:t xml:space="preserve"> </w:t>
      </w:r>
      <w:r>
        <w:rPr>
          <w:rFonts w:eastAsia="Times New Roman" w:cs="Arial" w:ascii="Arial" w:hAnsi="Arial"/>
          <w:i/>
          <w:color w:val="C00000"/>
          <w:sz w:val="22"/>
          <w:szCs w:val="22"/>
          <w:lang w:val="ru-RU"/>
        </w:rPr>
        <w:t xml:space="preserve">Незадолго до этого события икону </w:t>
      </w:r>
      <w:r>
        <w:rPr>
          <w:rFonts w:eastAsia="Times New Roman" w:cs="Arial" w:ascii="Arial" w:hAnsi="Arial"/>
          <w:b/>
          <w:i/>
          <w:color w:val="C00000"/>
          <w:sz w:val="22"/>
          <w:szCs w:val="22"/>
          <w:lang w:val="ru-RU"/>
        </w:rPr>
        <w:t>Владимирской Богом</w:t>
      </w:r>
      <w:r>
        <w:rPr>
          <w:rFonts w:eastAsia="Times New Roman" w:cs="Arial" w:ascii="Arial" w:hAnsi="Arial"/>
          <w:i/>
          <w:color w:val="C00000"/>
          <w:sz w:val="22"/>
          <w:szCs w:val="22"/>
          <w:lang w:val="ru-RU"/>
        </w:rPr>
        <w:t>атери перевезли в Москву. После двухнедельного военного конфликта рядом с Коломной Тамерлан неожиданно покинул русские земли. Согласно преданию, именно благодаря заступничеству чудотворной иконы Русь избавилась от угрозы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i/>
          <w:i/>
          <w:color w:val="C00000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i/>
          <w:color w:val="C00000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123190</wp:posOffset>
                </wp:positionV>
                <wp:extent cx="5883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9.7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В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1408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году Василий I заключает т.н. «вечный мир» с Литвой. Условиями этого договора были: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- признание смоленских земель владением Литовского княжества;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- присоединение к Московским землям Любутска, Козельска, Перемышля;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- признание Москвой влияния Литовского княжества в Европе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Осенью того же 1408 г. в пределы Московского княжества вторгается войско хана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Едигея</w:t>
      </w:r>
      <w:r>
        <w:rPr>
          <w:rFonts w:eastAsia="Times New Roman" w:cs="Arial" w:ascii="Arial" w:hAnsi="Arial"/>
          <w:sz w:val="22"/>
          <w:szCs w:val="22"/>
          <w:lang w:val="ru-RU"/>
        </w:rPr>
        <w:t>. И хотя взять Москву татарам не удалось, но окрестные города были сожжены и разграблены. Москова снова была вынуждена выплачивать ордынский выход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В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1410 г.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состоялась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Грюнвальдская битва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между польско-литовскими войсками и Тевтонским орденом. Рыцари были разбиты и эти события ознаменовали ослабление Тевтонского ордена и уменьшение его угрозы русским землям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eastAsia="Times New Roman" w:cs="Arial"/>
          <w:b/>
          <w:b/>
          <w:i/>
          <w:i/>
          <w:color w:val="365F91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i/>
          <w:iCs/>
          <w:color w:val="365F91"/>
          <w:sz w:val="20"/>
          <w:szCs w:val="20"/>
          <w:lang w:val="ru-RU"/>
        </w:rPr>
        <w:t xml:space="preserve">Василий </w:t>
      </w:r>
      <w:r>
        <w:rPr>
          <w:rFonts w:eastAsia="Times New Roman" w:cs="Arial" w:ascii="Arial" w:hAnsi="Arial"/>
          <w:b/>
          <w:i/>
          <w:iCs/>
          <w:color w:val="365F91"/>
          <w:sz w:val="20"/>
          <w:szCs w:val="20"/>
          <w:lang w:val="en-US"/>
        </w:rPr>
        <w:t>II</w:t>
      </w:r>
      <w:r>
        <w:rPr>
          <w:rFonts w:eastAsia="Times New Roman" w:cs="Arial" w:ascii="Arial" w:hAnsi="Arial"/>
          <w:b/>
          <w:i/>
          <w:iCs/>
          <w:color w:val="365F91"/>
          <w:sz w:val="20"/>
          <w:szCs w:val="20"/>
          <w:lang w:val="ru-RU"/>
        </w:rPr>
        <w:t xml:space="preserve"> «Темный» и Феодальная войн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i/>
          <w:i/>
          <w:color w:val="365F91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i/>
          <w:color w:val="365F91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Василий Дмитриевич передает власть своему 10-летнему сыну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Василию </w:t>
      </w:r>
      <w:r>
        <w:rPr>
          <w:rFonts w:eastAsia="Times New Roman" w:cs="Arial" w:ascii="Arial" w:hAnsi="Arial"/>
          <w:b/>
          <w:sz w:val="22"/>
          <w:szCs w:val="22"/>
          <w:lang w:val="en-US"/>
        </w:rPr>
        <w:t>II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(1425 – 1462). </w:t>
      </w:r>
      <w:r>
        <w:rPr>
          <w:rFonts w:eastAsia="Times New Roman" w:cs="Arial" w:ascii="Arial" w:hAnsi="Arial"/>
          <w:sz w:val="22"/>
          <w:szCs w:val="22"/>
          <w:lang w:val="ru-RU"/>
        </w:rPr>
        <w:t>Время его правления можно назвать периодом ослабления Руси, когда на первый план вышли междоусобные войны – дети и внуки Дмитрий Донского делили престол между собой. Междоусобица длилась с 1425 по 1453 годы, и за это время московский трон несколько раз переходил из рук в руки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Прозвище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«темный»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Василий Васильевич получил в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1446 году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в темнице, где он был ослеплен по приказу своего двоюродного брата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Дмитрия Юрьевича «Шемяки»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, который наказал своего врага как тот наказал его брата (ранее по приказу Василия </w:t>
      </w:r>
      <w:r>
        <w:rPr>
          <w:rFonts w:eastAsia="Times New Roman" w:cs="Arial" w:ascii="Arial" w:hAnsi="Arial"/>
          <w:sz w:val="22"/>
          <w:szCs w:val="22"/>
          <w:lang w:val="en-US"/>
        </w:rPr>
        <w:t>II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был ослеплен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Василий Юрьевич «Косой»</w:t>
      </w:r>
      <w:r>
        <w:rPr>
          <w:rFonts w:eastAsia="Times New Roman" w:cs="Arial" w:ascii="Arial" w:hAnsi="Arial"/>
          <w:sz w:val="22"/>
          <w:szCs w:val="22"/>
          <w:lang w:val="ru-RU"/>
        </w:rPr>
        <w:t>)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Чтобы понять, почему началась междоусобица, следует познакомиться с генеалогическим древом претендентов на власть в </w:t>
      </w:r>
      <w:r>
        <w:rPr>
          <w:rFonts w:eastAsia="Times New Roman" w:cs="Arial" w:ascii="Arial" w:hAnsi="Arial"/>
          <w:sz w:val="22"/>
          <w:szCs w:val="22"/>
          <w:lang w:val="en-US"/>
        </w:rPr>
        <w:t>XV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в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1165</wp:posOffset>
                </wp:positionH>
                <wp:positionV relativeFrom="paragraph">
                  <wp:posOffset>87630</wp:posOffset>
                </wp:positionV>
                <wp:extent cx="2002155" cy="6299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62992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Impact" w:hAnsi="Impact"/>
                                <w:color w:val="C00000"/>
                                <w:lang w:val="ru-RU"/>
                              </w:rPr>
                              <w:t>Дмитрий Иванович</w:t>
                            </w:r>
                            <w:r>
                              <w:rPr>
                                <w:rFonts w:cs="Arial" w:ascii="Arial" w:hAnsi="Arial"/>
                                <w:color w:val="C0000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«Донско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359 - 13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57.65pt;height:49.6pt;mso-wrap-distance-left:9.05pt;mso-wrap-distance-right:9.05pt;mso-wrap-distance-top:0pt;mso-wrap-distance-bottom:0pt;margin-top:6.9pt;mso-position-vertical-relative:text;margin-left:13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Impact" w:hAnsi="Impact"/>
                          <w:color w:val="C00000"/>
                          <w:lang w:val="ru-RU"/>
                        </w:rPr>
                        <w:t>Дмитрий Иванович</w:t>
                      </w:r>
                      <w:r>
                        <w:rPr>
                          <w:rFonts w:cs="Arial" w:ascii="Arial" w:hAnsi="Arial"/>
                          <w:color w:val="C0000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«Донско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1359 - 1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C00000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color w:val="C00000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4150</wp:posOffset>
                </wp:positionH>
                <wp:positionV relativeFrom="paragraph">
                  <wp:posOffset>70485</wp:posOffset>
                </wp:positionV>
                <wp:extent cx="635" cy="86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5.55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9400</wp:posOffset>
                </wp:positionH>
                <wp:positionV relativeFrom="paragraph">
                  <wp:posOffset>70485</wp:posOffset>
                </wp:positionV>
                <wp:extent cx="635" cy="86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5.5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C00000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color w:val="C00000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54175</wp:posOffset>
                </wp:positionH>
                <wp:positionV relativeFrom="paragraph">
                  <wp:posOffset>-3810</wp:posOffset>
                </wp:positionV>
                <wp:extent cx="10699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5pt;margin-top:-0.3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4175</wp:posOffset>
                </wp:positionH>
                <wp:positionV relativeFrom="paragraph">
                  <wp:posOffset>-3810</wp:posOffset>
                </wp:positionV>
                <wp:extent cx="635" cy="660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5pt;margin-top:-0.3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4775</wp:posOffset>
                </wp:positionH>
                <wp:positionV relativeFrom="paragraph">
                  <wp:posOffset>-3810</wp:posOffset>
                </wp:positionV>
                <wp:extent cx="635" cy="660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5pt;margin-top:-0.3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19400</wp:posOffset>
                </wp:positionH>
                <wp:positionV relativeFrom="paragraph">
                  <wp:posOffset>-3810</wp:posOffset>
                </wp:positionV>
                <wp:extent cx="10953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-0.3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1195</wp:posOffset>
                </wp:positionH>
                <wp:positionV relativeFrom="paragraph">
                  <wp:posOffset>57785</wp:posOffset>
                </wp:positionV>
                <wp:extent cx="1824355" cy="4603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46037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rFonts w:cs="Arial" w:ascii="Impact" w:hAnsi="Impact"/>
                                <w:color w:val="C00000"/>
                                <w:lang w:val="ru-RU"/>
                              </w:rPr>
                              <w:t xml:space="preserve">Василий  </w:t>
                            </w:r>
                            <w:r>
                              <w:rPr>
                                <w:rFonts w:cs="Arial" w:ascii="Impact" w:hAnsi="Impact"/>
                                <w:color w:val="C00000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Arial" w:ascii="Impact" w:hAnsi="Impact"/>
                                <w:color w:val="C00000"/>
                                <w:lang w:val="ru-RU"/>
                              </w:rPr>
                              <w:t>Дмитри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389 - 14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43.65pt;height:36.25pt;mso-wrap-distance-left:9.05pt;mso-wrap-distance-right:9.05pt;mso-wrap-distance-top:0pt;mso-wrap-distance-bottom:0pt;margin-top:4.55pt;mso-position-vertical-relative:text;margin-left:5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0000"/>
                          <w:lang w:val="ru-RU"/>
                        </w:rPr>
                      </w:pPr>
                      <w:r>
                        <w:rPr>
                          <w:rFonts w:cs="Arial" w:ascii="Impact" w:hAnsi="Impact"/>
                          <w:color w:val="C00000"/>
                          <w:lang w:val="ru-RU"/>
                        </w:rPr>
                        <w:t xml:space="preserve">Василий  </w:t>
                      </w:r>
                      <w:r>
                        <w:rPr>
                          <w:rFonts w:cs="Arial" w:ascii="Impact" w:hAnsi="Impact"/>
                          <w:color w:val="C00000"/>
                          <w:lang w:val="en-US"/>
                        </w:rPr>
                        <w:t xml:space="preserve">I </w:t>
                      </w:r>
                      <w:r>
                        <w:rPr>
                          <w:rFonts w:cs="Arial" w:ascii="Impact" w:hAnsi="Impact"/>
                          <w:color w:val="C00000"/>
                          <w:lang w:val="ru-RU"/>
                        </w:rPr>
                        <w:t>Дмитриеви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1389 - 1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5930</wp:posOffset>
                </wp:positionH>
                <wp:positionV relativeFrom="paragraph">
                  <wp:posOffset>57785</wp:posOffset>
                </wp:positionV>
                <wp:extent cx="1826260" cy="4603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48DD4"/>
                                <w:lang w:val="ru-RU"/>
                              </w:rPr>
                            </w:pPr>
                            <w:r>
                              <w:rPr>
                                <w:rFonts w:cs="Arial" w:ascii="Impact" w:hAnsi="Impact"/>
                                <w:color w:val="548DD4"/>
                                <w:lang w:val="ru-RU"/>
                              </w:rPr>
                              <w:t>Юрий Дмитри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- 14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pt;height:36.25pt;mso-wrap-distance-left:9.05pt;mso-wrap-distance-right:9.05pt;mso-wrap-distance-top:0pt;mso-wrap-distance-bottom:0pt;margin-top:4.5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548DD4"/>
                          <w:lang w:val="ru-RU"/>
                        </w:rPr>
                      </w:pPr>
                      <w:r>
                        <w:rPr>
                          <w:rFonts w:cs="Arial" w:ascii="Impact" w:hAnsi="Impact"/>
                          <w:color w:val="548DD4"/>
                          <w:lang w:val="ru-RU"/>
                        </w:rPr>
                        <w:t>Юрий Дмитриеви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…</w:t>
                      </w:r>
                      <w:r>
                        <w:rPr>
                          <w:rFonts w:eastAsia="Arial" w:cs="Arial" w:ascii="Arial" w:hAnsi="Arial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- 1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C00000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color w:val="C00000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4175</wp:posOffset>
                </wp:positionH>
                <wp:positionV relativeFrom="paragraph">
                  <wp:posOffset>31750</wp:posOffset>
                </wp:positionV>
                <wp:extent cx="635" cy="152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5pt;margin-top:2.5pt;width:0pt;height:0pt" type="_x0000_t32">
                <v:stroke color="#c0000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938145</wp:posOffset>
                </wp:positionH>
                <wp:positionV relativeFrom="paragraph">
                  <wp:posOffset>118110</wp:posOffset>
                </wp:positionV>
                <wp:extent cx="16668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5pt;margin-top:9.3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8145</wp:posOffset>
                </wp:positionH>
                <wp:positionV relativeFrom="paragraph">
                  <wp:posOffset>118110</wp:posOffset>
                </wp:positionV>
                <wp:extent cx="635" cy="660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5pt;margin-top:9.3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05020</wp:posOffset>
                </wp:positionH>
                <wp:positionV relativeFrom="paragraph">
                  <wp:posOffset>118110</wp:posOffset>
                </wp:positionV>
                <wp:extent cx="635" cy="660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pt;margin-top:9.3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14775</wp:posOffset>
                </wp:positionH>
                <wp:positionV relativeFrom="paragraph">
                  <wp:posOffset>31750</wp:posOffset>
                </wp:positionV>
                <wp:extent cx="635" cy="863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25pt;margin-top:2.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645</wp:posOffset>
                </wp:positionH>
                <wp:positionV relativeFrom="paragraph">
                  <wp:posOffset>19050</wp:posOffset>
                </wp:positionV>
                <wp:extent cx="1824355" cy="6502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65024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00000"/>
                                <w:lang w:val="ru-RU"/>
                              </w:rPr>
                            </w:pPr>
                            <w:r>
                              <w:rPr>
                                <w:rFonts w:cs="Arial" w:ascii="Impact" w:hAnsi="Impact"/>
                                <w:color w:val="C00000"/>
                                <w:lang w:val="ru-RU"/>
                              </w:rPr>
                              <w:t xml:space="preserve">Василий </w:t>
                            </w:r>
                            <w:r>
                              <w:rPr>
                                <w:rFonts w:cs="Arial" w:ascii="Impact" w:hAnsi="Impact"/>
                                <w:color w:val="C00000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Arial" w:ascii="Impact" w:hAnsi="Impact"/>
                                <w:color w:val="C00000"/>
                                <w:lang w:val="ru-RU"/>
                              </w:rPr>
                              <w:t>Василь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425 - 14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143.65pt;height:51.2pt;mso-wrap-distance-left:9.05pt;mso-wrap-distance-right:9.05pt;mso-wrap-distance-top:0pt;mso-wrap-distance-bottom:0pt;margin-top:1.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00000"/>
                          <w:lang w:val="ru-RU"/>
                        </w:rPr>
                      </w:pPr>
                      <w:r>
                        <w:rPr>
                          <w:rFonts w:cs="Arial" w:ascii="Impact" w:hAnsi="Impact"/>
                          <w:color w:val="C00000"/>
                          <w:lang w:val="ru-RU"/>
                        </w:rPr>
                        <w:t xml:space="preserve">Василий </w:t>
                      </w:r>
                      <w:r>
                        <w:rPr>
                          <w:rFonts w:cs="Arial" w:ascii="Impact" w:hAnsi="Impact"/>
                          <w:color w:val="C00000"/>
                          <w:lang w:val="en-US"/>
                        </w:rPr>
                        <w:t xml:space="preserve">II </w:t>
                      </w:r>
                      <w:r>
                        <w:rPr>
                          <w:rFonts w:cs="Arial" w:ascii="Impact" w:hAnsi="Impact"/>
                          <w:color w:val="C00000"/>
                          <w:lang w:val="ru-RU"/>
                        </w:rPr>
                        <w:t>Васильеви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1425 - 1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2990</wp:posOffset>
                </wp:positionH>
                <wp:positionV relativeFrom="paragraph">
                  <wp:posOffset>19050</wp:posOffset>
                </wp:positionV>
                <wp:extent cx="1517015" cy="6502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48DD4"/>
                                <w:lang w:val="ru-RU"/>
                              </w:rPr>
                            </w:pPr>
                            <w:r>
                              <w:rPr>
                                <w:rFonts w:cs="Arial" w:ascii="Impact" w:hAnsi="Impact"/>
                                <w:color w:val="548DD4"/>
                                <w:lang w:val="ru-RU"/>
                              </w:rPr>
                              <w:t>Василий Юрь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«Косо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- 14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51.2pt;mso-wrap-distance-left:9.05pt;mso-wrap-distance-right:9.05pt;mso-wrap-distance-top:0pt;mso-wrap-distance-bottom:0pt;margin-top:1.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548DD4"/>
                          <w:lang w:val="ru-RU"/>
                        </w:rPr>
                      </w:pPr>
                      <w:r>
                        <w:rPr>
                          <w:rFonts w:cs="Arial" w:ascii="Impact" w:hAnsi="Impact"/>
                          <w:color w:val="548DD4"/>
                          <w:lang w:val="ru-RU"/>
                        </w:rPr>
                        <w:t>Василий Юрьеви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«Косо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…</w:t>
                      </w:r>
                      <w:r>
                        <w:rPr>
                          <w:rFonts w:eastAsia="Arial" w:cs="Arial" w:ascii="Arial" w:hAnsi="Arial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- 1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5415</wp:posOffset>
                </wp:positionH>
                <wp:positionV relativeFrom="paragraph">
                  <wp:posOffset>19050</wp:posOffset>
                </wp:positionV>
                <wp:extent cx="1517015" cy="6502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48DD4"/>
                                <w:lang w:val="ru-RU"/>
                              </w:rPr>
                            </w:pPr>
                            <w:r>
                              <w:rPr>
                                <w:rFonts w:cs="Arial" w:ascii="Impact" w:hAnsi="Impact"/>
                                <w:color w:val="548DD4"/>
                                <w:lang w:val="ru-RU"/>
                              </w:rPr>
                              <w:t>Дмитрий Юрь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«Шемя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- 14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51.2pt;mso-wrap-distance-left:9.05pt;mso-wrap-distance-right:9.05pt;mso-wrap-distance-top:0pt;mso-wrap-distance-bottom:0pt;margin-top:1.5pt;mso-position-vertical-relative:text;margin-left:3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548DD4"/>
                          <w:lang w:val="ru-RU"/>
                        </w:rPr>
                      </w:pPr>
                      <w:r>
                        <w:rPr>
                          <w:rFonts w:cs="Arial" w:ascii="Impact" w:hAnsi="Impact"/>
                          <w:color w:val="548DD4"/>
                          <w:lang w:val="ru-RU"/>
                        </w:rPr>
                        <w:t>Дмитрий Юрьеви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«Шемя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…</w:t>
                      </w:r>
                      <w:r>
                        <w:rPr>
                          <w:rFonts w:eastAsia="Arial" w:cs="Arial" w:ascii="Arial" w:hAnsi="Arial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>- 1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Борьбу за власть можно разделить на два этапа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Борьбе Василия Васильевича и Юрия Дмитриеви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Борьба Василия Васильевича с братьями – Василием и Дмитрием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Василию Васильевичу на момент получения власти было всего 9 лет. Он мог рассчитывать лишь на помощь московских бояр. Они понимали, что все их земли и титулы держатся на сыне Великого князя Василия </w:t>
      </w:r>
      <w:r>
        <w:rPr>
          <w:rFonts w:eastAsia="Times New Roman" w:cs="Arial" w:ascii="Arial" w:hAnsi="Arial"/>
          <w:sz w:val="22"/>
          <w:szCs w:val="22"/>
          <w:lang w:val="en-US"/>
        </w:rPr>
        <w:t>I</w:t>
      </w:r>
      <w:r>
        <w:rPr>
          <w:rFonts w:eastAsia="Times New Roman" w:cs="Arial" w:ascii="Arial" w:hAnsi="Arial"/>
          <w:sz w:val="22"/>
          <w:szCs w:val="22"/>
          <w:lang w:val="ru-RU"/>
        </w:rPr>
        <w:t>. Новый Великий князь Юрий начнет передел земель и титулов в сторону своих сторонников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Для решения противоречий в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1431 г.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оба претендента отправляются в Орду. Поддержку хана получил Василий Васильевич, который дал обещание исправно платить дань. В итоге Василий оправился в Москву, где начал править (реально это делала его мать Софья Витовтовна и бояре), а Юрий направился в родной Галич и начал собирать войско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1275</wp:posOffset>
                </wp:positionH>
                <wp:positionV relativeFrom="paragraph">
                  <wp:posOffset>102235</wp:posOffset>
                </wp:positionV>
                <wp:extent cx="591756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34" w:hanging="0"/>
        <w:jc w:val="both"/>
        <w:rPr>
          <w:rFonts w:ascii="Arial" w:hAnsi="Arial" w:eastAsia="Times New Roman" w:cs="Arial"/>
          <w:i/>
          <w:i/>
          <w:color w:val="C00000"/>
          <w:sz w:val="22"/>
          <w:szCs w:val="22"/>
          <w:lang w:val="ru-RU"/>
        </w:rPr>
      </w:pPr>
      <w:r>
        <w:rPr>
          <w:rFonts w:eastAsia="Times New Roman" w:cs="Arial" w:ascii="Arial" w:hAnsi="Arial"/>
          <w:i/>
          <w:color w:val="C00000"/>
          <w:sz w:val="22"/>
          <w:szCs w:val="22"/>
          <w:lang w:val="ru-RU"/>
        </w:rPr>
        <w:t xml:space="preserve">Так, фактически, с 1431 г. начинается долгая (25 лет) </w:t>
      </w:r>
      <w:r>
        <w:rPr>
          <w:rFonts w:eastAsia="Times New Roman" w:cs="Arial" w:ascii="Arial" w:hAnsi="Arial"/>
          <w:b/>
          <w:i/>
          <w:color w:val="C00000"/>
          <w:sz w:val="22"/>
          <w:szCs w:val="22"/>
          <w:lang w:val="ru-RU"/>
        </w:rPr>
        <w:t>Феодальная война</w:t>
      </w:r>
      <w:r>
        <w:rPr>
          <w:rFonts w:eastAsia="Times New Roman" w:cs="Arial" w:ascii="Arial" w:hAnsi="Arial"/>
          <w:i/>
          <w:color w:val="C00000"/>
          <w:sz w:val="22"/>
          <w:szCs w:val="22"/>
          <w:lang w:val="ru-RU"/>
        </w:rPr>
        <w:t xml:space="preserve"> за власть между наследниками Дмитрия Ивановича «Донского»</w:t>
      </w:r>
    </w:p>
    <w:p>
      <w:pPr>
        <w:pStyle w:val="Normal"/>
        <w:ind w:firstLine="567"/>
        <w:jc w:val="both"/>
        <w:rPr>
          <w:rFonts w:ascii="Arial" w:hAnsi="Arial" w:eastAsia="Times New Roman" w:cs="Arial"/>
          <w:i/>
          <w:i/>
          <w:color w:val="C00000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i/>
          <w:color w:val="C00000"/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1275</wp:posOffset>
                </wp:positionH>
                <wp:positionV relativeFrom="paragraph">
                  <wp:posOffset>105410</wp:posOffset>
                </wp:positionV>
                <wp:extent cx="591756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В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1433 году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Василий Васильевич решает жениться. В качестве гостей на свадьбе присутствовали и его братья: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Василий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и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Дмитрий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Юрьевичи. 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На Василии Косом оказался одет богатый пояс, в котором гости узнали вещь, принадлежавшую Дмитрию Донскому, и которую в свое время похитили из Москвы. Мать московского князя - Софья срывает с племянника пояс. В ответ сыновья Юрия покидают свадьбу и отправляются к отцу в Галич, где начинается активная подготовка к войне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В этом же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1433 г.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дядя Василия -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Юрий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одерживает победу. Шемяка и Косой требуют, чтобы отец казнил Василия </w:t>
      </w:r>
      <w:r>
        <w:rPr>
          <w:rFonts w:eastAsia="Times New Roman" w:cs="Arial" w:ascii="Arial" w:hAnsi="Arial"/>
          <w:sz w:val="22"/>
          <w:szCs w:val="22"/>
          <w:lang w:val="en-US"/>
        </w:rPr>
        <w:t>II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, но тот этого делать не стал, отправив племянника в соседний город - Коломну. Вместе с князем в город отправились московские бояре и другие знатные люди… Фактически Юрий остался в одиночестве в Москве (московские бояре не желали ему подчиняться). </w:t>
      </w:r>
      <w:r>
        <w:rPr>
          <w:rFonts w:eastAsia="Times New Roman" w:cs="Arial" w:ascii="Arial" w:hAnsi="Arial"/>
          <w:color w:val="C00000"/>
          <w:sz w:val="22"/>
          <w:szCs w:val="22"/>
          <w:lang w:val="ru-RU"/>
        </w:rPr>
        <w:t xml:space="preserve">В результате он принял решение, которое до сих пор ни одни историк не смог объяснить – </w:t>
      </w:r>
      <w:r>
        <w:rPr>
          <w:rFonts w:eastAsia="Times New Roman" w:cs="Arial" w:ascii="Arial" w:hAnsi="Arial"/>
          <w:b/>
          <w:color w:val="C00000"/>
          <w:sz w:val="22"/>
          <w:szCs w:val="22"/>
          <w:lang w:val="ru-RU"/>
        </w:rPr>
        <w:t>он добровольно вернул Москву Василию</w:t>
      </w:r>
      <w:r>
        <w:rPr>
          <w:rFonts w:eastAsia="Times New Roman" w:cs="Arial" w:ascii="Arial" w:hAnsi="Arial"/>
          <w:color w:val="C00000"/>
          <w:sz w:val="22"/>
          <w:szCs w:val="22"/>
          <w:lang w:val="ru-RU"/>
        </w:rPr>
        <w:t>..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Вернувшись в Москву, Василий </w:t>
      </w:r>
      <w:r>
        <w:rPr>
          <w:rFonts w:eastAsia="Times New Roman" w:cs="Arial" w:ascii="Arial" w:hAnsi="Arial"/>
          <w:sz w:val="22"/>
          <w:szCs w:val="22"/>
          <w:lang w:val="en-US"/>
        </w:rPr>
        <w:t>II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собирает войско для войны с детьми Юрия. В 1434 г. он идет на Галич, но терпит поражение. Юрий вновь занимает Москву. Василий бежит в Новгород ..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Однако внезапно князь Юрий Дмитриевич умирает. Его старший сын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Василий «Косой»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провозглашает себя Великим князем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Начинается новый этап междоусобной войны: брались города, уничтожались села, гибли люди… В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1436 г</w:t>
      </w:r>
      <w:r>
        <w:rPr>
          <w:rFonts w:eastAsia="Times New Roman" w:cs="Arial" w:ascii="Arial" w:hAnsi="Arial"/>
          <w:sz w:val="22"/>
          <w:szCs w:val="22"/>
          <w:lang w:val="ru-RU"/>
        </w:rPr>
        <w:t>. Василий Косой потерпел поражение и был пленен. Его отправили в Москву, где в темнице по приказу князя ослепили..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В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1444 г.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в русские земли вторгаются татары. Они были осведомлены о междоусобной войне в Московских  землях и решили  ограбить русские земли, которые опять было некому защищать. 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В сражении у Суздаля московское войско было разбито, а сам Василий оказался в плену. Татары предложили московским людям выкупить своего князя. Выкуп собирали все московские люди…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Этой ситуация воспользовался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Дмитрий «Шемяка»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, который заявил, что князь Василий не может защитить Русь от набегов, т.к. он плохой воин. В 1446 г. во время службы в храме Троице-Сергиевого монастыря Василий </w:t>
      </w:r>
      <w:r>
        <w:rPr>
          <w:rFonts w:eastAsia="Times New Roman" w:cs="Arial" w:ascii="Arial" w:hAnsi="Arial"/>
          <w:sz w:val="22"/>
          <w:szCs w:val="22"/>
          <w:lang w:val="en-US"/>
        </w:rPr>
        <w:t>II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был арестован и отправлен в темницу. Там он был ослеплен... «Шемяка» отправляет Василия «Темного» в ссылку в Вологду и берет с  него клятву, что Василий не будет претендовать на московский престол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Однако после этого уже Вологда стала местом, куда начали переезжать московские люди, недовольные Шемякой, и местный игумен Кирилло-Белозерского монастыря освободил Василия «Темного» от данной им клятвы. В Вологде собирается войско и направляется на Москву. Шемяка вынужден бежать. Так Василий Темный вернул себе престол, но усобица продолжалась еще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1453 года</w:t>
      </w:r>
      <w:r>
        <w:rPr>
          <w:rFonts w:eastAsia="Times New Roman" w:cs="Arial" w:ascii="Arial" w:hAnsi="Arial"/>
          <w:sz w:val="22"/>
          <w:szCs w:val="22"/>
          <w:lang w:val="ru-RU"/>
        </w:rPr>
        <w:t>, когда Дмитрий Шемяка погиб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Итоги правления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Правление Василия Темного нельзя назвать удачным для Руси, поскольку из 37 лет, пока он был у власти, только 9 лет был мир, а остальное время шли междоусобные войны. Русь продолжала платить дань Орде, и Василий </w:t>
      </w:r>
      <w:r>
        <w:rPr>
          <w:rFonts w:eastAsia="Times New Roman" w:cs="Arial" w:ascii="Arial" w:hAnsi="Arial"/>
          <w:sz w:val="22"/>
          <w:szCs w:val="22"/>
          <w:lang w:val="en-US"/>
        </w:rPr>
        <w:t>II</w:t>
      </w:r>
      <w:r>
        <w:rPr>
          <w:rFonts w:eastAsia="Times New Roman" w:cs="Arial" w:ascii="Arial" w:hAnsi="Arial"/>
          <w:sz w:val="22"/>
          <w:szCs w:val="22"/>
          <w:lang w:val="ru-RU"/>
        </w:rPr>
        <w:t>, получая ярлык на правление, это подтвердил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В 1462 году Василий </w:t>
      </w:r>
      <w:r>
        <w:rPr>
          <w:rFonts w:eastAsia="Times New Roman" w:cs="Arial" w:ascii="Arial" w:hAnsi="Arial"/>
          <w:sz w:val="22"/>
          <w:szCs w:val="22"/>
          <w:lang w:val="en-US"/>
        </w:rPr>
        <w:t>II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умер, оставив престол своему сыну –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Ивану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color w:val="C00000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color w:val="C00000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Times New Roman" w:cs="Arial" w:ascii="Arial" w:hAnsi="Arial"/>
          <w:b/>
          <w:i/>
          <w:iCs/>
          <w:color w:val="365F91"/>
          <w:sz w:val="20"/>
          <w:szCs w:val="20"/>
          <w:lang w:val="ru-RU"/>
        </w:rPr>
        <w:t xml:space="preserve">Правление князя Иван </w:t>
      </w:r>
      <w:r>
        <w:rPr>
          <w:rFonts w:eastAsia="Times New Roman" w:cs="Arial" w:ascii="Arial" w:hAnsi="Arial"/>
          <w:b/>
          <w:i/>
          <w:iCs/>
          <w:color w:val="365F91"/>
          <w:sz w:val="20"/>
          <w:szCs w:val="20"/>
          <w:lang w:val="en-US"/>
        </w:rPr>
        <w:t>III</w:t>
      </w:r>
      <w:r>
        <w:rPr>
          <w:rFonts w:eastAsia="Times New Roman" w:cs="Arial" w:ascii="Arial" w:hAnsi="Arial"/>
          <w:b/>
          <w:i/>
          <w:iCs/>
          <w:color w:val="365F91"/>
          <w:sz w:val="20"/>
          <w:szCs w:val="20"/>
          <w:lang w:val="ru-RU"/>
        </w:rPr>
        <w:t>: завершение формирования Московского государств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i/>
          <w:i/>
          <w:iCs/>
          <w:color w:val="C00000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i/>
          <w:iCs/>
          <w:color w:val="C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ремя правления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Ивана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Васильевича (1462 -1505)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вошло в историю России как завершение объединения земель удельной Руси вокруг Москвы, что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создавало основы единого государства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. Так же именно Иван </w:t>
      </w:r>
      <w:r>
        <w:rPr>
          <w:rFonts w:cs="Arial" w:ascii="Arial" w:hAnsi="Arial"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был тем правителем, при котором Русь избавилась от  татаро-монгольского иго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Иван </w:t>
      </w:r>
      <w:r>
        <w:rPr>
          <w:rFonts w:cs="Arial" w:ascii="Arial" w:hAnsi="Arial"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начал правление в 1462 году в возрасте 22 лет. В 1485 г, Иван </w:t>
      </w:r>
      <w:r>
        <w:rPr>
          <w:rFonts w:cs="Arial" w:ascii="Arial" w:hAnsi="Arial"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провозглашает себя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государем всея Руси</w:t>
      </w:r>
      <w:r>
        <w:rPr>
          <w:rFonts w:cs="Arial" w:ascii="Arial" w:hAnsi="Arial"/>
          <w:color w:val="000000"/>
          <w:sz w:val="20"/>
          <w:szCs w:val="20"/>
          <w:lang w:val="ru-RU"/>
        </w:rPr>
        <w:t>. С этого момента начинается единая политика, направленная на укрепление международного положения страны. Что касается управления внутреннего, то власть князя тяжело назвать абсолютной. Общая схема управления Москвой и всем государством при Иване 3 представлена ниж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- власть князя не распространяется на церковные земли и боярские вотчин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- церковь и бояре имели право чеканить собственную монету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Государство в это время представляет собой «монархию» с централизованной и разветвленной системой управления основанной на поместной службе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 w:eastAsia="en-US"/>
        </w:rPr>
      </w:pPr>
      <w:r>
        <w:rPr>
          <w:rFonts w:cs="Arial" w:ascii="Arial" w:hAnsi="Arial"/>
          <w:color w:val="000000"/>
          <w:sz w:val="20"/>
          <w:szCs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5785</wp:posOffset>
                </wp:positionH>
                <wp:positionV relativeFrom="paragraph">
                  <wp:posOffset>78105</wp:posOffset>
                </wp:positionV>
                <wp:extent cx="4942840" cy="1375410"/>
                <wp:effectExtent l="12700" t="13335" r="1206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2800" cy="1375560"/>
                          <a:chOff x="0" y="0"/>
                          <a:chExt cx="4942800" cy="1375560"/>
                        </a:xfrm>
                      </wpg:grpSpPr>
                      <wps:wsp>
                        <wps:cNvSpPr/>
                        <wps:spPr>
                          <a:xfrm>
                            <a:off x="1296720" y="302760"/>
                            <a:ext cx="2350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746280"/>
                            <a:ext cx="140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0"/>
                            <a:ext cx="2139480" cy="585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8320" y="0"/>
                            <a:ext cx="213948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Великий княз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 государь Всея Рус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1280"/>
                            <a:ext cx="1296000" cy="4255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4560"/>
                            <a:ext cx="1296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Митропол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0200" y="875160"/>
                            <a:ext cx="1143000" cy="500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0200" y="935280"/>
                            <a:ext cx="11430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вор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935280"/>
                            <a:ext cx="10000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аз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2920" y="746280"/>
                            <a:ext cx="0" cy="1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4520" y="585000"/>
                            <a:ext cx="0" cy="16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720" y="745560"/>
                            <a:ext cx="0" cy="1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53280"/>
                            <a:ext cx="1296000" cy="4255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255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6080" y="124560"/>
                            <a:ext cx="1296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оярская Ду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6.15pt;width:389.2pt;height:108.3pt" coordorigin="891,123" coordsize="7784,2166">
                <v:line id="shape_0" from="2933,600" to="6633,600" ID="Прямая соединительная линия 4" stroked="t" o:allowincell="f" style="position:absolute">
                  <v:stroke color="#4a7ebb" weight="19080" joinstyle="miter" endcap="flat"/>
                  <v:fill o:detectmouseclick="t" on="false"/>
                  <w10:wrap type="none"/>
                </v:line>
                <v:line id="shape_0" from="3667,1298" to="5880,1298" ID="Прямая соединительная линия 4" stroked="t" o:allowincell="f" style="position:absolute">
                  <v:stroke color="#4a7ebb" weight="19080" joinstyle="miter" endcap="flat"/>
                  <v:fill o:detectmouseclick="t" on="false"/>
                  <w10:wrap type="none"/>
                </v:line>
                <v:rect id="shape_0" ID="Прямоугольник 5" fillcolor="#ffffcc" stroked="t" o:allowincell="f" style="position:absolute;left:3110;top:123;width:3368;height:920;mso-wrap-style:none;v-text-anchor:middle">
                  <v:fill o:detectmouseclick="t" type="solid" color2="#000033"/>
                  <v:stroke color="#c00000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09;top:123;width:3368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Великий княз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 государь Всея Ру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Прямоугольник 9" fillcolor="#ffffcc" stroked="t" o:allowincell="f" style="position:absolute;left:892;top:235;width:2040;height:669;mso-wrap-style:none;v-text-anchor:middle">
                  <v:fill o:detectmouseclick="t" type="solid" color2="#000033"/>
                  <v:stroke color="#c00000" weight="25560" joinstyle="miter" endcap="flat"/>
                  <w10:wrap type="none"/>
                </v:rect>
                <v:shape id="shape_0" stroked="f" o:allowincell="f" style="position:absolute;left:891;top:319;width:2040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Митропол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Прямоугольник 12" fillcolor="#ffffcc" stroked="t" o:allowincell="f" style="position:absolute;left:4970;top:1501;width:1799;height:787;mso-wrap-style:none;v-text-anchor:middle">
                  <v:fill o:detectmouseclick="t" type="solid" color2="#000033"/>
                  <v:stroke color="#c00000" weight="25560" joinstyle="miter" endcap="flat"/>
                  <w10:wrap type="none"/>
                </v:rect>
                <v:shape id="shape_0" stroked="f" o:allowincell="f" style="position:absolute;left:4970;top:1596;width:179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воре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2;top:1596;width:1574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аз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67,1298" to="3667,1500" ID="Прямая соединительная линия 17" stroked="t" o:allowincell="f" style="position:absolute">
                  <v:stroke color="#4a7ebb" weight="19080" joinstyle="miter" endcap="flat"/>
                  <v:fill o:detectmouseclick="t" on="false"/>
                  <w10:wrap type="none"/>
                </v:line>
                <v:line id="shape_0" from="4835,1044" to="4835,1297" ID="Прямая соединительная линия 19" stroked="t" o:allowincell="f" style="position:absolute;flip:y">
                  <v:stroke color="#4a7ebb" weight="19080" joinstyle="miter" endcap="flat"/>
                  <v:fill o:detectmouseclick="t" on="false"/>
                  <w10:wrap type="none"/>
                </v:line>
                <v:line id="shape_0" from="5881,1297" to="5881,1499" ID="Прямая соединительная линия 20" stroked="t" o:allowincell="f" style="position:absolute;flip:y">
                  <v:stroke color="#4a7ebb" weight="19080" joinstyle="miter" endcap="flat"/>
                  <v:fill o:detectmouseclick="t" on="false"/>
                  <w10:wrap type="none"/>
                </v:line>
                <v:rect id="shape_0" ID="Прямоугольник 9" fillcolor="#ffffcc" stroked="t" o:allowincell="f" style="position:absolute;left:6634;top:207;width:2040;height:669;mso-wrap-style:none;v-text-anchor:middle">
                  <v:fill o:detectmouseclick="t" type="solid" color2="#000033"/>
                  <v:stroke color="#c00000" weight="25560" joinstyle="miter" endcap="flat"/>
                  <w10:wrap type="none"/>
                </v:rect>
                <v:shape id="shape_0" stroked="f" o:allowincell="f" style="position:absolute;left:6633;top:319;width:2040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Боярская Ду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 w:eastAsia="en-US"/>
        </w:rPr>
      </w:pPr>
      <w:r>
        <w:rPr>
          <w:rFonts w:cs="Arial" w:ascii="Arial" w:hAnsi="Arial"/>
          <w:color w:val="000000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8855</wp:posOffset>
                </wp:positionH>
                <wp:positionV relativeFrom="paragraph">
                  <wp:posOffset>78740</wp:posOffset>
                </wp:positionV>
                <wp:extent cx="2351405" cy="93662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73.75pt;mso-wrap-distance-left:9.05pt;mso-wrap-distance-right:9.05pt;mso-wrap-distance-top:0pt;mso-wrap-distance-bottom:0pt;margin-top:6.2pt;mso-position-vertical-relative:text;margin-left:2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 w:eastAsia="en-US"/>
        </w:rPr>
      </w:pPr>
      <w:r>
        <w:rPr>
          <w:rFonts w:cs="Arial" w:ascii="Arial" w:hAnsi="Arial"/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7050</wp:posOffset>
                </wp:positionH>
                <wp:positionV relativeFrom="paragraph">
                  <wp:posOffset>76835</wp:posOffset>
                </wp:positionV>
                <wp:extent cx="1143000" cy="500380"/>
                <wp:effectExtent l="12700" t="12700" r="12700" b="12700"/>
                <wp:wrapNone/>
                <wp:docPr id="27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004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#ffffcc" stroked="t" o:allowincell="f" style="position:absolute;margin-left:141.5pt;margin-top:6.05pt;width:89.95pt;height:39.35pt;mso-wrap-style:none;v-text-anchor:middle">
                <v:fill o:detectmouseclick="t" type="solid" color2="#000033"/>
                <v:stroke color="#c000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Благодаря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Судебнику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, принятому в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1497 г.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в государстве устанавливается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 система кормления</w:t>
      </w:r>
      <w:r>
        <w:rPr>
          <w:rFonts w:cs="Arial" w:ascii="Arial" w:hAnsi="Arial"/>
          <w:color w:val="000000"/>
          <w:sz w:val="20"/>
          <w:szCs w:val="20"/>
          <w:lang w:val="ru-RU"/>
        </w:rPr>
        <w:t>, когда княжеские чиновники получают широкие полномочия в плане местного управ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При Иване </w:t>
      </w:r>
      <w:r>
        <w:rPr>
          <w:rFonts w:cs="Arial" w:ascii="Arial" w:hAnsi="Arial"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впервые была реализована система передачи власти, когда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князь назначал себе приемника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 1471 году обострилась борьба боярских группировок «Литвы» и «Москвы» в Великом Новгороде. Это вылилось в драку на вече, в результате которой победу одержали «литовские» бояре, которых возглавила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Марфа Борецкая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, жена вывшего посадника. Сразу же после этого Марфа подписала присягу Новгорода Литве. Иван </w:t>
      </w:r>
      <w:r>
        <w:rPr>
          <w:rFonts w:cs="Arial" w:ascii="Arial" w:hAnsi="Arial"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тут же отправил в Новогород грамоту, требуя признать в городе главенство Москвы, но новгородское вече было против. Это означало войну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Сражение состоялось на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р. Шелонь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и новгородцы потерпели поражение. Разбив войско новгородцев, Иван приказал не грабить Новгород. Войско москвичей ушло домой. В Новогороде по прежнему самоуправлени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1478 г.,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когда стало очевидно, что Новгород не прекращает попыток уйти под власть Литвы. Тогда Иван </w:t>
      </w:r>
      <w:r>
        <w:rPr>
          <w:rFonts w:cs="Arial" w:ascii="Arial" w:hAnsi="Arial"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лишил город всякого самоуправления, окончательно подчинив его Москв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Новгородом теперь правил московский наместник, а знаменитый колокол, символизировавший вольность новгородцев, был отправлен в Москв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1480 г.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в ходе т.н. «стояния» на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р.Угра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закончился период татаро-монгольского иго, которое длилось без малого 250 лет. Московское государство обрело независимость!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1485 г.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Москва подчиняет Тверь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Князь Иван </w:t>
      </w:r>
      <w:r>
        <w:rPr>
          <w:rFonts w:cs="Arial" w:ascii="Arial" w:hAnsi="Arial"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дважды был женат дважды: первая жена – тверская княгиня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 Мария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, вторая жена –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Софья Палеолог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из рода византийских императоров. От первого брака у князя был сын –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Иван Молодой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 w:eastAsia="en-US"/>
        </w:rPr>
      </w:pPr>
      <w:r>
        <w:rPr>
          <w:rFonts w:cs="Arial" w:ascii="Arial" w:hAnsi="Arial"/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85</wp:posOffset>
                </wp:positionH>
                <wp:positionV relativeFrom="paragraph">
                  <wp:posOffset>95885</wp:posOffset>
                </wp:positionV>
                <wp:extent cx="597852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7.55pt;width:47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C00000"/>
          <w:sz w:val="20"/>
          <w:szCs w:val="20"/>
          <w:lang w:val="ru-RU"/>
        </w:rPr>
        <w:t>Софья (Зоя) Палеолог была племянницей византийского императора Константина, но после падения Константинополя в 1453 г. она переехала в Рим, где жила под покровительством римского Папы. Для Ивана III после смерти его жены Марии -  это был прекрасный вариант для брака. Папа римский согласился отправить Палеолог в Россию при условии: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C00000"/>
          <w:sz w:val="20"/>
          <w:szCs w:val="20"/>
          <w:lang w:val="ru-RU"/>
        </w:rPr>
      </w:pPr>
      <w:r>
        <w:rPr>
          <w:rFonts w:cs="Arial" w:ascii="Arial" w:hAnsi="Arial"/>
          <w:i/>
          <w:color w:val="C00000"/>
          <w:sz w:val="20"/>
          <w:szCs w:val="20"/>
          <w:lang w:val="ru-RU"/>
        </w:rPr>
        <w:t>- Москва склонит Орду к войне с Турци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C00000"/>
          <w:sz w:val="20"/>
          <w:szCs w:val="20"/>
          <w:lang w:val="ru-RU"/>
        </w:rPr>
        <w:t>- Москва  примет католичество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C00000"/>
          <w:sz w:val="20"/>
          <w:szCs w:val="20"/>
          <w:lang w:val="ru-RU"/>
        </w:rPr>
      </w:pPr>
      <w:r>
        <w:rPr>
          <w:rFonts w:cs="Arial" w:ascii="Arial" w:hAnsi="Arial"/>
          <w:i/>
          <w:color w:val="C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C00000"/>
          <w:sz w:val="20"/>
          <w:szCs w:val="20"/>
          <w:lang w:val="ru-RU"/>
        </w:rPr>
      </w:pPr>
      <w:r>
        <w:rPr>
          <w:rFonts w:cs="Arial" w:ascii="Arial" w:hAnsi="Arial"/>
          <w:i/>
          <w:color w:val="C00000"/>
          <w:sz w:val="20"/>
          <w:szCs w:val="20"/>
          <w:lang w:val="ru-RU"/>
        </w:rPr>
        <w:t xml:space="preserve">Послы приняли все условия, и Софья Палеолог отправилась в Москву. 12 ноября 1472 года она въехала в столицу. Примечательно, что на въезде в город, движение было на несколько дней остановлено. Связано это было с тем, что во главе делегации ехали католические священники. Иван </w:t>
      </w:r>
      <w:r>
        <w:rPr>
          <w:rFonts w:cs="Arial" w:ascii="Arial" w:hAnsi="Arial"/>
          <w:i/>
          <w:color w:val="C00000"/>
          <w:sz w:val="20"/>
          <w:szCs w:val="20"/>
          <w:lang w:val="en-US"/>
        </w:rPr>
        <w:t>III</w:t>
      </w:r>
      <w:r>
        <w:rPr>
          <w:rFonts w:cs="Arial" w:ascii="Arial" w:hAnsi="Arial"/>
          <w:i/>
          <w:color w:val="C00000"/>
          <w:sz w:val="20"/>
          <w:szCs w:val="20"/>
          <w:lang w:val="ru-RU"/>
        </w:rPr>
        <w:t xml:space="preserve"> считал преклонение перед чужой верой признаком неуважения, поэтому потребовал, чтобы католические священники спрятали кресты и перешли вглубь колонны. Только после удовлетворения этих требований движение продолжилось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C00000"/>
          <w:sz w:val="20"/>
          <w:szCs w:val="20"/>
          <w:lang w:val="ru-RU"/>
        </w:rPr>
      </w:pPr>
      <w:r>
        <w:rPr>
          <w:rFonts w:cs="Arial" w:ascii="Arial" w:hAnsi="Arial"/>
          <w:i/>
          <w:color w:val="C00000"/>
          <w:sz w:val="20"/>
          <w:szCs w:val="20"/>
          <w:lang w:val="ru-RU"/>
        </w:rPr>
        <w:t>В итоге, условия о принятии Москвой католичества были отвергнуты…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 w:eastAsia="en-US"/>
        </w:rPr>
      </w:pPr>
      <w:r>
        <w:rPr>
          <w:rFonts w:cs="Arial" w:ascii="Arial" w:hAnsi="Arial"/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85</wp:posOffset>
                </wp:positionH>
                <wp:positionV relativeFrom="paragraph">
                  <wp:posOffset>1905</wp:posOffset>
                </wp:positionV>
                <wp:extent cx="597852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0.15pt;width:47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1498 г.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возник первый спор о престолонаследии. Часть бояр требовали, чтобы наследником стал его внук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Дмитрий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. Это был сын Ивана Молодого. Другая группировка бояр  высказывалась за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Василия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, сына Ивана </w:t>
      </w:r>
      <w:r>
        <w:rPr>
          <w:rFonts w:cs="Arial" w:ascii="Arial" w:hAnsi="Arial"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и Софьи Палеолог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еликий князь заподозрил свою жену, что она хотела отравить Дмитрия. Поэтому Иван </w:t>
      </w:r>
      <w:r>
        <w:rPr>
          <w:rFonts w:cs="Arial" w:ascii="Arial" w:hAnsi="Arial"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называет своим приемником Дмитрия, которому на тот момент было 15 л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После этого в настроениях великого князя случились перемены.  Он решил вновь расследовать обстоятельства покушения. В результате уже Дмитрий был заключен под стражу, а Василий назначен князем Новгорода и Псков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В 1503 году умерла царевна Софья, и здоровье князя стало заметно хуже. Поэтому он собрал бояр и объявил своим наследником Василия, будущего князя 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 xml:space="preserve">Василия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  <w:t>Итоги правления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После себя он оставляет великое наследство и великие дела, которые было суждено продолжать его сыну Василию. Главный итог его правления -  преодоление раздробленности Руси и объединение земель вокруг Москвы,  создание  единого государств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Ключевые события правления Ивана III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1478 – присоединение Великого Новгорода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1485 – присоединения Тверского княжеств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Освобождение Руси от ордынского иго - 1480 – стояние на Угре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1497 – принятие Судебник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222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1000125" cy="781050"/>
            <wp:effectExtent l="0" t="0" r="0" b="0"/>
            <wp:docPr id="30" name="terri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terrib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9660</wp:posOffset>
                </wp:positionH>
                <wp:positionV relativeFrom="paragraph">
                  <wp:posOffset>236855</wp:posOffset>
                </wp:positionV>
                <wp:extent cx="4551045" cy="62103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spacing w:before="150" w:after="150"/>
                              <w:rPr>
                                <w:rFonts w:ascii="Arial" w:hAnsi="Arial" w:cs="Arial"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</w:rPr>
                              <w:t>Московское государство в XVI 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48.9pt;mso-wrap-distance-left:9.05pt;mso-wrap-distance-right:9.05pt;mso-wrap-distance-top:0pt;mso-wrap-distance-bottom:0pt;margin-top:18.6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FFFFFF" w:val="clear"/>
                        <w:spacing w:before="150" w:after="150"/>
                        <w:rPr>
                          <w:rFonts w:ascii="Arial" w:hAnsi="Arial" w:cs="Arial"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color w:val="C00000"/>
                        </w:rPr>
                        <w:t>Московское государство в XVI 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2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Arial" w:ascii="Arial" w:hAnsi="Arial"/>
          <w:i/>
          <w:iCs/>
          <w:color w:val="365F91"/>
          <w:sz w:val="20"/>
          <w:szCs w:val="20"/>
        </w:rPr>
        <w:t xml:space="preserve">Биография Ивана </w:t>
      </w:r>
      <w:r>
        <w:rPr>
          <w:rFonts w:eastAsia="Times New Roman" w:cs="Arial" w:ascii="Arial" w:hAnsi="Arial"/>
          <w:i/>
          <w:iCs/>
          <w:color w:val="365F91"/>
          <w:sz w:val="20"/>
          <w:szCs w:val="20"/>
          <w:lang w:val="en-US"/>
        </w:rPr>
        <w:t>IV</w:t>
      </w:r>
      <w:r>
        <w:rPr>
          <w:rFonts w:eastAsia="Times New Roman" w:cs="Arial" w:ascii="Arial" w:hAnsi="Arial"/>
          <w:i/>
          <w:iCs/>
          <w:color w:val="365F91"/>
          <w:sz w:val="20"/>
          <w:szCs w:val="20"/>
        </w:rPr>
        <w:t xml:space="preserve"> Грозного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i/>
          <w:i/>
          <w:iCs/>
          <w:color w:val="365F91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365F91"/>
          <w:sz w:val="20"/>
          <w:szCs w:val="20"/>
        </w:rPr>
        <w:t>Начало правления - регенство Елены Глинско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i/>
          <w:iCs/>
          <w:color w:val="365F91"/>
          <w:sz w:val="20"/>
          <w:szCs w:val="20"/>
        </w:rPr>
        <w:t xml:space="preserve">Венчание Ивана </w:t>
      </w:r>
      <w:r>
        <w:rPr>
          <w:rFonts w:eastAsia="Times New Roman" w:cs="Arial" w:ascii="Arial" w:hAnsi="Arial"/>
          <w:i/>
          <w:iCs/>
          <w:color w:val="365F91"/>
          <w:sz w:val="20"/>
          <w:szCs w:val="20"/>
          <w:lang w:val="en-US"/>
        </w:rPr>
        <w:t>IV</w:t>
      </w:r>
      <w:r>
        <w:rPr>
          <w:rFonts w:eastAsia="Times New Roman" w:cs="Arial" w:ascii="Arial" w:hAnsi="Arial"/>
          <w:i/>
          <w:iCs/>
          <w:color w:val="365F91"/>
          <w:sz w:val="20"/>
          <w:szCs w:val="20"/>
        </w:rPr>
        <w:t xml:space="preserve"> на царство. Реформы «избранной рады»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i/>
          <w:i/>
          <w:iCs/>
          <w:color w:val="365F91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365F91"/>
          <w:sz w:val="20"/>
          <w:szCs w:val="20"/>
        </w:rPr>
        <w:t>Опричнина Ивана Грозного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i/>
          <w:i/>
          <w:iCs/>
          <w:color w:val="365F91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365F91"/>
          <w:sz w:val="20"/>
          <w:szCs w:val="20"/>
        </w:rPr>
        <w:t>Внешняя политика Ивана Грозного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color w:val="365F91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color w:val="365F91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eastAsia="Times New Roman" w:cs="Arial" w:ascii="Arial" w:hAnsi="Arial"/>
          <w:b/>
          <w:i/>
          <w:iCs/>
          <w:color w:val="365F91"/>
          <w:sz w:val="20"/>
          <w:szCs w:val="20"/>
        </w:rPr>
        <w:t xml:space="preserve">Биография Ивана </w:t>
      </w:r>
      <w:r>
        <w:rPr>
          <w:rFonts w:eastAsia="Times New Roman" w:cs="Arial" w:ascii="Arial" w:hAnsi="Arial"/>
          <w:b/>
          <w:i/>
          <w:iCs/>
          <w:color w:val="365F91"/>
          <w:sz w:val="20"/>
          <w:szCs w:val="20"/>
          <w:lang w:val="en-US"/>
        </w:rPr>
        <w:t>IV</w:t>
      </w:r>
      <w:r>
        <w:rPr>
          <w:rFonts w:eastAsia="Times New Roman" w:cs="Arial" w:ascii="Arial" w:hAnsi="Arial"/>
          <w:b/>
          <w:i/>
          <w:iCs/>
          <w:color w:val="365F91"/>
          <w:sz w:val="20"/>
          <w:szCs w:val="20"/>
        </w:rPr>
        <w:t xml:space="preserve"> Грозного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color w:val="365F91"/>
          <w:sz w:val="22"/>
          <w:szCs w:val="22"/>
        </w:rPr>
      </w:pPr>
      <w:r>
        <w:rPr>
          <w:rFonts w:eastAsia="Times New Roman" w:cs="Arial" w:ascii="Arial" w:hAnsi="Arial"/>
          <w:b/>
          <w:color w:val="365F91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Старший сын великого князя московского Василия III и Елены Глинской. Номинально Иван стал правителем в 3 года. После восстания в Москве 1547 года правил с участием круга приближённых лиц — «Избранной Рады». При нём начался созыв Земских соборов, составлен Судебник 1550 года. Проведены реформы военной службы, судебной системы и государственного управления, в том числе внедрены элементы самоуправления на местном уровне (губная, земская и другие реформы). Были покорены Казанское и Астраханское ханства, присоединены Западная Сибирь, Область войска Донского, Башкирия, земли Ногайской Орды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Таким образом, при Иване IV прирост территории Руси составил почти 100 %, с 2,8 млн км² до 5,4 млн км², к завершению его царствования Русское государство стало размером больше всей остальной Европы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В 1560 году Избранная рада была упразднена, её главные деятели попали в опалу и началось полностью самостоятельное правление царя на Руси. Вторая половина правления Ивана Грозного была отмечена полосой неудач в Ливонской войне и учреждением опричнины, в ходе которой был нанесён удар старой родовой аристократии и укреплены позиции поместного дворянства. Формально Иван IV правил дольше любого из когда-либо стоявших во главе Российского государства правителей — 50 лет и 105 дней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Иван IV стал великим князем Московским в возрасте 3 лет. Первоначально страной управляла его мать — Елена Глинская — в качестве регента, а после ее смерти в 1538 г. — кланы бояр. За время своего правления Иван Грозный инициировал структурные реформы государства, принял новый Судебник, развил концепцию царской власти, но в то же самое время царь подверг страну суровым испытаниям опричнины, которые многие историки склонны рассматривать, как причину хозяйственного разорения страны и Смутного времени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b/>
          <w:b/>
          <w:i/>
          <w:i/>
          <w:color w:val="365F91"/>
          <w:sz w:val="22"/>
          <w:szCs w:val="22"/>
        </w:rPr>
      </w:pPr>
      <w:r>
        <w:rPr>
          <w:rFonts w:eastAsia="Times New Roman" w:cs="Arial" w:ascii="Arial" w:hAnsi="Arial"/>
          <w:b/>
          <w:i/>
          <w:color w:val="365F91"/>
          <w:sz w:val="22"/>
          <w:szCs w:val="22"/>
        </w:rPr>
        <w:t>Начало правления — регентство Елены Глинской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i/>
          <w:i/>
          <w:color w:val="365F91"/>
          <w:sz w:val="22"/>
          <w:szCs w:val="22"/>
        </w:rPr>
      </w:pPr>
      <w:r>
        <w:rPr>
          <w:rFonts w:eastAsia="Times New Roman" w:cs="Arial" w:ascii="Arial" w:hAnsi="Arial"/>
          <w:b/>
          <w:i/>
          <w:color w:val="365F91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Отец Ивана Грозного, Василий III умер в 1533 году. В декабре 1533 года Елена Васильевна Глинская, его жена, фактически совершила переворот, отстранив от власти назначенных последней волей её мужа семерых опекунов (регентов), в том числе деверя и своего дядю, и сделалась правительницей Русского государства. В 1537 году Елена заключила с польским королём Сигизмундом I выгодный для Русского государства мир, завершивший русско-литовскую войну 1534—1537 годов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Важнейшим моментом в правлении Елены Глинской является проведение денежной реформы (начата в 1535). Она фактически ввела в Русском государстве единую валюту. Это была серебряная деньга весом 0,34 г. Это был весомый шаг для стабилизации экономики государства. Елена умерла 4 апреля 1538 года. По слухам, была отравлена Шуйскими.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b/>
          <w:b/>
          <w:i/>
          <w:i/>
          <w:color w:val="365F91"/>
          <w:sz w:val="22"/>
          <w:szCs w:val="22"/>
        </w:rPr>
      </w:pPr>
      <w:r>
        <w:rPr>
          <w:rFonts w:eastAsia="Times New Roman" w:cs="Arial" w:ascii="Arial" w:hAnsi="Arial"/>
          <w:b/>
          <w:i/>
          <w:color w:val="365F91"/>
          <w:sz w:val="22"/>
          <w:szCs w:val="22"/>
        </w:rPr>
        <w:t>Венчание Ивана Грозного на царствование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i/>
          <w:i/>
          <w:color w:val="365F91"/>
          <w:sz w:val="22"/>
          <w:szCs w:val="22"/>
        </w:rPr>
      </w:pPr>
      <w:r>
        <w:rPr>
          <w:rFonts w:eastAsia="Times New Roman" w:cs="Arial" w:ascii="Arial" w:hAnsi="Arial"/>
          <w:b/>
          <w:i/>
          <w:color w:val="365F91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Иван IV и протопоп Сильвестр во время большого московского пожара 24 июня 1547 года (Павел Плешанов, 1856 год)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В 1545 году Иван достиг совершеннолетия в возрасте 15 лет, таким образом став полноправным правителем.  13 декабря 1546 года Иван Васильевич впервые высказал митрополиту Макарию намерение жениться (подробнее см. ниже), а перед этим Макарий предложил Ивану Грозному венчаться на царство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6 января 1547 года в Успенском соборе Московского Кремля состоялась торжественная церемония венчания, чин которой был составлен митрополитом. Митрополит возложил на Ивана знаки царского достоинства: крест Животворящего Древа, бармы и шапку Мономаха; Иван Васильевич был помазан миром, а затем митрополит благословил царя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Одним из сильных впечатлений царя в юности были «великий пожар» в Москве, уничтоживший свыше 25 тысяч домов, и Московское восстание 1547 год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После убийства одного из Глинских, родственника царя, бунтовщики явились в село Воробьёво, где укрылся великий князь, и потребовали выдачи остальных Глинских. С большим трудом удалось уговорить толпу разойтись, убеждая её, что Глинских в Воробьёве нет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Правление с избранной радой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Избранная рада просуществовала до 1560 года. Она проводила преобразования, получившие названия реформ середины XVI века. Реформы Избранной рады наметили путь к укреплению, централизации государства, способствовали формированию сословно-представительного государств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i/>
          <w:i/>
          <w:color w:val="365F91"/>
          <w:sz w:val="22"/>
          <w:szCs w:val="22"/>
        </w:rPr>
      </w:pPr>
      <w:r>
        <w:rPr>
          <w:rFonts w:eastAsia="Times New Roman" w:cs="Arial" w:ascii="Arial" w:hAnsi="Arial"/>
          <w:b/>
          <w:i/>
          <w:color w:val="365F91"/>
          <w:sz w:val="22"/>
          <w:szCs w:val="22"/>
        </w:rPr>
        <w:t>Реформы Избранной рады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i/>
          <w:i/>
          <w:color w:val="365F91"/>
          <w:sz w:val="22"/>
          <w:szCs w:val="22"/>
        </w:rPr>
      </w:pPr>
      <w:r>
        <w:rPr>
          <w:rFonts w:eastAsia="Times New Roman" w:cs="Arial" w:ascii="Arial" w:hAnsi="Arial"/>
          <w:b/>
          <w:i/>
          <w:color w:val="365F91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1549 г. Первый Земский собор — орган сословного представительства, обеспечивающий связь центра и мест, речь Ивана IV с лобного места: осуждение неправильного боярского правления, объявление необходимости реформ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Судебник 1550 г. — развитие положений Судебника Ивана III, ограничение власти наместников и волостелей, усиление контроля царской администрации, единый размер судебных пошлин, сохранение права крестьян на переход в Юрьев день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Формирование приказной системы (реформы центрального управления): Судебник 1550 г. устанавливает систему приказного управления, основной каркас которой сохраняется до конца XVII в. Учреждаются приказы, обеспечивающие основные государственные нужды: Челобитный, Посольский, Поместный, Стрелецкий, Пушкарский, Бронный, Разбойный, Печатный, Сокольничий, Земские приказы, а также четверти: Галицкая, Устюжская, Новая, Казанский приказ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Стоглавый собор 1551 г. — унификация церковных обрядов, признание всех местночтимых святых общерусскими, установление жесткого иконописного канона, требования к улучшению нравов духовенства, запрет ростовщичества среди священников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Военная реформа 1556 г. — принято Уложение о службе: ограничение местничества на период военных действий, помимо конного поместного ополчения, организация постоянного войска — стрельцы, пушкари, единый порядок военной службы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В 1556 году проведена реформа местного управления — была отменена система кормлений. Место кормленщиков заняли органы земского самоуправления — головы и целовальники. Наделение правами провинциального дворянств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b/>
          <w:b/>
          <w:i/>
          <w:i/>
          <w:color w:val="365F91"/>
          <w:sz w:val="22"/>
          <w:szCs w:val="22"/>
        </w:rPr>
      </w:pPr>
      <w:r>
        <w:rPr>
          <w:rFonts w:eastAsia="Times New Roman" w:cs="Arial" w:ascii="Arial" w:hAnsi="Arial"/>
          <w:b/>
          <w:i/>
          <w:color w:val="365F91"/>
          <w:sz w:val="22"/>
          <w:szCs w:val="22"/>
        </w:rPr>
        <w:t>Опричнина Ивана IV Грозного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i/>
          <w:i/>
          <w:color w:val="365F91"/>
          <w:sz w:val="22"/>
          <w:szCs w:val="22"/>
        </w:rPr>
      </w:pPr>
      <w:r>
        <w:rPr>
          <w:rFonts w:eastAsia="Times New Roman" w:cs="Arial" w:ascii="Arial" w:hAnsi="Arial"/>
          <w:b/>
          <w:i/>
          <w:color w:val="365F91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Суть опричнины — в реализации чрезвычайных репрессивных мер, конфискации феодального имущества и земель в пользу государства (национализация), борьбе с предполагаемой изменой в среде боярско-княжеской знати и укрепления централизации власти в государстве, с 1565 по 1572 год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Особенное недовольство князей вызвал царский указ от 15 января 1562 года об ограничении их вотчинных прав, ещё больше, чем прежде, уравнивавший их с поместным дворянством. Многие из дворян, бояр и даже князей стали сбегать заграницу, в том числе в Речь Посполитую, являющуюся текущим противником Русского царств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Среди историков существует несколько версий причин опричнины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Разрыв Ивана Грозного с «Избранной радой» состояла в том, что программа последней оказалась исчерпанной. Царь не был согласен с идеями деятелей «Избранной рады» о приоритетности завоевания Крыма по сравнению с военными действиями на Западе. Царь отдал предпочтение программе ускоренной централизации страны, противостоящей идеологии постепенных перемен «Избранной рады»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Отрицательные особенности характера Ивана Грозного сыграли  решающую роль — он не желал слушать людей, не согласных с его политикой, во всём и всех вокруг видел недоброжелателей плетущих интриги и встал на путь ужесточения власти, который привёл его к репрессивным мерам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i/>
          <w:i/>
          <w:color w:val="365F91"/>
          <w:sz w:val="22"/>
          <w:szCs w:val="22"/>
        </w:rPr>
      </w:pPr>
      <w:r>
        <w:rPr>
          <w:rFonts w:eastAsia="Times New Roman" w:cs="Arial" w:ascii="Arial" w:hAnsi="Arial"/>
          <w:b/>
          <w:i/>
          <w:color w:val="365F91"/>
          <w:sz w:val="22"/>
          <w:szCs w:val="22"/>
        </w:rPr>
        <w:t>Поход на Новгород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i/>
          <w:i/>
          <w:color w:val="365F91"/>
          <w:sz w:val="22"/>
          <w:szCs w:val="22"/>
        </w:rPr>
      </w:pPr>
      <w:r>
        <w:rPr>
          <w:rFonts w:eastAsia="Times New Roman" w:cs="Arial" w:ascii="Arial" w:hAnsi="Arial"/>
          <w:b/>
          <w:i/>
          <w:color w:val="365F91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Карта с направлениями походов Ивана Грозного на Новгород и Псков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В декабре 1569 года, подозревая новгородскую знать в соучастии в «заговоре» недавно убитого по его приказу князя Владимира Андреевича Старицкого и одновременно в намерении передаться польскому королю, Иван Грозный в сопровождении большого войска опричников выступил в поход против Новгорода. Двинувшись на Новгород осенью 1569 года, опричники устроили массовые убийства и грабежи в Твери, Клину, Торжке и других встречных городах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Расправившись с Новгородом, царь выступил на Псков. Царь ограничился только казнью нескольких псковичей и грабежом их имущества.После того как царь покинул Псков и вернулся в Москву — начался «розыск» о новгородской измене, проводившийся на протяжении 1570 года, причём к делу были привлечены и многие видные опричники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i/>
          <w:i/>
          <w:color w:val="365F91"/>
          <w:sz w:val="22"/>
          <w:szCs w:val="22"/>
        </w:rPr>
      </w:pPr>
      <w:r>
        <w:rPr>
          <w:rFonts w:eastAsia="Times New Roman" w:cs="Arial" w:ascii="Arial" w:hAnsi="Arial"/>
          <w:b/>
          <w:i/>
          <w:color w:val="365F91"/>
          <w:sz w:val="22"/>
          <w:szCs w:val="22"/>
        </w:rPr>
        <w:t>Конец опричнины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i/>
          <w:i/>
          <w:color w:val="365F91"/>
          <w:sz w:val="22"/>
          <w:szCs w:val="22"/>
        </w:rPr>
      </w:pPr>
      <w:r>
        <w:rPr>
          <w:rFonts w:eastAsia="Times New Roman" w:cs="Arial" w:ascii="Arial" w:hAnsi="Arial"/>
          <w:b/>
          <w:i/>
          <w:color w:val="365F91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В 1571 году на Русь вторгся крымский хан Девлет-Гирей. Привыкшие к грабежам мирного населения опричники просто не явились на войну. Москва была сожжена. В результате, во время нового нашествия в 1572 году, опричное войско было уже объединено с земским; в том же году царь вообще отменил опричнину и запретил само её название, хотя фактически под именем «государева двора» опричнина просуществовала до его смерти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Неудачные действия против Девлет-Гирея в 1571 году привели к окончательному уничтожению опричной верхушки первого состава: глава опричной думы, царский шурин М. Черкасский (Салтанкул мурза) «за намеренное подведение царя под татарский удар» был посажен на кол; ясельничий П. Зайцев повешен на воротах собственного дома; казнены были также опричные бояре И. Чёботов, И. Воронцов, дворецкий Л. Салтыков, кравчий Ф. Салтыков и многие другие. Причём расправы не утихли даже после битвы при Молодях — отмечая победу в Новгороде, царь топил в Волхове «детей боярских», после чего был введён запрет на само имя опричнины. Тогда же Иван Грозный обрушил репрессии на тех, кто помогал ему прежде расправиться с митрополитом Филиппом: соловецкий игумен Паисий был заточён на Валааме, рязанский епископ Филофей лишён сана, а пристав Стефан Кобылин, надзиравший за митрополитом в Отроче монастыре, был сослан в далёкий монастырь Каменного острова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b/>
          <w:b/>
          <w:i/>
          <w:i/>
          <w:color w:val="365F91"/>
          <w:sz w:val="22"/>
          <w:szCs w:val="22"/>
        </w:rPr>
      </w:pPr>
      <w:r>
        <w:rPr>
          <w:rFonts w:eastAsia="Times New Roman" w:cs="Arial" w:ascii="Arial" w:hAnsi="Arial"/>
          <w:b/>
          <w:i/>
          <w:color w:val="365F91"/>
          <w:sz w:val="22"/>
          <w:szCs w:val="22"/>
        </w:rPr>
        <w:t>Внешняя политика Ивана IV Грозного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i/>
          <w:i/>
          <w:color w:val="365F91"/>
          <w:sz w:val="22"/>
          <w:szCs w:val="22"/>
        </w:rPr>
      </w:pPr>
      <w:r>
        <w:rPr>
          <w:rFonts w:eastAsia="Times New Roman" w:cs="Arial" w:ascii="Arial" w:hAnsi="Arial"/>
          <w:b/>
          <w:i/>
          <w:color w:val="365F91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Результаты внешней политики Ивана IV Грозного — желтым выделены присоединенные области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Основные направления внешней политики Ивана IV Грозного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Западное направление — Война со Швецией, Ливонская война, попытка утвердиться на побережье Балтийского моря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Восточное направление — присоединение Казанского ханства в 1552, Астраханского ханства в 1556, поход Ермака в Сибирь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Южное направление — поход в крымское ханство, набеги крымчан на москву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i/>
          <w:i/>
          <w:color w:val="365F91"/>
          <w:sz w:val="22"/>
          <w:szCs w:val="22"/>
        </w:rPr>
      </w:pPr>
      <w:r>
        <w:rPr>
          <w:rFonts w:eastAsia="Times New Roman" w:cs="Arial" w:ascii="Arial" w:hAnsi="Arial"/>
          <w:b/>
          <w:i/>
          <w:color w:val="365F91"/>
          <w:sz w:val="22"/>
          <w:szCs w:val="22"/>
        </w:rPr>
        <w:t>Ливонская война 1558—1583 годов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i/>
          <w:i/>
          <w:color w:val="365F91"/>
          <w:sz w:val="22"/>
          <w:szCs w:val="22"/>
        </w:rPr>
      </w:pPr>
      <w:r>
        <w:rPr>
          <w:rFonts w:eastAsia="Times New Roman" w:cs="Arial" w:ascii="Arial" w:hAnsi="Arial"/>
          <w:b/>
          <w:i/>
          <w:color w:val="365F91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Карта Ливонской войны Ивана IV Грозного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Война началась с нападения Русского царства на Ливонию в январе 1558 года. На первом этапе войны русские войска достигли значительных успехов, завоевав Нарву, Дерпт и целый ряд других городов и замков. В 1563 году русским войском был взят Полоцк, но развить успех не удалось, так как в 1564 году русское войско потерпело поражение в битве при Чашниках. Вскоре после этого была введена опричнина (1565—1572). В 1569 году Великое княжество Литовское объединилось с Королевством Польским в единую Речь Посполитую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Вслед за неудачной осадой Ревеля русскими войсками (1577 год) войска Речи Посполитой вернули Полоцк и неудачно осаждали Псков. Шведы взяли Нарву и безуспешно осаждали Орешек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Война закончилась подписанием Ям-Запольского (1582 год) и Плюсского (1583 год) перемирий. Россия лишалась всех завоеваний, сделанных в результате войны, а также земель на границе с Речью Посполитой и приморских балтийских городов (Копорья, Яма, Ивангорода). Территория бывшей Ливонской конфедерации оказалась разделена между Речью Посполитой, Швецией и Данией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В результате Ливонской войны закончил своё существование Ливонский орден, война способствовала образованию Речи Посполитой, а Русское царство привела к экономическому упадку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i/>
          <w:i/>
          <w:color w:val="365F91"/>
          <w:sz w:val="22"/>
          <w:szCs w:val="22"/>
        </w:rPr>
      </w:pPr>
      <w:r>
        <w:rPr>
          <w:rFonts w:eastAsia="Times New Roman" w:cs="Arial" w:ascii="Arial" w:hAnsi="Arial"/>
          <w:b/>
          <w:i/>
          <w:color w:val="365F91"/>
          <w:sz w:val="22"/>
          <w:szCs w:val="22"/>
        </w:rPr>
        <w:t>Казанские походы (1547—1552)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i/>
          <w:i/>
          <w:color w:val="365F91"/>
          <w:sz w:val="22"/>
          <w:szCs w:val="22"/>
        </w:rPr>
      </w:pPr>
      <w:r>
        <w:rPr>
          <w:rFonts w:eastAsia="Times New Roman" w:cs="Arial" w:ascii="Arial" w:hAnsi="Arial"/>
          <w:b/>
          <w:i/>
          <w:color w:val="365F91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Карта Казанских походов Ивана IVГрозного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К XVI веку между Русским государством и Казанским ханством сложились очень напряженные отношения. Татарские отряды из Казани совершали постоянные набеги на Русские земли. В результате, к середине XVI века в Казани находилось около ста тысяч русских пленников. Начиная с конца XV века, московские князья вели борьбу с казанскими ханами. В самой Казани в это время часть татарских феодалов занимала промосковские позиции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Первый поход (зима 1547—1548)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Царь вышел из Москвы 20 декабря, из-за ранней оттепели в 15 верстах от Нижнего Новгорода под лёд на Волге ушла осадная артиллерия и часть войска. Было решено вернуть царя с переправы назад в Нижний Новгород, тогда как главные воеводы с сумевшей переправиться частью войска дошли до Казани, где вступили в бой с казанским войском. В результате казанское войско отступило за стены деревянного кремля, на штурм которого без осадной артиллерии русское войско не решилось и, простояв под стенами семь дней, отступило. 7 марта 1548 года царь вернулся в Москву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Второй поход (осень 1549 — весна 1550)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В марте 1549 года Сафа-Гирей внезапно скончался. Приняв казанского гонца с просьбой о мире, Иван IV отказал ему, и начал собирать войско. 24 ноября он выехал из Москвы, чтобы возглавить войско. Соединившись в Нижнем Новгороде, войско двинулось к Казани и 14 февраля было у её стен. Казань не была взята, однако русская армия нанесла серьёзный урон Казанскому ханству. Так же при отходе русского войска недалеко от Казани, при впадении в Волгу реки Свияги было решено возвести крепость. 25 марта царь вернулся в Москву. В 1551 году всего за 4 недели из тщательно пронумерованных составных частей была собрана крепость, получившая название Свияжск; она послужила опорным пунктом для русского войска во время следующего поход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Третий поход (июнь — октябрь 1552)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Икона «Благословенно воинство Небесного Царя», написанная в память Казанского похода 1552 года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Иван Грозный провёл серьёзную подготовку к новому походу на Казань, реформировал и укрепил армию. В 1551 году благодаря дипломатической миссии П. Тургенева удалось договориться о нейтральности в конфликте Ногайской орды. В том же году поблизости от Казани русскими была построена крепость Свияжск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Летом 1552 года Иван Грозный подготовил к завоеванию Казани 150-тысячное войско, снаряжённое 150-ю крупными и средними артиллерийскими орудиями. 16 июня 1552 года войско вышло из Москвы на юг, так как были получены сведения о набеге на южные границы войска крымского хана Девлет-Гирея. Под Тулой Девлет I Герай был разбит и бежал в Крым, а русские войска двинулись к хорошо укреплённой Казани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23 августа 1552 года русские войска осадили Казань плотным кольцом. Линия обложения достигла 7 км. После продолжительной осады, во время которой русские несколько раз практически захватывали город, решающий штурм был назначен на 2 октября. К вечеру 2 октября 1552 года столица волжских татар пала. 11 октября русское войско выступило обратно в Москву, оставив в Казани гарнизон во главе с А. Б. Горбатым-Шуйским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В результате Казанских походов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Казанское ханство было полностью уничтожено,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к России было присоединено Среднее Поволжье,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возникли предпосылки для освоения русскими переселенцами Поволжья, дальнейшего продвижения на Урал и в Сибирь, расширения торговых связей с Кавказом и странами Восток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Астраханские походы (1554 — 1556)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После взятия Казани в 1552 году судьба Астраханского ханства была предрешена, путь в низовья Волги и на Каспий был открыт. Опасаясь устремлений Москвы Крым и Турция объединяются, активизировав свои действия в Астрахани. Предпринимаются попытки создания мощной антимосковской коалиции, астраханский престол занимает крымский ставленник хан Ямгурчей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Первый поход Ивана IV на Астрахань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(весна 1554 — 8 июля 1554)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Карта Астраханских походов Ивана IV Грозного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Поводом к войне стала просьба о помощи от ногайского мурзы Исмаила. Для Ивана Грозного данный конфликт был интересен возможностью сменить прокрымского хана Ямгурчея, ослабить и разорить Астраханское ханство, поставить его в вассальную зависимость от Московского государств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Поход 1554 года был совершён под командованием воеводы князя Юрия Пронского-Шемякина. В сражении у Чёрного острова русское войско разбило головной астраханский отряд, а Астрахань была взята без боя. В итоге к власти был приведён хан Дервиш-Али, обещавший поддержку Москве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Второй поход Ивана IV на Астрахань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(весна 1556 — 26 августа 1556)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Поход 1556 года был связан с тем, что хан Дервиш-Али перешёл на сторону Крымского ханства и Османской империи. Поход возглавил воевода Иван Черемисинов. Сначала донские казаки отряда атамана Ляпуна Филимонова нанесли поражение ханскому войску под Астраханью, после чего в июле Астрахань вновь взята без боя. В результате этого похода Астраханское ханство было подчинено Русскому царству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Итогом быстрой и относительно «бескровной» (по сравнению с Казанским ханством) ликвидации независимости Астрахани явилась крупным внешнеполитическим успехом России и привела к ускорению темпов развала остатков Золотоордынской империи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В 1557 г. свою зависимость от России признала Ногайская Орда, чья территория расплогалась в междуречье р.Булака и Яика, а также частично на правом (зауральском) берегу Яик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Осенью 1557 г. без боя в состав России была включена также территория современной Башкирии, расположенная в бассейнах рек Белой и Уфы (см. История г.Уфы;)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С 1560 г. граница России на востоке стала проходить по р.Уралу, а на юге (юго-востоке) — по р.Тереку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Русско-крымская война (1571—1572)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После захвата Иваном Грозным Казанского и Астраханского ханств Девлет I Гирей поклялся вернуть их. В 1563 и 1569 годах вместе с турецкими войсками Девлет I Гирей совершил два безуспешных похода на Астрахань. Начиная с 1567 года активность Крымского ханства стала нарастать, походы совершались каждый год. В 1570 году крымцы, почти не получив отпора, подвергли страшному опустошению район Рязани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В 1571 году Девлет Гирей предпринял поход на Москву. Обманув русскую разведку, хан перешёл Оку под Кромами, а не у Серпухова, где его ожидало царское войско, и устремился к Москве. Иван уехал в Ростов, а крымцы подожгли не защищённые Кремлём и Китай-городом предместья столицы. В последовавшей затем переписке царь согласился уступить хану Астрахань, но тот не удовлетворялся этим, требуя Казань и 2000 рублей, а затем и заявил о своих планах захватить всё Русское государство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2"/>
          <w:szCs w:val="22"/>
        </w:rPr>
        <w:t>В 1572 году хан начал новый поход на Москву, закончившийся уничтожением крымско-турецкого войска в битве при Молодях. Гибель отборной турецкой армии под Астраханью в 1569 году и разгром крымской орды под Москвой в 1572 положили предел турецко-татарской экспансии в Восточной Европе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</w:r>
  </w:p>
  <w:p>
    <w:pPr>
      <w:pStyle w:val="222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  <w:t>ИСТОРИЯ</w:t>
    </w:r>
  </w:p>
  <w:p>
    <w:pPr>
      <w:pStyle w:val="222"/>
      <w:keepNext w:val="true"/>
      <w:keepLines/>
      <w:shd w:fill="auto" w:val="clear"/>
      <w:ind w:left="20" w:hanging="0"/>
      <w:rPr>
        <w:b w:val="false"/>
        <w:b w:val="false"/>
        <w:color w:val="BFBFBF"/>
        <w:sz w:val="18"/>
        <w:szCs w:val="18"/>
        <w:lang w:val="ru-RU"/>
      </w:rPr>
    </w:pPr>
    <w:r>
      <w:rPr>
        <w:b w:val="false"/>
        <w:color w:val="BFBFBF"/>
        <w:sz w:val="18"/>
        <w:szCs w:val="18"/>
        <w:lang w:val="ru-RU"/>
      </w:rPr>
      <w:t>краткий курс лекц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C0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2">
    <w:name w:val="WW8Num28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2">
    <w:name w:val="WW8Num30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9z1">
    <w:name w:val="WW8Num39z1"/>
    <w:qFormat/>
    <w:rPr>
      <w:rFonts w:ascii="Arial" w:hAnsi="Arial" w:eastAsia="Arial" w:cs="Arial"/>
      <w:b w:val="false"/>
      <w:bCs w:val="false"/>
      <w:i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9z2">
    <w:name w:val="WW8Num39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Подпись к картинке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Подпись к картинке (2)"/>
    <w:basedOn w:val="2"/>
    <w:qFormat/>
    <w:rPr/>
  </w:style>
  <w:style w:type="character" w:styleId="Style12">
    <w:name w:val="Подпись к картинк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Подпись к картинке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Подпись к картинке (3)"/>
    <w:basedOn w:val="3"/>
    <w:qFormat/>
    <w:rPr/>
  </w:style>
  <w:style w:type="character" w:styleId="22">
    <w:name w:val="Заголовок №2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3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basedOn w:val="Style13"/>
    <w:qFormat/>
    <w:rPr/>
  </w:style>
  <w:style w:type="character" w:styleId="23">
    <w:name w:val="Основной текст2"/>
    <w:basedOn w:val="Style13"/>
    <w:qFormat/>
    <w:rPr/>
  </w:style>
  <w:style w:type="character" w:styleId="24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5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 (2)"/>
    <w:basedOn w:val="24"/>
    <w:qFormat/>
    <w:rPr/>
  </w:style>
  <w:style w:type="character" w:styleId="WW2">
    <w:name w:val="WW-Основной текст (2)"/>
    <w:basedOn w:val="24"/>
    <w:qFormat/>
    <w:rPr/>
  </w:style>
  <w:style w:type="character" w:styleId="32">
    <w:name w:val="Основной текст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3">
    <w:name w:val="Основной текст (3)"/>
    <w:basedOn w:val="32"/>
    <w:qFormat/>
    <w:rPr/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">
    <w:name w:val="WW-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"/>
    <w:basedOn w:val="5"/>
    <w:qFormat/>
    <w:rPr/>
  </w:style>
  <w:style w:type="character" w:styleId="WW21">
    <w:name w:val="WW-Основной текст (2)1"/>
    <w:basedOn w:val="24"/>
    <w:qFormat/>
    <w:rPr/>
  </w:style>
  <w:style w:type="character" w:styleId="WW22">
    <w:name w:val="WW-Основной текст (2)2"/>
    <w:basedOn w:val="24"/>
    <w:qFormat/>
    <w:rPr/>
  </w:style>
  <w:style w:type="character" w:styleId="WW23">
    <w:name w:val="WW-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4">
    <w:name w:val="Основной текст3"/>
    <w:basedOn w:val="Style13"/>
    <w:qFormat/>
    <w:rPr/>
  </w:style>
  <w:style w:type="character" w:styleId="41">
    <w:name w:val="Основной текст4"/>
    <w:basedOn w:val="Style13"/>
    <w:qFormat/>
    <w:rPr/>
  </w:style>
  <w:style w:type="character" w:styleId="WW3">
    <w:name w:val="WW-Основной текст (3)"/>
    <w:basedOn w:val="32"/>
    <w:qFormat/>
    <w:rPr/>
  </w:style>
  <w:style w:type="character" w:styleId="WW1">
    <w:name w:val="WW-Основной текст + Полужирный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2">
    <w:name w:val="Основной текст5"/>
    <w:basedOn w:val="Style13"/>
    <w:qFormat/>
    <w:rPr/>
  </w:style>
  <w:style w:type="character" w:styleId="6">
    <w:name w:val="Основной текст6"/>
    <w:basedOn w:val="Style13"/>
    <w:qFormat/>
    <w:rPr/>
  </w:style>
  <w:style w:type="character" w:styleId="WW31">
    <w:name w:val="WW-Основной текст (3)1"/>
    <w:basedOn w:val="32"/>
    <w:qFormat/>
    <w:rPr/>
  </w:style>
  <w:style w:type="character" w:styleId="7">
    <w:name w:val="Основной текст7"/>
    <w:basedOn w:val="Style13"/>
    <w:qFormat/>
    <w:rPr/>
  </w:style>
  <w:style w:type="character" w:styleId="WW231">
    <w:name w:val="WW-Основной текст (2)3"/>
    <w:basedOn w:val="24"/>
    <w:qFormat/>
    <w:rPr/>
  </w:style>
  <w:style w:type="character" w:styleId="WW24">
    <w:name w:val="WW-Основной текст (2)4"/>
    <w:basedOn w:val="24"/>
    <w:qFormat/>
    <w:rPr/>
  </w:style>
  <w:style w:type="character" w:styleId="WW211">
    <w:name w:val="WW-Заголовок №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25">
    <w:name w:val="WW-Основной текст + Полужирный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2">
    <w:name w:val="WW-Основной текст (3)2"/>
    <w:basedOn w:val="32"/>
    <w:qFormat/>
    <w:rPr/>
  </w:style>
  <w:style w:type="character" w:styleId="WW5">
    <w:name w:val="WW-Основной текст (5)"/>
    <w:basedOn w:val="5"/>
    <w:qFormat/>
    <w:rPr/>
  </w:style>
  <w:style w:type="character" w:styleId="8">
    <w:name w:val="Основной текст8"/>
    <w:basedOn w:val="Style13"/>
    <w:qFormat/>
    <w:rPr/>
  </w:style>
  <w:style w:type="character" w:styleId="1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12">
    <w:name w:val="Заголовок №1"/>
    <w:basedOn w:val="11"/>
    <w:qFormat/>
    <w:rPr/>
  </w:style>
  <w:style w:type="character" w:styleId="WW33">
    <w:name w:val="WW-Основной текст + Полужирный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31">
    <w:name w:val="WW-Основной текст (3)3"/>
    <w:basedOn w:val="32"/>
    <w:qFormat/>
    <w:rPr/>
  </w:style>
  <w:style w:type="character" w:styleId="WW4">
    <w:name w:val="WW-Основной текст + Полужирный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4">
    <w:name w:val="WW-Основной текст (3)4"/>
    <w:basedOn w:val="32"/>
    <w:qFormat/>
    <w:rPr/>
  </w:style>
  <w:style w:type="character" w:styleId="WW51">
    <w:name w:val="WW-Основной текст + Полужирный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1">
    <w:name w:val="Заголовок №2 (2)"/>
    <w:basedOn w:val="22"/>
    <w:qFormat/>
    <w:rPr/>
  </w:style>
  <w:style w:type="character" w:styleId="WW251">
    <w:name w:val="WW-Основной текст (2)5"/>
    <w:basedOn w:val="24"/>
    <w:qFormat/>
    <w:rPr/>
  </w:style>
  <w:style w:type="character" w:styleId="WW26">
    <w:name w:val="WW-Основной текст (2)6"/>
    <w:basedOn w:val="24"/>
    <w:qFormat/>
    <w:rPr/>
  </w:style>
  <w:style w:type="character" w:styleId="61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print">
    <w:name w:val="noprint"/>
    <w:qFormat/>
    <w:rPr/>
  </w:style>
  <w:style w:type="character" w:styleId="42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Reference">
    <w:name w:val="reference"/>
    <w:qFormat/>
    <w:rPr/>
  </w:style>
  <w:style w:type="character" w:styleId="28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79">
    <w:name w:val="стиль79"/>
    <w:qFormat/>
    <w:rPr/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281">
    <w:name w:val="стиль28"/>
    <w:qFormat/>
    <w:rPr/>
  </w:style>
  <w:style w:type="character" w:styleId="37">
    <w:name w:val="стиль37"/>
    <w:qFormat/>
    <w:rPr/>
  </w:style>
  <w:style w:type="character" w:styleId="211">
    <w:name w:val="стиль21"/>
    <w:qFormat/>
    <w:rPr/>
  </w:style>
  <w:style w:type="character" w:styleId="39">
    <w:name w:val="стиль39"/>
    <w:qFormat/>
    <w:rPr/>
  </w:style>
  <w:style w:type="character" w:styleId="C6">
    <w:name w:val="c6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Подпись к картинке (2)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spacing w:val="0"/>
      <w:sz w:val="17"/>
      <w:szCs w:val="17"/>
    </w:rPr>
  </w:style>
  <w:style w:type="paragraph" w:styleId="35">
    <w:name w:val="Подпись к картинке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23"/>
      <w:szCs w:val="23"/>
    </w:rPr>
  </w:style>
  <w:style w:type="paragraph" w:styleId="222">
    <w:name w:val="Заголовок №2 (2)"/>
    <w:basedOn w:val="Normal"/>
    <w:qFormat/>
    <w:pPr>
      <w:shd w:fill="FFFFFF" w:val="clear"/>
      <w:spacing w:lineRule="exact" w:line="254"/>
      <w:jc w:val="both"/>
      <w:outlineLvl w:val="1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9">
    <w:name w:val="Основной текст9"/>
    <w:basedOn w:val="Normal"/>
    <w:qFormat/>
    <w:pPr>
      <w:shd w:fill="FFFFFF" w:val="clear"/>
      <w:spacing w:lineRule="exact" w:line="254" w:before="0" w:after="420"/>
      <w:ind w:hanging="440"/>
      <w:jc w:val="both"/>
    </w:pPr>
    <w:rPr>
      <w:rFonts w:ascii="Arial" w:hAnsi="Arial" w:eastAsia="Arial" w:cs="Arial"/>
      <w:spacing w:val="0"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74" w:before="420" w:after="0"/>
      <w:jc w:val="both"/>
    </w:pPr>
    <w:rPr>
      <w:rFonts w:ascii="Arial" w:hAnsi="Arial" w:eastAsia="Arial" w:cs="Arial"/>
      <w:i/>
      <w:iCs/>
      <w:spacing w:val="0"/>
      <w:sz w:val="23"/>
      <w:szCs w:val="23"/>
    </w:rPr>
  </w:style>
  <w:style w:type="paragraph" w:styleId="212">
    <w:name w:val="Заголовок №2"/>
    <w:basedOn w:val="Normal"/>
    <w:qFormat/>
    <w:pPr>
      <w:shd w:fill="FFFFFF" w:val="clear"/>
      <w:spacing w:lineRule="atLeast" w:line="0" w:before="300" w:after="300"/>
      <w:jc w:val="both"/>
      <w:outlineLvl w:val="1"/>
    </w:pPr>
    <w:rPr>
      <w:rFonts w:ascii="Arial" w:hAnsi="Arial" w:eastAsia="Arial" w:cs="Arial"/>
      <w:b/>
      <w:bCs/>
      <w:i/>
      <w:iCs/>
      <w:spacing w:val="0"/>
      <w:sz w:val="23"/>
      <w:szCs w:val="23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60"/>
      <w:jc w:val="both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60" w:after="60"/>
      <w:jc w:val="both"/>
    </w:pPr>
    <w:rPr>
      <w:rFonts w:ascii="Arial" w:hAnsi="Arial" w:eastAsia="Arial" w:cs="Arial"/>
      <w:spacing w:val="0"/>
      <w:sz w:val="17"/>
      <w:szCs w:val="17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74" w:before="240" w:after="0"/>
      <w:ind w:firstLine="560"/>
      <w:jc w:val="both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360" w:after="360"/>
      <w:jc w:val="both"/>
      <w:outlineLvl w:val="0"/>
    </w:pPr>
    <w:rPr>
      <w:rFonts w:ascii="Arial" w:hAnsi="Arial" w:eastAsia="Arial" w:cs="Arial"/>
      <w:b/>
      <w:bCs/>
      <w:spacing w:val="0"/>
      <w:sz w:val="40"/>
      <w:szCs w:val="40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45" w:before="540" w:after="0"/>
    </w:pPr>
    <w:rPr>
      <w:rFonts w:ascii="Calibri" w:hAnsi="Calibri" w:eastAsia="Calibri" w:cs="Calibri"/>
      <w:i/>
      <w:iCs/>
      <w:spacing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38">
    <w:name w:val="стиль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51">
    <w:name w:val="стиль3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811">
    <w:name w:val="стиль28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31">
    <w:name w:val="стиль2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7:40:00Z</dcterms:created>
  <dc:creator>Admit</dc:creator>
  <dc:description/>
  <dc:language>en-US</dc:language>
  <cp:lastModifiedBy>Пользователь</cp:lastModifiedBy>
  <cp:lastPrinted>2014-10-22T11:33:00Z</cp:lastPrinted>
  <dcterms:modified xsi:type="dcterms:W3CDTF">2022-11-19T07:40:00Z</dcterms:modified>
  <cp:revision>2</cp:revision>
  <dc:subject/>
  <dc:title/>
</cp:coreProperties>
</file>