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74041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5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>
                                <w:rFonts w:ascii="Arial" w:hAnsi="Arial" w:cs="Arial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Киевская Русь в XI-XII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5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>
                          <w:rFonts w:ascii="Arial" w:hAnsi="Arial" w:cs="Arial"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Киевская Русь в XI-XII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sz w:val="20"/>
          <w:szCs w:val="20"/>
          <w:lang w:val="ru-RU"/>
        </w:rPr>
        <w:t>1. Вторая междоусобная вой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sz w:val="20"/>
          <w:szCs w:val="20"/>
          <w:lang w:val="ru-RU"/>
        </w:rPr>
        <w:t>2. Правление Ярослава Мудрого. Расцвет древнерус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sz w:val="20"/>
          <w:szCs w:val="20"/>
          <w:lang w:val="ru-RU"/>
        </w:rPr>
        <w:t>3. Начало политического распада государства в начале XII ве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sz w:val="20"/>
          <w:szCs w:val="20"/>
          <w:lang w:val="ru-RU"/>
        </w:rPr>
        <w:t>4. Складывание феодальных отношений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shd w:fill="FFFFFF" w:val="clear"/>
          <w:lang w:val="ru-RU"/>
        </w:rPr>
        <w:t>Вторая междоусобная война на Рус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начале XI в. государство переживает начало новой усобицы в княжеской семье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1014 г. Ярослав, отправленный Владимиром на княжение в Новгород, отказался от уплаты Киеву дан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едполагается, что это связано с намерением Владимира передать престол князю Борису. Дело в том, что Владимир передал Борису командование княжеской дружиной, что фактически означало признание наследником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з-за борьбы за власть в заточении оказался и старший сын Святополк, готовивший вместе со своим тестем – королем Польши заговор против Владими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Для того чтобы противостоять отцу Ярослав нанял варягов. Однако Владимир не спешил предпринимать какие-то действия. Кроме того, летом 1015 года вторглись печенеги и войско, которое возглавлял Борис, было отправлено на отражение кочевник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ряги, нанятые Ярославом, начали творить беспорядки в Новгороде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овгородцы, не выдержав насилия, перебили всех варягов. Ярослав узнав о случившемся, жестоко расправился с новгородцами. И тут Ярослав получил от сестры письмо, в котором она сообщала, что их отец Владимир - скончался. В Киеве правит Святополк, который расправился с братьями Борисом и Глебом …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Это заставило Ярослава заключить мир с новгородцами, уплатив виру за каждого убитого. Войско новгородцев одержало победу в битве, но Святополк продолжил борьб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ри помощи печенегов и поляков в 1018 г. Святополк прогоняет Ярослава из Киева. В 1019 г. состоялась решающая битва на реке Альта. Войско Святополка вместе с печенегами было разбито, а сам он бежал в Чехию однако где-то в пути пропал без ве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До 1036 г. власть в Киевской Руси делили братья Ярослав и Мстислав. Лишь после смерти брата Ярослав стал полновластным правителем. В годы правления Ярослава Киевская Русь достигает своего политического и культурного расцве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2. Правление Ярослава Мудрого. Расцвет древнерус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еятельность Ярослава Мудрого в качестве правителя Древнерус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нанесено крупное поражение печенегам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возведен Софийский собор, сравнимый с Константинопольским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ведется перевод книг на русский язык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на Руси появляются школ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митрополитом назначен русский человек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и Ярославе Мудром Русь достигла международного признания. С его семьей стремились породниться королевские дворы Европы. Ярослав был женат на шведской принцессе. Его дочери были замужем за французским, венгерским, норвежским королям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 именем Ярослава связывают и возникновение первого писаного закона на Руси – "Русская Правда"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своем завещании Ярослав определил порядок наследия: престол должен наследовать старший родственник (так называемый лествичный порядок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тарший в роду правил в Киеве, следующие по значению в менее крупных городах. Женщины к наследованию не допускались. Княжили в следующем порядке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1. старший брат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2. младшие братья по порядку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3. сыновья старшего брат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4. сыновья следующих братье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5. внуки, правну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о мере смены главного князя все переезжали из города в город. Порядок этот был неудобен в силу постоянных переездов князей. Кроме того, старшие племянники часто ссорились с младшими дядями, что вело к междоусобицам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 съезде 1097 г. князья договариваются о порядке наследия от отца к сыну («каждый да держит отчину свою»),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а так же о совместных действиях против половце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ладимир Мономах (1113 – 1125)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Ему удалось приостановить распад государства благодаря огромному авторитету. Единство еще наблюдается и в годы правления его сына Мстислава (1125 – 1132) Однако после этого единство Руси окончательно распалось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XII в. Русь вступает в сложный период политической раздробленности, итогом которого станет захват и 250-летнее порабощение государства иноземными захватчика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4. Складывание феодальных отношен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конце XI – начале XII в. еще более значимой в русском обществе стала роль князей, бояр и дружин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ля вооружения и содержания дружин требовалось все больше средств, которые взимались с населения в виде поборов и дани. Все чаще князь раздает своим дружинникам и боярам за службу земельные влад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тчина» (от слова отец, отчина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остепенно формируется феодальный порядок взаимоотношений между князем и его подчиненным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это время в русском обществе происходит зарождение сословия дворянств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Это слуги князя, служащие за земельное пожалование, которое давалось не как вотчина, а как временное владение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 этих людей опирались князья в борьбе со своевольным и непокорным боярством и купечеством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очти вся территория Киевской Руси делилась на волости, которые состояли из княжеских уделов и боярских вотчин; на землях уделов и вотчин находились крестьянские хозяй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Почему государство в XI веке по-прежнему сохранило тенденцию к распаду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Перечислите участников второй междоусобной в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Действительно ли позиция князя Ярослава Мудрого была безупречна в сравнении с позицией Святополка Окаянного? Что здесь может вызывать сомнения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Причислите основные достижения, появившиеся в период правления Ярослава Мудрог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ой порядок престолонаследия установил Ярослав? В чем проявилось его ошибочность для прочности государства? Когда этот порядок был изменен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 называется период существования государства в XII век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shd w:fill="FFFFFF" w:val="clear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то такой Владимир Мономах? Какой вклад в историю он внес?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C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2">
    <w:name w:val="WW8Num2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4:00Z</dcterms:created>
  <dc:creator>Admit</dc:creator>
  <dc:description/>
  <dc:language>en-US</dc:language>
  <cp:lastModifiedBy>Мама</cp:lastModifiedBy>
  <cp:lastPrinted>2014-10-22T11:33:00Z</cp:lastPrinted>
  <dcterms:modified xsi:type="dcterms:W3CDTF">2019-10-17T18:17:00Z</dcterms:modified>
  <cp:revision>3</cp:revision>
  <dc:subject/>
  <dc:title/>
</cp:coreProperties>
</file>