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sz w:val="20"/>
          <w:szCs w:val="20"/>
          <w:lang w:val="en-US"/>
        </w:rPr>
        <w:drawing>
          <wp:inline distT="0" distB="0" distL="0" distR="0">
            <wp:extent cx="10541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332105</wp:posOffset>
                </wp:positionV>
                <wp:extent cx="455104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4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00000"/>
                                <w:lang w:val="ru-RU"/>
                              </w:rPr>
                              <w:t>Киевская Русь во второй половине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C00000"/>
                              </w:rPr>
                              <w:t xml:space="preserve"> X в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C0000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8.9pt;mso-wrap-distance-left:9.05pt;mso-wrap-distance-right:9.05pt;mso-wrap-distance-top:0pt;mso-wrap-distance-bottom:0pt;margin-top:26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4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150" w:after="150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C00000"/>
                          <w:lang w:val="ru-RU"/>
                        </w:rPr>
                        <w:t>Киевская Русь во второй половине</w:t>
                      </w:r>
                      <w:r>
                        <w:rPr>
                          <w:rFonts w:cs="Arial" w:ascii="Arial" w:hAnsi="Arial"/>
                          <w:bCs w:val="false"/>
                          <w:color w:val="C00000"/>
                        </w:rPr>
                        <w:t xml:space="preserve"> X в</w:t>
                      </w:r>
                      <w:r>
                        <w:rPr>
                          <w:rFonts w:cs="Arial" w:ascii="Arial" w:hAnsi="Arial"/>
                          <w:bCs w:val="false"/>
                          <w:color w:val="C0000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  <w:lang w:val="ru-RU"/>
        </w:rPr>
        <w:t>Первая междоусобная война на Рус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ru-RU"/>
        </w:rPr>
        <w:t>Деятельность Владимира по расширению и укреплению государ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ru-RU"/>
        </w:rPr>
        <w:t>Предпосылки христианизации Рус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ru-RU"/>
        </w:rPr>
        <w:t>Принятие Русью православного христианства и развитие государств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iCs/>
          <w:color w:val="365F91"/>
          <w:sz w:val="20"/>
          <w:szCs w:val="20"/>
          <w:shd w:fill="FFFFFF" w:val="clear"/>
          <w:lang w:val="ru-RU"/>
        </w:rPr>
        <w:t>Первая междоусобная война на Рус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осле гибели Святослава в государстве некоторое время еще сохраняется мир и согласи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Между братьями с самого начала сложились довольно непростые отношения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>Они были рождены от разных матерей и воспитывались порознь. У каждого были свои наставники, к советам которых они прислушивались. Позднее отсутствие доверия между братьями сыграло роковую роль …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635</wp:posOffset>
                </wp:positionV>
                <wp:extent cx="2087245" cy="2363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21761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86.1pt;mso-wrap-distance-left:9.05pt;mso-wrap-distance-right:9.05pt;mso-wrap-distance-top:0pt;mso-wrap-distance-bottom:0pt;margin-top:0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205" cy="21761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21761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977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 xml:space="preserve">г.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Ярополк, следуя уговорам воеводы Свенельда, напал на владения Олега, который трагически погиб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</w:rPr>
        <w:t xml:space="preserve">Ярополк переживает о гибели брата, убитого помимо его воли. </w:t>
      </w:r>
      <w:r>
        <w:rPr>
          <w:rFonts w:eastAsia="Times New Roman" w:cs="Arial" w:ascii="Arial" w:hAnsi="Arial"/>
          <w:sz w:val="22"/>
          <w:szCs w:val="22"/>
          <w:lang w:val="ru-RU"/>
        </w:rPr>
        <w:t>После известия о начале междоусобицы Владимир бежал из Новгорода «за море», а Ярополк становится правителем Древнерусского государств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 xml:space="preserve">978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г. Владимир возвращается на Русь с отрядом варягов. Сначала он отбил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Новгород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затем захватил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Полоц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и после двинулся на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Киев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окружении Ярополка оказался изменник. Он уговорил Ярополка бежать из Киева в крепость Родень на реке Рось. </w:t>
      </w:r>
      <w:r>
        <w:rPr>
          <w:rFonts w:eastAsia="Times New Roman" w:cs="Arial" w:ascii="Arial" w:hAnsi="Arial"/>
          <w:sz w:val="22"/>
          <w:szCs w:val="22"/>
        </w:rPr>
        <w:t xml:space="preserve">Ярополка уговаривают пойти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на переговоры с братом. </w:t>
      </w:r>
      <w:r>
        <w:rPr>
          <w:rFonts w:eastAsia="Times New Roman" w:cs="Arial" w:ascii="Arial" w:hAnsi="Arial"/>
          <w:sz w:val="22"/>
          <w:szCs w:val="22"/>
        </w:rPr>
        <w:t>Однако</w:t>
      </w:r>
      <w:r>
        <w:rPr>
          <w:rFonts w:eastAsia="Times New Roman" w:cs="Arial" w:ascii="Arial" w:hAnsi="Arial"/>
          <w:sz w:val="22"/>
          <w:szCs w:val="22"/>
          <w:lang w:val="ru-RU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прибывшего </w:t>
      </w:r>
      <w:r>
        <w:rPr>
          <w:rFonts w:cs="Arial" w:ascii="Arial" w:hAnsi="Arial"/>
          <w:sz w:val="22"/>
          <w:szCs w:val="22"/>
        </w:rPr>
        <w:t xml:space="preserve">для переговоров Ярополка убивают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люди Владимир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790575</wp:posOffset>
                </wp:positionV>
                <wp:extent cx="2656205" cy="3858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85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640" cy="37477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374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303.8pt;mso-wrap-distance-left:9.05pt;mso-wrap-distance-right:9.05pt;mso-wrap-distance-top:0pt;mso-wrap-distance-bottom:0pt;margin-top:62.2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640" cy="37477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374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Так, внебрачный сын Святослава, родившейся от рабыни по имени Малуша – Владимир - становится </w:t>
      </w:r>
      <w:r>
        <w:rPr>
          <w:rFonts w:eastAsia="Times New Roman" w:cs="Arial" w:ascii="Arial" w:hAnsi="Arial"/>
          <w:sz w:val="22"/>
          <w:szCs w:val="22"/>
          <w:lang w:val="ru-RU"/>
        </w:rPr>
        <w:t>Великим киевским князем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iCs/>
          <w:color w:val="365F91"/>
          <w:sz w:val="20"/>
          <w:szCs w:val="20"/>
          <w:shd w:fill="FFFFFF" w:val="clear"/>
          <w:lang w:val="ru-RU"/>
        </w:rPr>
        <w:t>Деятельность Владимира по расширению и укреплению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shd w:fill="FFFFFF" w:val="clear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981 г. - </w:t>
      </w:r>
      <w:r>
        <w:rPr>
          <w:rFonts w:eastAsia="Times New Roman" w:cs="Arial" w:ascii="Arial" w:hAnsi="Arial"/>
          <w:i/>
          <w:iCs/>
          <w:sz w:val="22"/>
          <w:szCs w:val="22"/>
        </w:rPr>
        <w:t>война с Польшей, завоевание городов Волын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982 г. - </w:t>
      </w:r>
      <w:r>
        <w:rPr>
          <w:rFonts w:eastAsia="Times New Roman" w:cs="Arial" w:ascii="Arial" w:hAnsi="Arial"/>
          <w:i/>
          <w:iCs/>
          <w:sz w:val="22"/>
          <w:szCs w:val="22"/>
        </w:rPr>
        <w:t>подчинение вятич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983 г. - </w:t>
      </w:r>
      <w:r>
        <w:rPr>
          <w:rFonts w:eastAsia="Times New Roman" w:cs="Arial" w:ascii="Arial" w:hAnsi="Arial"/>
          <w:i/>
          <w:iCs/>
          <w:sz w:val="22"/>
          <w:szCs w:val="22"/>
        </w:rPr>
        <w:t>подчинение ятвяг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984 г. - </w:t>
      </w:r>
      <w:r>
        <w:rPr>
          <w:rFonts w:eastAsia="Times New Roman" w:cs="Arial" w:ascii="Arial" w:hAnsi="Arial"/>
          <w:i/>
          <w:iCs/>
          <w:sz w:val="22"/>
          <w:szCs w:val="22"/>
        </w:rPr>
        <w:t>подчинение радимич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985 г. - </w:t>
      </w:r>
      <w:r>
        <w:rPr>
          <w:rFonts w:eastAsia="Times New Roman" w:cs="Arial" w:ascii="Arial" w:hAnsi="Arial"/>
          <w:i/>
          <w:iCs/>
          <w:sz w:val="22"/>
          <w:szCs w:val="22"/>
        </w:rPr>
        <w:t>возложение дани на Хазарию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988 г. -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осада Корсуни в Крыму </w:t>
      </w: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>(</w:t>
      </w:r>
      <w:r>
        <w:rPr>
          <w:rFonts w:eastAsia="Times New Roman" w:cs="Arial" w:ascii="Arial" w:hAnsi="Arial"/>
          <w:i/>
          <w:iCs/>
          <w:sz w:val="22"/>
          <w:szCs w:val="22"/>
        </w:rPr>
        <w:t>крещение Руси!</w:t>
      </w: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991 г. - </w:t>
      </w:r>
      <w:r>
        <w:rPr>
          <w:rFonts w:eastAsia="Times New Roman" w:cs="Arial" w:ascii="Arial" w:hAnsi="Arial"/>
          <w:i/>
          <w:iCs/>
          <w:sz w:val="22"/>
          <w:szCs w:val="22"/>
        </w:rPr>
        <w:t>присоединение Прикарпать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ладимир не стал изменять сложившийся еще при Святославе порядок и многочисленные сыновья его получили в управление города Руси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Святопол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- Киев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Борис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Ростов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Всеволод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- Владимир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Глеб </w:t>
      </w:r>
      <w:r>
        <w:rPr>
          <w:rFonts w:eastAsia="Times New Roman" w:cs="Arial" w:ascii="Arial" w:hAnsi="Arial"/>
          <w:sz w:val="22"/>
          <w:szCs w:val="22"/>
          <w:lang w:val="ru-RU"/>
        </w:rPr>
        <w:t>– Муром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Мстислав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Тмутаракань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Ярослав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Новгород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се законы Великий князь принимал при согласовании со своим Советом, состоящим из дружины и старейшин, представителей разных город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 xml:space="preserve">Большие города были устроены по-военному и составляли т.н. тысячу, которая подразделялась на сотни и десятк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>Тысячей командовал избираемый тысяцкий, сотнями и десятками соответственно сотские и десятск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0825</wp:posOffset>
            </wp:positionH>
            <wp:positionV relativeFrom="paragraph">
              <wp:posOffset>102235</wp:posOffset>
            </wp:positionV>
            <wp:extent cx="629285" cy="89725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1" t="-666" r="-1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ладимир по согласованию с Советом отменил смертную казнь, заменив её выплатой штрафа (виры)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ладимир начал также чеканку собственной монеты — золотой «златников» и серебряной «сребреников». </w:t>
      </w:r>
      <w:r>
        <w:rPr>
          <w:rFonts w:eastAsia="Times New Roman" w:cs="Arial" w:ascii="Arial" w:hAnsi="Arial"/>
          <w:sz w:val="22"/>
          <w:szCs w:val="22"/>
        </w:rPr>
        <w:t>По монетам известен и княжеский знак Владимира – трезубец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Серьезной многолетней проблемой населения Руси были частые грабительские набеги кочевников-печенегов. Решением стало активное массовое строительство крепостей и застав на юго-восточном направлении. На заставах несли службу воины-богатыри, вошедшие в русский былинный эпос …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iCs/>
          <w:color w:val="365F91"/>
          <w:sz w:val="20"/>
          <w:szCs w:val="20"/>
          <w:shd w:fill="FFFFFF" w:val="clear"/>
          <w:lang w:val="ru-RU"/>
        </w:rPr>
        <w:t>Предпосылки христианизации Рус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shd w:fill="FFFFFF" w:val="clear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Уже в начале 980-х годов Владимир столкнулся с опасностью распада государства. Вятичи и радимичи отказались платить дань Киеву. Их пришлось вновь подчинять сило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Собирая воедино русские земли силой оружия, Владимир, видимо, осознал непрочность княжеской власти. По-прежнему, как и во времена Олега и Игоря, существовала проблема недостаточного единства славянских племен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Язычество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политеистическая* религия, которая не предполагает признание власти одного бога над другими (поэтому и для земной жизни – нет власти одного князя над другими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У каждого славянского племени был свой бог-покровитель, что порождало в сознании людей представление о своей обособленности от других племен и мешало объединению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Для укрепления единства необходим был культ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единого бога</w:t>
      </w:r>
      <w:r>
        <w:rPr>
          <w:rFonts w:eastAsia="Times New Roman" w:cs="Arial" w:ascii="Arial" w:hAnsi="Arial"/>
          <w:sz w:val="22"/>
          <w:szCs w:val="22"/>
          <w:lang w:val="ru-RU"/>
        </w:rPr>
        <w:t>, который укреплял бы власть Великого князя среди люде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начале Владимир пытается реформировать язычество, введя культ «княжеского» покровителя – Перуна. </w:t>
      </w:r>
      <w:r>
        <w:rPr>
          <w:rFonts w:eastAsia="Times New Roman" w:cs="Arial" w:ascii="Arial" w:hAnsi="Arial"/>
          <w:sz w:val="22"/>
          <w:szCs w:val="22"/>
        </w:rPr>
        <w:t>Однако населени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Руси не признало власть одного бога над всеми другими языческими богами </w:t>
      </w:r>
      <w:r>
        <w:rPr>
          <w:rFonts w:eastAsia="Times New Roman" w:cs="Arial" w:ascii="Arial" w:hAnsi="Arial"/>
          <w:sz w:val="22"/>
          <w:szCs w:val="22"/>
          <w:lang w:val="ru-RU"/>
        </w:rPr>
        <w:t>Идея Великого князя не увенчалась успехом ..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Еще после победы над ятвягами в 983 г. дружинники Владимира потребовали человеческой жертвы в дар языческим богам Жребий пал на сына варяга по имени Фёдор – Иоанн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Феодор, будучи христианином, отказался принести сына в жертву.</w:t>
      </w:r>
      <w:r>
        <w:rPr>
          <w:rFonts w:eastAsia="Times New Roman" w:cs="Arial" w:ascii="Arial" w:hAnsi="Arial"/>
          <w:i/>
          <w:iCs/>
          <w:color w:val="365F91"/>
          <w:kern w:val="2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Ваши боги – истуканы, </w:t>
      </w: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 xml:space="preserve">сделаны руками человеческими. Единый Бог тот, которому поклоняются греки. Не дам сына моего бесам»… </w:t>
      </w:r>
      <w:r>
        <w:rPr>
          <w:rFonts w:eastAsia="Times New Roman" w:cs="Arial" w:ascii="Arial" w:hAnsi="Arial"/>
          <w:iCs/>
          <w:sz w:val="22"/>
          <w:szCs w:val="22"/>
        </w:rPr>
        <w:t>Христиане, отец и сын, были убиты толпой язычников</w:t>
      </w:r>
      <w:r>
        <w:rPr>
          <w:rFonts w:eastAsia="Times New Roman" w:cs="Arial" w:ascii="Arial" w:hAnsi="Arial"/>
          <w:i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Сомнения Владимира в языческой вере после неудачи с реформой только усилились. </w:t>
      </w:r>
      <w:r>
        <w:rPr>
          <w:rFonts w:cs="Arial" w:ascii="Arial" w:hAnsi="Arial"/>
          <w:iCs/>
          <w:sz w:val="22"/>
          <w:szCs w:val="22"/>
        </w:rPr>
        <w:t xml:space="preserve">По приглашению </w:t>
      </w:r>
      <w:r>
        <w:rPr>
          <w:rFonts w:cs="Arial" w:ascii="Arial" w:hAnsi="Arial"/>
          <w:iCs/>
          <w:sz w:val="22"/>
          <w:szCs w:val="22"/>
          <w:lang w:val="ru-RU"/>
        </w:rPr>
        <w:t>князя в Киев приходили проповедники из разных стран: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от католиков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- от мусульман 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- от иудеев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- от греков</w:t>
      </w:r>
    </w:p>
    <w:p>
      <w:pPr>
        <w:pStyle w:val="Normal"/>
        <w:ind w:firstLine="567"/>
        <w:jc w:val="both"/>
        <w:rPr/>
      </w:pPr>
      <w:r>
        <w:rPr/>
        <w:t>Князь расспрашивал их о вере и самое сильное впечатление произвел на Владимира православный греческий проповедник, который в завершении беседы рассказал князю о картине Страшного суда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Через некоторое время, по совету бояр, Владимир отправил десять мудрых мужей, чтобы испытать на месте, чья вера лучш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«Ходили мы к булгарам, смотрели, как они молятся  в мечети, и нет в них веселья, только печаль и смрад </w:t>
      </w:r>
      <w:r>
        <w:rPr>
          <w:rFonts w:cs="Arial" w:ascii="Arial" w:hAnsi="Arial"/>
          <w:i/>
          <w:iCs/>
          <w:sz w:val="22"/>
          <w:szCs w:val="22"/>
          <w:lang w:val="ru-RU"/>
        </w:rPr>
        <w:t>великий, не добр закон их»…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«И приходили мы к немцам, и видели в храмах их службу, но красоты не видели никакой» …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Когда же послы прибыли в Царьград, то великолепие Софийского храма, стройное пение и торжественность службы тронули их до глубины душ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«Мы не знали, на земле мы или на небесах. </w:t>
      </w:r>
      <w:r>
        <w:rPr>
          <w:rFonts w:cs="Arial" w:ascii="Arial" w:hAnsi="Arial"/>
          <w:i/>
          <w:iCs/>
          <w:sz w:val="22"/>
          <w:szCs w:val="22"/>
        </w:rPr>
        <w:t>Если бы вера греческая не была лучше других, не приняла бы её Ольга — мудрейшая из людей»</w:t>
      </w:r>
      <w:r>
        <w:rPr>
          <w:rFonts w:cs="Arial" w:ascii="Arial" w:hAnsi="Arial"/>
          <w:i/>
          <w:i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Ещё одной важной причиной обращения князя Владимира к православию послужили  тесные связи Киевской Руси с Византией. </w:t>
      </w:r>
      <w:r>
        <w:rPr>
          <w:rFonts w:cs="Arial" w:ascii="Arial" w:hAnsi="Arial"/>
          <w:iCs/>
          <w:sz w:val="22"/>
          <w:szCs w:val="22"/>
        </w:rPr>
        <w:t>Византия – великая православная империя на протяжении всей своей истории являлась примером мощной держав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>Владимир также хотел создать единое, сильное государство, и опирался он в первую очередь на опыт Византии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Важное значение  в выборе  Русью православия сыграла возможность проводить  богослужение на понятном народу церковно-славянском языке, а также использовать болгарские богослужебные книги. </w:t>
      </w:r>
      <w:r>
        <w:rPr>
          <w:rFonts w:cs="Arial" w:ascii="Arial" w:hAnsi="Arial"/>
          <w:iCs/>
          <w:sz w:val="22"/>
          <w:szCs w:val="22"/>
        </w:rPr>
        <w:t xml:space="preserve">В 987 году на совете бояр Владимир принял решение о крещении </w:t>
      </w:r>
      <w:r>
        <w:rPr>
          <w:rFonts w:cs="Arial" w:ascii="Arial" w:hAnsi="Arial"/>
          <w:i/>
          <w:iCs/>
          <w:sz w:val="22"/>
          <w:szCs w:val="22"/>
        </w:rPr>
        <w:t>«</w:t>
      </w:r>
      <w:r>
        <w:rPr>
          <w:rFonts w:cs="Arial" w:ascii="Arial" w:hAnsi="Arial"/>
          <w:iCs/>
          <w:sz w:val="22"/>
          <w:szCs w:val="22"/>
        </w:rPr>
        <w:t>по закону греческому»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iCs/>
          <w:color w:val="365F91"/>
          <w:sz w:val="20"/>
          <w:szCs w:val="20"/>
          <w:shd w:fill="FFFFFF" w:val="clear"/>
          <w:lang w:val="ru-RU"/>
        </w:rPr>
        <w:t>Принятие Русью православного христианства и развитие государ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365F91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b/>
          <w:i/>
          <w:iCs/>
          <w:color w:val="365F91"/>
          <w:sz w:val="22"/>
          <w:szCs w:val="22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Владимир мог пойти на принятие православия Русью только при условии, что оно будет одобрено императором Византии, это должно было подчеркнуть престиж власти Киева. </w:t>
      </w:r>
      <w:r>
        <w:rPr>
          <w:rFonts w:cs="Arial" w:ascii="Arial" w:hAnsi="Arial"/>
          <w:iCs/>
          <w:sz w:val="22"/>
          <w:szCs w:val="22"/>
        </w:rPr>
        <w:t>Однако греки вовсе не желали поднимать престиж Киева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ru-RU"/>
        </w:rPr>
        <w:t>В 987 г. в византийской империи вспыхнул бунт и чтобы его подавить, греки обратились  за помощью к Владимиру. Он пообещал помочь, но потребовал отдать в жены сестру императоров Анну. Отдать сестру за язычника греки не могли, Владимир должен был принять крещ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>Однако после подавления мятежа императоры Василий и Константин отказались выполнять обещание.</w:t>
      </w: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Тогда Владимир осадил греческий город Херсонес (Корсунь), угрожая походом на  Константинополь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Греки вынуждены были сдаться и принцессу Анну отправили к Владимиру.</w:t>
      </w: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</w:rPr>
        <w:t>Согласно легенде, Владимир в это время теряет зрение. Однако, приняв крещение он вновь прозревает.</w:t>
      </w:r>
      <w:r>
        <w:rPr>
          <w:rFonts w:eastAsia="Times New Roman" w:cs="Arial" w:ascii="Arial" w:hAnsi="Arial"/>
          <w:i/>
          <w:iCs/>
          <w:kern w:val="2"/>
          <w:sz w:val="36"/>
          <w:szCs w:val="36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Владимир воспринял это как божественный знак. Мировоззрение князя кардинально меняется. Он становится фактически другим человеком. Из жестокого воина он преображается в доброго и заботливого христианина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Вернувшись в Киев, князь объявил жителям Киева: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«Если кто, богатый или бедный, нищий или раб, не окажется завтра на реке, тот будет против меня» … 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славное христианство  оказалось духовно близко восточным  славянам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>На месте  гибели Феодора и Иоанна Владимир приказал выстроить православный храм, названный позже Десятинной церковью - первый каменный храм Киева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Официальной датой принятия Русью христианства считается </w:t>
      </w:r>
      <w:r>
        <w:rPr>
          <w:rFonts w:cs="Arial" w:ascii="Arial" w:hAnsi="Arial"/>
          <w:b/>
          <w:bCs/>
          <w:iCs/>
          <w:sz w:val="22"/>
          <w:szCs w:val="22"/>
          <w:lang w:val="ru-RU"/>
        </w:rPr>
        <w:t>988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год. </w:t>
      </w:r>
      <w:r>
        <w:rPr>
          <w:rFonts w:cs="Arial" w:ascii="Arial" w:hAnsi="Arial"/>
          <w:iCs/>
          <w:sz w:val="22"/>
          <w:szCs w:val="22"/>
        </w:rPr>
        <w:t>При князе Владимире сложилось сильное Древнерусское государство, в котором единая вера объединила предков русских, украинцев, белорусов</w:t>
      </w:r>
      <w:r>
        <w:rPr>
          <w:rFonts w:cs="Arial" w:ascii="Arial" w:hAnsi="Arial"/>
          <w:i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В современном мире православных христиан около 300 млн.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Не менее половины из них живут в трех государствах –  России, Украине и Беларус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iCs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Задани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Перечислите правителей Киевской Руси X ве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ими пороками внутреннего развития обладало государство славян? В чем это проявлялось на примере жизни славянских племен в X век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Охарактеризуйте киевского князя Святослава как правителя и как вои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ой относительно новый порядок осуществления киевской власти появляется в период правления князя Святослав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Опишите завоевания князя Святослава и причины его гибел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Назовите участников первой междоусобной вой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ую роль в междоусобной воне сыграли варяги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Что могла сделать смена религии в плане укрепления государств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Сформулируйте и назовите этапы принятия православия властями Кие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 князь Владимир принял крещ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 xml:space="preserve">Какое влияние </w:t>
      </w:r>
      <w:r>
        <w:rPr>
          <w:rFonts w:cs="Arial" w:ascii="Arial" w:hAnsi="Arial"/>
          <w:color w:val="C00000"/>
          <w:sz w:val="20"/>
          <w:szCs w:val="20"/>
          <w:shd w:fill="FFFFFF" w:val="clear"/>
          <w:lang w:val="ru-RU"/>
        </w:rPr>
        <w:t>православное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 xml:space="preserve"> христианство оказало на дальнейшее развитие государства?</w:t>
      </w:r>
    </w:p>
    <w:sectPr>
      <w:head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81">
    <w:name w:val="стиль28"/>
    <w:qFormat/>
    <w:rPr/>
  </w:style>
  <w:style w:type="character" w:styleId="37">
    <w:name w:val="стиль37"/>
    <w:qFormat/>
    <w:rPr/>
  </w:style>
  <w:style w:type="character" w:styleId="211">
    <w:name w:val="стиль21"/>
    <w:qFormat/>
    <w:rPr/>
  </w:style>
  <w:style w:type="character" w:styleId="39">
    <w:name w:val="стиль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1">
    <w:name w:val="стиль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11">
    <w:name w:val="стиль2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1">
    <w:name w:val="стиль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32:00Z</dcterms:created>
  <dc:creator>Admit</dc:creator>
  <dc:description/>
  <dc:language>en-US</dc:language>
  <cp:lastModifiedBy>Мама</cp:lastModifiedBy>
  <cp:lastPrinted>2014-10-22T11:33:00Z</cp:lastPrinted>
  <dcterms:modified xsi:type="dcterms:W3CDTF">2019-10-16T20:01:00Z</dcterms:modified>
  <cp:revision>5</cp:revision>
  <dc:subject/>
  <dc:title/>
</cp:coreProperties>
</file>