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bookmarkStart w:id="0" w:name="bookmark0"/>
      <w:bookmarkEnd w:id="0"/>
      <w:r>
        <w:rPr>
          <w:sz w:val="20"/>
          <w:szCs w:val="20"/>
          <w:lang w:val="en-US"/>
        </w:rPr>
        <w:drawing>
          <wp:inline distT="0" distB="0" distL="0" distR="0">
            <wp:extent cx="100012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444500</wp:posOffset>
                </wp:positionV>
                <wp:extent cx="455104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3.2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Страны Востока периода Средневековь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31.8pt;mso-wrap-distance-left:9.05pt;mso-wrap-distance-right:9.05pt;mso-wrap-distance-top:0pt;mso-wrap-distance-bottom:0pt;margin-top:3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3.2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  <w:t>Страны Востока периода Средневековь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К вопросу о роли Средневековь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Средние века в странах Восток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Рождение ислама. Суннизм и шииз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Появление арабского халифата и его наследие для Европы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iCs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i/>
          <w:iCs/>
          <w:color w:val="365F91"/>
          <w:sz w:val="20"/>
          <w:szCs w:val="20"/>
          <w:lang w:val="ru-RU"/>
        </w:rPr>
        <w:t>К вопросу о роли Средневековь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iCs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i/>
          <w:iCs/>
          <w:color w:val="365F91"/>
          <w:sz w:val="20"/>
          <w:szCs w:val="20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На протяжении многих веков Восток и Запад воспринимались как две противоположности, как олицетворение отсталости и прогресса, деспотизма и свободы. Это совершенно неверно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На исторической арене около V-VI в. появились и такие безвестные ранее народы, как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арабы, тюрки-сельджуки, монголы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Рождались новые религии и на их основе возникали цивилизации. Средневековый Восток был для европейцев символом богатства и утонченной роскоши.</w:t>
        <w:br/>
        <w:t>Жизненный уровень там, вплоть до конца XVIII в., был значительно выше, чем на Западе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Города по числу населения превосходили Европейские. В крупных городах Востока развивалось ремесло, достигшее очень высокого уровня. Европейцы покупали шелк, фарфор, оружие, пряности ..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drawing>
          <wp:inline distT="0" distB="0" distL="0" distR="0">
            <wp:extent cx="2858135" cy="2210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val="ru-RU"/>
        </w:rPr>
        <w:t>Рис. 1</w:t>
      </w:r>
      <w:r>
        <w:rPr>
          <w:rFonts w:eastAsia="Times New Roman" w:cs="Arial" w:ascii="Arial" w:hAnsi="Arial"/>
          <w:i/>
          <w:iCs/>
          <w:sz w:val="22"/>
          <w:szCs w:val="22"/>
          <w:lang w:val="ru-RU"/>
        </w:rPr>
        <w:t> Торговый караван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 истории Востока выделяют следующие этапы: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I-VI вв. – период зарождения феодализма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VII-Х вв. – раннефеодальные отношения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XI-XII вв. – начало расцвета феодализма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XIII в. – монгольское завоевание, остановка развития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XIV-XVI вв. – послемонгольский период, замедление общественного развития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Одни цивилизации на Востоке возникли еще в древности: буддийская и индусская – на полуострове Индостан, конфуцианская – в Китае … Другие родились в Средние века: индо-мусульманская – в Индии мусульманская - на Ближнем Востоке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ОСОБУЮ РОЛЬ В ИСТОРИИ ВОСТОКА СЫГРАЛА АРАБСКАЯ (МУСУЛЬМАНСКАЯ) ЦИВИЛИЗАЦИЯ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drawing>
          <wp:inline distT="0" distB="0" distL="0" distR="0">
            <wp:extent cx="5719445" cy="3362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val="ru-RU"/>
        </w:rPr>
        <w:t>Рис. 2</w:t>
      </w:r>
      <w:r>
        <w:rPr>
          <w:rFonts w:eastAsia="Times New Roman" w:cs="Arial" w:ascii="Arial" w:hAnsi="Arial"/>
          <w:i/>
          <w:iCs/>
          <w:sz w:val="22"/>
          <w:szCs w:val="22"/>
          <w:lang w:val="ru-RU"/>
        </w:rPr>
        <w:t> Торговые пути Аравийского полуострова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 </w:t>
      </w:r>
      <w:r>
        <w:rPr>
          <w:rFonts w:eastAsia="Times New Roman" w:cs="Arial" w:ascii="Arial" w:hAnsi="Arial"/>
          <w:sz w:val="22"/>
          <w:szCs w:val="22"/>
          <w:lang w:val="ru-RU"/>
        </w:rPr>
        <w:t>В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V-VI вв. н.э.</w:t>
      </w:r>
      <w:r>
        <w:rPr>
          <w:rFonts w:eastAsia="Times New Roman" w:cs="Arial" w:ascii="Arial" w:hAnsi="Arial"/>
          <w:sz w:val="22"/>
          <w:szCs w:val="22"/>
          <w:lang w:val="ru-RU"/>
        </w:rPr>
        <w:t> на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Аравийском полуострове</w:t>
      </w:r>
      <w:r>
        <w:rPr>
          <w:rFonts w:eastAsia="Times New Roman" w:cs="Arial" w:ascii="Arial" w:hAnsi="Arial"/>
          <w:sz w:val="22"/>
          <w:szCs w:val="22"/>
          <w:lang w:val="ru-RU"/>
        </w:rPr>
        <w:t> проживали арабские племена. Часть населения жила в городах, оазисах, занималась ремеслом и торговлей. Другая часть кочевала в пустынях, занималась скотоводством. Через Аравийский п-ов проходили торговые караванные пути между Месопотамией, Сирией, Египтом, Эфиопией, Иудеей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ересечением этих путей была Мекка - оазис возле Красного моря.В этом оазисе жило арабское племя курейшитов, знать которого получала доходы от транзита товаров через их территорию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drawing>
          <wp:inline distT="0" distB="0" distL="0" distR="0">
            <wp:extent cx="4761865" cy="3763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val="ru-RU"/>
        </w:rPr>
        <w:t>Рис. 4</w:t>
      </w:r>
      <w:r>
        <w:rPr>
          <w:rFonts w:eastAsia="Times New Roman" w:cs="Arial" w:ascii="Arial" w:hAnsi="Arial"/>
          <w:i/>
          <w:iCs/>
          <w:sz w:val="22"/>
          <w:szCs w:val="22"/>
          <w:lang w:val="ru-RU"/>
        </w:rPr>
        <w:t> Схема проживания арабских племен Хашимитов и Курейшитов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ересечением этих путей была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Мекка</w:t>
      </w:r>
      <w:r>
        <w:rPr>
          <w:rFonts w:eastAsia="Times New Roman" w:cs="Arial" w:ascii="Arial" w:hAnsi="Arial"/>
          <w:sz w:val="22"/>
          <w:szCs w:val="22"/>
          <w:lang w:val="ru-RU"/>
        </w:rPr>
        <w:t> - оазис возле Красного моря. В этом оазисе жило арабское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племя курейшитов</w:t>
      </w:r>
      <w:r>
        <w:rPr>
          <w:rFonts w:eastAsia="Times New Roman" w:cs="Arial" w:ascii="Arial" w:hAnsi="Arial"/>
          <w:sz w:val="22"/>
          <w:szCs w:val="22"/>
          <w:lang w:val="ru-RU"/>
        </w:rPr>
        <w:t>, знать которого получала доходы от транзита товаров через их территорию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Кроме того Мекка была религиозным центром Аравии. Здесь расположен древний храм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Кааба</w:t>
      </w:r>
      <w:r>
        <w:rPr>
          <w:rFonts w:eastAsia="Times New Roman" w:cs="Arial" w:ascii="Arial" w:hAnsi="Arial"/>
          <w:sz w:val="22"/>
          <w:szCs w:val="22"/>
          <w:lang w:val="ru-RU"/>
        </w:rPr>
        <w:t>. Этот храм связан с упавшем на землю священным камнем и с культом бога племени курейшитов - Аллаха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VI в. н, э. в Аравии сокращается торговля. Население, потерявшее доходы, вынуждено искать источники существования в земледелии. Но пригодных для сельского хозяйства земель было мало. Их надо было завоевывать. Для этого необходимы были силы и, следовательно, объединение раздробленных племен,</w:t>
        <w:br/>
        <w:t>к тому же поклонявшихся разным богам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дею объединения проповедовали приверженцы секты ханифов, одним из которых был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Мухаммед</w:t>
      </w:r>
      <w:r>
        <w:rPr>
          <w:rFonts w:eastAsia="Times New Roman" w:cs="Arial" w:ascii="Arial" w:hAnsi="Arial"/>
          <w:sz w:val="22"/>
          <w:szCs w:val="22"/>
          <w:lang w:val="ru-RU"/>
        </w:rPr>
        <w:t>, ставший основателем новой для арабов религии – </w:t>
      </w:r>
      <w:r>
        <w:rPr>
          <w:rFonts w:eastAsia="Times New Roman" w:cs="Arial" w:ascii="Arial" w:hAnsi="Arial"/>
          <w:b/>
          <w:bCs/>
          <w:color w:val="006699"/>
          <w:sz w:val="22"/>
          <w:szCs w:val="22"/>
          <w:lang w:val="ru-RU"/>
        </w:rPr>
        <w:t>ислама</w:t>
      </w:r>
      <w:r>
        <w:rPr>
          <w:rFonts w:eastAsia="Times New Roman"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Мухаммед и его сторонники организовали общину (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умму</w:t>
      </w:r>
      <w:r>
        <w:rPr>
          <w:rFonts w:eastAsia="Times New Roman" w:cs="Arial" w:ascii="Arial" w:hAnsi="Arial"/>
          <w:sz w:val="22"/>
          <w:szCs w:val="22"/>
          <w:lang w:val="ru-RU"/>
        </w:rPr>
        <w:t>) жизнь в которой была подчинена строгим правилам, которые оказалось весьма привлекательными для арабов:</w:t>
        <w:br/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- вера в единого бога и его пророка</w:t>
        <w:br/>
        <w:t>- страшный суд</w:t>
        <w:br/>
        <w:t>- загробное воздаяние</w:t>
        <w:br/>
        <w:t>- безусловная покорность богу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результате объединения арабских мусульманских общин и успешных военных завоеваний возникнет мощное мусульманское государство –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Арабский халифат</w:t>
      </w:r>
      <w:r>
        <w:rPr>
          <w:rFonts w:eastAsia="Times New Roman" w:cs="Arial" w:ascii="Arial" w:hAnsi="Arial"/>
          <w:sz w:val="22"/>
          <w:szCs w:val="22"/>
          <w:lang w:val="ru-RU"/>
        </w:rPr>
        <w:t>. Арабский халифат - теократическое исламское государство, возникшее в результате мусульманских завоеваний в VII—IX вв. во главе с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халифами</w:t>
      </w:r>
      <w:r>
        <w:rPr>
          <w:rFonts w:eastAsia="Times New Roman"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Собственность на землю могла быть государственной, частной или общественной. При этом земля не являлась товаром. Налоги платило всё население. Воины получали жалование, а также право собирать налог в том объёме, который необходим, чтобы поддерживать боеготовность.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Халиф</w:t>
      </w:r>
      <w:r>
        <w:rPr>
          <w:rFonts w:eastAsia="Times New Roman" w:cs="Arial" w:ascii="Arial" w:hAnsi="Arial"/>
          <w:sz w:val="22"/>
          <w:szCs w:val="22"/>
          <w:lang w:val="ru-RU"/>
        </w:rPr>
        <w:t> обладал верховной властью. Он являлся главой церкви, государства, верховным собственником земли, верховным главнокомандующим и судьей. Высшим должностным лицом при халифе был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визирь</w:t>
      </w:r>
      <w:r>
        <w:rPr>
          <w:rFonts w:eastAsia="Times New Roman" w:cs="Arial" w:ascii="Arial" w:hAnsi="Arial"/>
          <w:sz w:val="22"/>
          <w:szCs w:val="22"/>
          <w:lang w:val="ru-RU"/>
        </w:rPr>
        <w:t>. Визирь имел право управлять от имени халифа.</w:t>
        <w:br/>
        <w:t>Страна делилась на провинции, в которые были назначены военные наместники -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эмиры</w:t>
      </w:r>
      <w:r>
        <w:rPr>
          <w:rFonts w:eastAsia="Times New Roman" w:cs="Arial" w:ascii="Arial" w:hAnsi="Arial"/>
          <w:sz w:val="22"/>
          <w:szCs w:val="22"/>
          <w:lang w:val="ru-RU"/>
        </w:rPr>
        <w:t> и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султаны</w:t>
      </w:r>
      <w:r>
        <w:rPr>
          <w:rFonts w:eastAsia="Times New Roman" w:cs="Arial" w:ascii="Arial" w:hAnsi="Arial"/>
          <w:sz w:val="22"/>
          <w:szCs w:val="22"/>
          <w:lang w:val="ru-RU"/>
        </w:rPr>
        <w:t>. Назначением эмиров занимался сам халиф. Основными обязанностями эмиров были сбор налогов, руководство войсками и местной</w:t>
        <w:br/>
        <w:t>администрацией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ервой уммой руководил сам Мухаммед, а после его смерти – выборный руководитель - Халиф. Позже в VII в. после смерти Мухаммеда его проповеди были собраны в единую книгу Коран, который включает 114 сур (глав), в которых</w:t>
        <w:br/>
        <w:t>изложены основные догматы ислама, предписания и запреты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озднее возникли жизнеописания Мухаммеда, список его речей и толкований к ним, получившие название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Сунна</w:t>
      </w:r>
      <w:r>
        <w:rPr>
          <w:rFonts w:eastAsia="Times New Roman" w:cs="Arial" w:ascii="Arial" w:hAnsi="Arial"/>
          <w:sz w:val="22"/>
          <w:szCs w:val="22"/>
          <w:lang w:val="ru-RU"/>
        </w:rPr>
        <w:br/>
        <w:t>Вскоре после этого все арабы-мусульмане разделились на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суннитов</w:t>
      </w:r>
      <w:r>
        <w:rPr>
          <w:rFonts w:eastAsia="Times New Roman" w:cs="Arial" w:ascii="Arial" w:hAnsi="Arial"/>
          <w:sz w:val="22"/>
          <w:szCs w:val="22"/>
          <w:lang w:val="ru-RU"/>
        </w:rPr>
        <w:t> и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шиитов</w:t>
      </w:r>
      <w:r>
        <w:rPr>
          <w:rFonts w:eastAsia="Times New Roman"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drawing>
          <wp:inline distT="0" distB="0" distL="0" distR="0">
            <wp:extent cx="5562600" cy="24218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lang w:val="ru-RU"/>
        </w:rPr>
        <w:t>Рис. 5</w:t>
      </w:r>
      <w:r>
        <w:rPr>
          <w:rFonts w:eastAsia="Times New Roman" w:cs="Arial" w:ascii="Arial" w:hAnsi="Arial"/>
          <w:i/>
          <w:iCs/>
          <w:sz w:val="22"/>
          <w:szCs w:val="22"/>
          <w:lang w:val="ru-RU"/>
        </w:rPr>
        <w:t> Сунниты и шииты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 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 </w:t>
      </w:r>
      <w:r>
        <w:rPr>
          <w:rFonts w:eastAsia="Times New Roman" w:cs="Arial" w:ascii="Arial" w:hAnsi="Arial"/>
          <w:sz w:val="22"/>
          <w:szCs w:val="22"/>
          <w:lang w:val="ru-RU"/>
        </w:rPr>
        <w:t>Те мусульмане, кто был особенно привержен следованию Сунне, а также признававшие выборность Халифа - стали называться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суннитами</w:t>
      </w:r>
      <w:r>
        <w:rPr>
          <w:rFonts w:eastAsia="Times New Roman" w:cs="Arial" w:ascii="Arial" w:hAnsi="Arial"/>
          <w:sz w:val="22"/>
          <w:szCs w:val="22"/>
          <w:lang w:val="ru-RU"/>
        </w:rPr>
        <w:t> (таких мусульман большинство в арабском мире).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Шииты</w:t>
      </w:r>
      <w:r>
        <w:rPr>
          <w:rFonts w:eastAsia="Times New Roman" w:cs="Arial" w:ascii="Arial" w:hAnsi="Arial"/>
          <w:sz w:val="22"/>
          <w:szCs w:val="22"/>
          <w:lang w:val="ru-RU"/>
        </w:rPr>
        <w:t> не признают выборных Халифов, по их убеждению руководить мусульманской общиной может только прямой наследник Мухаммеда – Имам – по линии его двоюродного брата Али ибн Абу Талиба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Коране сказано, что ислам должен быть религией всех народов и для этого надо сражаться с неверными, истреблять их и забирать их имущество. Руководствуясь этим, преемники Мухаммеда – халифы, вели завоевательные походы. К VIII в. под их властью оказались: Ближний Восток, Кавказ, Египет, Средняя Азия, Афганистан, Индия, Северо-Западная Африка …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711 г. арабы переправились через Гибралтар и захватили Испанию. Однако в 732 г. в битве при Пуатье потерпели поражение от короля франков Карла Мартелла. К середине IX в. арабами были захвачены Сицилия, Сардиния, южные районы Италии, остров Крит. На этом арабские завоевания прекратились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 1258 г. после разгрома монголами арабского войска и взятия ими Багдада закончилась история арабского халифата как государства. Однако исламская цивилизация оказала огромное влияние на духовную жизнь Западной Европы</w:t>
        <w:br/>
        <w:t>Через арабов Европа познакомилась с культурными достижениями восточных народов, в первую очередь с достижениями в области точных наук – математики, астрономии, географии и др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Задани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В чем, на Ваш взгляд, основное различие между восприятием средневековья в странах Европы и странах Востока?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В чем ошибочность восприятия средневековья как времени отсталости и деспотизма? Приведите аргументы противоположной точки зрения.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Что собой представляет основная религия стран Востока - ислам? Каковы её основные источники и символы?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 xml:space="preserve">Какие религии, кроме ислама, относятся к 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  <w:lang w:val="ru-RU"/>
        </w:rPr>
        <w:t>религиям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 xml:space="preserve"> Востока? В каких странах они распространены?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 xml:space="preserve">Кто такие сунниты и шииты? 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  <w:lang w:val="ru-RU"/>
        </w:rPr>
        <w:t>Когда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 xml:space="preserve"> и почему произошло разделение мусульман на эти движения?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Что собой представляет одна из главных святынь мусульманского мира - Кааба? Кто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  <w:lang w:val="ru-RU"/>
        </w:rPr>
        <w:t>,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 xml:space="preserve"> согласно предания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  <w:lang w:val="ru-RU"/>
        </w:rPr>
        <w:t>,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 xml:space="preserve"> её соорудил? Что 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  <w:lang w:val="ru-RU"/>
        </w:rPr>
        <w:t>находится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 xml:space="preserve"> в её основании? Что предполагает ислам для каждого правоверного мусульманина в отношении Каабы?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Что такое джихад? Почему сегодня тема джихада становится актуальной для населения стран Восток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</w:r>
    </w:p>
    <w:sectPr>
      <w:head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2">
    <w:name w:val="WW8Num16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2">
    <w:name w:val="WW8Num17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1">
    <w:name w:val="WW8Num22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2">
    <w:name w:val="WW8Num22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4"/>
    <w:qFormat/>
    <w:rPr/>
  </w:style>
  <w:style w:type="character" w:styleId="6">
    <w:name w:val="Основной текст6"/>
    <w:basedOn w:val="Style14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7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2:00Z</dcterms:created>
  <dc:creator>Admit</dc:creator>
  <dc:description/>
  <cp:keywords/>
  <dc:language>en-US</dc:language>
  <cp:lastModifiedBy>Admit</cp:lastModifiedBy>
  <cp:lastPrinted>2014-10-22T11:33:00Z</cp:lastPrinted>
  <dcterms:modified xsi:type="dcterms:W3CDTF">2019-10-16T10:57:00Z</dcterms:modified>
  <cp:revision>4</cp:revision>
  <dc:subject/>
  <dc:title/>
</cp:coreProperties>
</file>