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73025</wp:posOffset>
                </wp:positionV>
                <wp:extent cx="104965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64870" cy="1009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86.75pt;mso-wrap-distance-left:9.05pt;mso-wrap-distance-right:9.05pt;mso-wrap-distance-top:0pt;mso-wrap-distance-bottom:0pt;margin-top:-5.7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64870" cy="1009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0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2" w:name="bookmark0"/>
      <w:bookmarkStart w:id="3" w:name="bookmark0"/>
      <w:bookmarkEnd w:id="3"/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 w:eastAsia="en-US"/>
        </w:rPr>
      </w:pPr>
      <w:r>
        <w:rPr>
          <w:rFonts w:cs="Arial" w:ascii="Arial" w:hAnsi="Arial"/>
          <w:i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10160</wp:posOffset>
                </wp:positionV>
                <wp:extent cx="455104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3.1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Средневековая цивилизация Европ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31.8pt;mso-wrap-distance-left:9.05pt;mso-wrap-distance-right:9.05pt;mso-wrap-distance-top:0pt;mso-wrap-distance-bottom:0pt;margin-top:0.8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 3.1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/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  <w:t>Средневековая цивилизация Евро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Хронология Средневековь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Система феодальных отношени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Раннее Средневековь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Высокое (классическое )Средневековь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Позднее Средневековье (эпоха Возрождения)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365F91"/>
          <w:sz w:val="20"/>
          <w:szCs w:val="20"/>
          <w:lang w:val="ru-RU"/>
        </w:rPr>
        <w:t>Хронология средневековья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365F91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Средние века </w:t>
      </w:r>
      <w:r>
        <w:rPr>
          <w:rFonts w:cs="Arial" w:ascii="Arial" w:hAnsi="Arial"/>
          <w:sz w:val="20"/>
          <w:szCs w:val="20"/>
          <w:lang w:val="ru-RU"/>
        </w:rPr>
        <w:t>-  исторический период, следующий после античности и предшествующий новому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Термин «Средние века» был введён итальянцем </w:t>
      </w:r>
      <w:r>
        <w:rPr>
          <w:rFonts w:cs="Arial" w:ascii="Arial" w:hAnsi="Arial"/>
          <w:b/>
          <w:bCs/>
          <w:sz w:val="20"/>
          <w:szCs w:val="20"/>
          <w:lang w:val="ru-RU"/>
        </w:rPr>
        <w:t>Флавио Бьёндо</w:t>
      </w:r>
      <w:r>
        <w:rPr>
          <w:rFonts w:cs="Arial" w:ascii="Arial" w:hAnsi="Arial"/>
          <w:sz w:val="20"/>
          <w:szCs w:val="20"/>
          <w:lang w:val="ru-RU"/>
        </w:rPr>
        <w:t>. До него использовалось введённое Петраркой понятие «тёмные века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23190</wp:posOffset>
                </wp:positionV>
                <wp:extent cx="6073140" cy="1261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1168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5" r="-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99.3pt;mso-wrap-distance-left:9.05pt;mso-wrap-distance-right:9.05pt;mso-wrap-distance-top:0pt;mso-wrap-distance-bottom:0pt;margin-top:9.7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1168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5" r="-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иод Средних веков принято делить на три неравные части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Раннее Средневековье</w:t>
      </w:r>
      <w:r>
        <w:rPr>
          <w:rFonts w:cs="Arial" w:ascii="Arial" w:hAnsi="Arial"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XI</w:t>
      </w:r>
      <w:r>
        <w:rPr>
          <w:rFonts w:cs="Arial" w:ascii="Arial" w:hAnsi="Arial"/>
          <w:sz w:val="20"/>
          <w:szCs w:val="20"/>
          <w:lang w:val="ru-RU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Высокое (классическое) Средневековье</w:t>
      </w:r>
      <w:r>
        <w:rPr>
          <w:rFonts w:cs="Arial" w:ascii="Arial" w:hAnsi="Arial"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XI</w:t>
      </w:r>
      <w:r>
        <w:rPr>
          <w:rFonts w:cs="Arial" w:ascii="Arial" w:hAnsi="Arial"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XIV</w:t>
      </w:r>
      <w:r>
        <w:rPr>
          <w:rFonts w:cs="Arial" w:ascii="Arial" w:hAnsi="Arial"/>
          <w:sz w:val="20"/>
          <w:szCs w:val="20"/>
          <w:lang w:val="ru-RU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Позднее Средневековье </w:t>
      </w:r>
      <w:r>
        <w:rPr>
          <w:rFonts w:cs="Arial" w:ascii="Arial" w:hAnsi="Arial"/>
          <w:sz w:val="20"/>
          <w:szCs w:val="20"/>
          <w:lang w:val="ru-RU"/>
        </w:rPr>
        <w:t xml:space="preserve">– </w:t>
      </w:r>
      <w:r>
        <w:rPr>
          <w:rFonts w:cs="Arial" w:ascii="Arial" w:hAnsi="Arial"/>
          <w:sz w:val="20"/>
          <w:szCs w:val="20"/>
          <w:lang w:val="en-US"/>
        </w:rPr>
        <w:t>XIV</w:t>
      </w:r>
      <w:r>
        <w:rPr>
          <w:rFonts w:cs="Arial" w:ascii="Arial" w:hAnsi="Arial"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XVI</w:t>
      </w:r>
      <w:r>
        <w:rPr>
          <w:rFonts w:cs="Arial" w:ascii="Arial" w:hAnsi="Arial"/>
          <w:sz w:val="20"/>
          <w:szCs w:val="20"/>
          <w:lang w:val="ru-RU"/>
        </w:rPr>
        <w:t xml:space="preserve"> в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71755</wp:posOffset>
                </wp:positionV>
                <wp:extent cx="6073140" cy="1616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0" cy="1524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2" r="-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127.3pt;mso-wrap-distance-left:9.05pt;mso-wrap-distance-right:9.05pt;mso-wrap-distance-top:0pt;mso-wrap-distance-bottom:0pt;margin-top:5.65pt;mso-position-vertical-relative:text;margin-left:-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0" cy="15240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2" r="-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Термин «средневековье», как правило, применяется только по отношению к истории государств Европы. Под средневековьем понимают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еодальную систему землепользования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ассалите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итическую власть церкви (инквизиция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естовые поход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отическую архитектуру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  <w:lang w:val="ru-RU"/>
        </w:rPr>
        <w:t>Система феодальных отношен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аб – человек, стоящей на нижней ступеньке общественного устройства, у него отсутствуют как экономические, так и личностные права. </w:t>
      </w:r>
      <w:r>
        <w:rPr>
          <w:rFonts w:cs="Arial" w:ascii="Arial" w:hAnsi="Arial"/>
          <w:sz w:val="20"/>
          <w:szCs w:val="20"/>
        </w:rPr>
        <w:t>В Древнем Риме, раб – вещь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</w:rPr>
        <w:t>говорящее орудие)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оциальной основой жизни античного мира являлось </w:t>
      </w:r>
      <w:r>
        <w:rPr>
          <w:rFonts w:cs="Arial" w:ascii="Arial" w:hAnsi="Arial"/>
          <w:b/>
          <w:bCs/>
          <w:sz w:val="20"/>
          <w:szCs w:val="20"/>
        </w:rPr>
        <w:t xml:space="preserve">система рабовладения </w:t>
      </w:r>
      <w:r>
        <w:rPr>
          <w:rFonts w:cs="Arial" w:ascii="Arial" w:hAnsi="Arial"/>
          <w:i/>
          <w:iCs/>
          <w:sz w:val="20"/>
          <w:szCs w:val="20"/>
        </w:rPr>
        <w:t>(человек мог быть либо свободным либо рабом)</w:t>
      </w:r>
      <w:r>
        <w:rPr>
          <w:rFonts w:cs="Arial" w:ascii="Arial" w:hAnsi="Arial"/>
          <w:i/>
          <w:iCs/>
          <w:sz w:val="20"/>
          <w:szCs w:val="20"/>
          <w:lang w:val="ru-RU"/>
        </w:rPr>
        <w:t>…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циальной основой средневековья выступают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феодальные отношения. </w:t>
      </w:r>
      <w:r>
        <w:rPr>
          <w:rFonts w:cs="Arial" w:ascii="Arial" w:hAnsi="Arial"/>
          <w:bCs/>
          <w:sz w:val="20"/>
          <w:szCs w:val="20"/>
        </w:rPr>
        <w:t xml:space="preserve">Почему же рабовладение закончилось, уступив место новым отношениям? 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Рабовладельческое общество – нестабильно, для поддержания порядка требуется военная сила. Но даже при наличии армии, государство часто сталкивалось с восстаниями рабов, подавлять которые было весьма долгим и затратным делом… </w:t>
      </w:r>
      <w:r>
        <w:rPr>
          <w:rFonts w:cs="Arial" w:ascii="Arial" w:hAnsi="Arial"/>
          <w:bCs/>
          <w:iCs/>
          <w:sz w:val="20"/>
          <w:szCs w:val="20"/>
        </w:rPr>
        <w:t xml:space="preserve">Многочисленные рабы не желали мириться со своим бесправным положением. </w:t>
      </w:r>
      <w:r>
        <w:rPr>
          <w:rFonts w:cs="Arial" w:ascii="Arial" w:hAnsi="Arial"/>
          <w:bCs/>
          <w:iCs/>
          <w:sz w:val="20"/>
          <w:szCs w:val="20"/>
          <w:lang w:val="ru-RU"/>
        </w:rPr>
        <w:t>К тому же рабы – не самые лучшие работники, так как они не были заинтересованы в результатах своего труда, ибо всё, что раб может произвести достанется хозяину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В рабовладельческом мире производителем материальных благ являлся 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раб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, при феодальных отношениях - 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крестьянин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. Суть рабовладения – 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>подчинение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хозяину, сущность феодализма – 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служение </w:t>
      </w:r>
      <w:r>
        <w:rPr>
          <w:rFonts w:cs="Arial" w:ascii="Arial" w:hAnsi="Arial"/>
          <w:bCs/>
          <w:iCs/>
          <w:sz w:val="20"/>
          <w:szCs w:val="20"/>
          <w:lang w:val="ru-RU"/>
        </w:rPr>
        <w:t>господин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iCs/>
          <w:sz w:val="20"/>
          <w:szCs w:val="20"/>
          <w:lang w:val="ru-RU"/>
        </w:rPr>
        <w:t>В отличие от раба, крестьянин был лично свободным человеком, сам вёл хозяйство и распоряжался имуществом. С хозяином его связывает не принуждение, а отношения службы.</w: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 w:eastAsia="en-US"/>
        </w:rPr>
      </w:pPr>
      <w:r>
        <w:rPr>
          <w:rFonts w:cs="Arial" w:ascii="Arial" w:hAnsi="Arial"/>
          <w:bCs/>
          <w:iCs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118745</wp:posOffset>
                </wp:positionV>
                <wp:extent cx="5935345" cy="4384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438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2780" cy="42735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2780" cy="427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5pt;height:345.2pt;mso-wrap-distance-left:9.05pt;mso-wrap-distance-right:9.05pt;mso-wrap-distance-top:0pt;mso-wrap-distance-bottom:0pt;margin-top:9.3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2780" cy="42735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2780" cy="427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Cs/>
          <w:i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Cs/>
          <w:i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Cs/>
          <w:i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Иными словами, человек по-прежнему мог относиться к низам общества, но в наступившей эпохе средневековья физические методы принуждения его к труду (рабство) сменились распространением экономических методов принуждения (служение)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  <w:sz w:val="20"/>
          <w:szCs w:val="20"/>
          <w:lang w:val="ru-RU"/>
        </w:rPr>
        <w:t xml:space="preserve">За службу крестьянин получал землю и покровительство 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сеньора </w:t>
      </w:r>
      <w:r>
        <w:rPr>
          <w:rFonts w:cs="Arial" w:ascii="Arial" w:hAnsi="Arial"/>
          <w:iCs/>
          <w:sz w:val="20"/>
          <w:szCs w:val="20"/>
          <w:lang w:val="ru-RU"/>
        </w:rPr>
        <w:t xml:space="preserve">(хозяина). Это было гораздо выгоднее и для человека и для государства … </w:t>
      </w:r>
      <w:r>
        <w:rPr>
          <w:rFonts w:cs="Arial" w:ascii="Arial" w:hAnsi="Arial"/>
          <w:iCs/>
          <w:sz w:val="20"/>
          <w:szCs w:val="20"/>
        </w:rPr>
        <w:t xml:space="preserve">Крестьянин –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подчинённый собственник </w:t>
      </w:r>
      <w:r>
        <w:rPr>
          <w:rFonts w:cs="Arial" w:ascii="Arial" w:hAnsi="Arial"/>
          <w:iCs/>
          <w:sz w:val="20"/>
          <w:szCs w:val="20"/>
        </w:rPr>
        <w:t>земли, которую получал в пользование от феодала</w:t>
      </w:r>
      <w:r>
        <w:rPr>
          <w:rFonts w:cs="Arial" w:ascii="Arial" w:hAnsi="Arial"/>
          <w:iCs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феодальных отношениях владельцы земель (феодалы) выстроены в так называемую феодальную лестницу: нижестоящий (вассал) получает за службу земельный надел (феод) и крепостных у вышестоящего феодала (сеньора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  <w:lang w:val="ru-RU"/>
        </w:rPr>
        <w:t>Раннее Средневековь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Раннее Средневековье — период европейской истории, начавшийся после падения Западной Римской империи. Длился около шести веков, приблизительно с 476 по 1100 год. В эпоху раннего Средневековья произошли основные событ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ликое переселение народ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озникновение и расцвет Византийской импер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Распространение христианства. Упадок культуры Европы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воевания викингов в Европ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снование варварских королевств остготов в Италии, вестготов на Пиренейском полуострове, Франкское государство в Западной Европ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Северная Африка и Испания вошли в состав Арабского халифата, на Британских островах небольшие государства англов, саксов и кельт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явление Древнерусского государ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ищенское существование, доставшееся в наследство от эпохи рабства, долго не позволяло вернуться на путь прогресса и процветания. Поэтому нередко этот период характеризуют, как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мрачное и бесправное время существовани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Система вассалитета состояла в подчинении феодалов друг другу. Во главе всех феодалов в государстве был верховный сюзерен (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король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), который, в свою очередь, был вассалом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Папы римского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Король раздавал земли (феод) своим вассалам — герцогам и графам, они, в свою очередь, раздавали её баронам, а те - рыцарям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Вассал был обязан нести воинскую повинность в войске сеньора (обычно 40 дней в году), защищать границы его владений, а также в случае поражения выкупать его из плена. Сеньор был обязан защищать своего вассала от военного напад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Крупные феодалы (герцоги и графы) имели по отношению к королю большие вольности. Они могли сами собирать налоги и вершить суд. Многие могли чеканить свою моне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о многих странах Европы действовало правило «вассал моего вассала не мой вассал», по которому непрямой вассал короля не был обязан ему подчиняться. </w:t>
      </w:r>
      <w:r>
        <w:rPr>
          <w:rFonts w:cs="Arial" w:ascii="Arial" w:hAnsi="Arial"/>
          <w:sz w:val="20"/>
          <w:szCs w:val="20"/>
        </w:rPr>
        <w:t>Отношения между сеньором и вассалом закреплялись принесением клятвы верности и совершением соответствующего ритуала (оммаж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Великое переселение народо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— условное название этнических перемещений в Европе в IV—VII веках. Великое переселение можно рассматривать в качестве составной части глобальных миграционных процессов, охватывающих семь-восемь веков. Характерной особенностью переселения был тот факт, что ядро Западной Римской империи (включая в первую очередь Италию, Галлию, Испанию и отчасти Дакию), куда направилась в конечном счёте масса германских переселенцев, к началу V века нашей эры уже было достаточно плотно заселено самими римлянами и романизированными кельтскими народами. Поэтому великое переселение народов сопровождалось культурными, языковыми, а затем и религиозными конфликтами между германским и романизированным населениями. Великие переселения заложили основу противостояния между германскими и романскими народами, в каком-то смысле дошедшего и до наших дней. В переселении активно участвовали славянские народы, тюрки, иранцы (аланы) и финно-угорские племен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Византийская империя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осточная Римская империя — государство, оформившееся в 395 г. вследствие окончательного раздела Римской империи. Менее чем через восемьдесят лет после раздела, Западная Римская империя прекратила своё существование, оставив Византию исторической, культурной и цивилизационной преемницей Древнего Рим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Название «Византийская» Восточная Римская империя получила в трудах западноевропейских историков уже после своего падения, оно происходит от первоначального названия Константинополя — Византий, куда римский император Константин I перенес в 330 году столицу Римской империи, официально переименовав город в «Новый Рим». Сами византийцы называли себя римлянами — по-гречески «ромеями», а свою державу — «Римской (Ромейской) империей». В Древней Руси Византию обычно называли «Греческим царством», а её столицу — Царьград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Викинги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Эпоха викингов охватывает период с 793 по 1066 гг. За два с половиной столетия этот народ во время военных рейдов и торговых путешествий исследовал значительную часть Европы, юго-запад Азии, север Африки и северо-восточное побережье Северной Амер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Викинги — раннесредневековые скандинавские мореходы, в VIII—XI веках совершавшие морские походы до Северной Африки. В основной массе это были свободные крестьяне, жившие на территории современных Швеции, Дании и Норвегии, которых толкали за пределы родных стран перенаселение и жажда лёгкой наживы. По религии — в подавляющем большинстве язычн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Шведские викинги, как правило, путешествовали на восток и фигурировали в древнерусских и византийских источниках под именем варягов. Норвежские и датские викинги двигались в своём большинстве на запад и известны по латинским источникам под именем норманнов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Каролинги</w:t>
        <w:tab/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Франкское государство — условное название государства в Западной и Центральной Европе c V по IX века, которое образовалось на территории Западной Римской империи одновременно с другими варварскими королевствами. Эта территория была населена франками начиная с III столетия. Вследствие непрерывных военных походов майордома франков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Карла Мартелл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его сын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Пипина Короткого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а также внук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Карла Великого</w:t>
      </w:r>
      <w:r>
        <w:rPr>
          <w:rFonts w:cs="Arial" w:ascii="Arial" w:hAnsi="Arial"/>
          <w:color w:val="000000"/>
          <w:sz w:val="20"/>
          <w:szCs w:val="20"/>
          <w:lang w:val="ru-RU"/>
        </w:rPr>
        <w:t>, территория империи франков к началу IX века достигла самых больших размеров в период своего существ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Распространение христианства. Упадок Европы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Христианизация германских племен началась в IV веке с обращения готов и продолжалась на протяжении всего периода раннего Средневековья. К 1000 г. христианство распространилось по всей Европе, за исключением отдаленных регионов Скандинавии и Балтики, обращение которых произошло позднее, в период Высокого Средневековь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Рост исламского влияния</w:t>
        <w:tab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Арабское завоевание Испании произошло за довольно короткий период 711—714 годов. Вестготское королевство пал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  <w:lang w:val="ru-RU"/>
        </w:rPr>
        <w:t>Высокое (классическое) Средневековь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ысокое Средневековье — период европейской истории, продлившийся приблизительно с 900 по 1300 гг. Эпоха высокого средневековья сменила раннее средневековье и предшествовала позднему средневековью. Основной характеризующей тенденцией этого периода стало быстрое увеличение численности населения Европы, что привело к резким изменениям в социальной, политической и других сферах жизн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дной из определяющих черт эпохи Высокого Средневековья были </w:t>
      </w:r>
      <w:r>
        <w:rPr>
          <w:rFonts w:cs="Arial" w:ascii="Arial" w:hAnsi="Arial"/>
          <w:b/>
          <w:sz w:val="20"/>
          <w:szCs w:val="20"/>
          <w:lang w:val="ru-RU"/>
        </w:rPr>
        <w:t>крестовые походы</w:t>
      </w:r>
      <w:r>
        <w:rPr>
          <w:rFonts w:cs="Arial" w:ascii="Arial" w:hAnsi="Arial"/>
          <w:sz w:val="20"/>
          <w:szCs w:val="20"/>
          <w:lang w:val="ru-RU"/>
        </w:rPr>
        <w:t xml:space="preserve">, организованные христианами с целью отвоевания у сельджуков Палестины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естовые походы оказывали мощнейшее влияние на все слои средневекового общества — от возглавлявших эти походы королей и императоров до простых крестьян, чьи хозяева проводили долгие годы в сражениях на Востоке. Расцвет идеи крестовых походов пришелся на XII век, когда после Первого крестового похода на отвоеванных территориях образовалось христианское государство — Иерусалимское королевство. В XIII веке и позже христиане предпринимали несколько крестовых походов против своих же братьев-христиан, а также против язычников, исповедовавших другие, немусульманские религ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Торговля и коммерц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XII веке в Северной Европе был основан Ганзейский торговый союз городов. Союз осуществлял посредническую торговлю между Западной, Северной и Восточной Европой, состоял в торговых отношениях со многими другими город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конце XIII века венецианский путешественник Марко Поло одним из первых в Европе отправился по Великому шелковому пути в Китай, а по возвращении тщательно описал увиденное во время путешествия, открыв западному человеку мир Азии и Востока. Еще до него на Востоке побывали многочисленные миссионеры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азвитие технологий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протяжении XII — XIII веков в Европе произошел резкий подъем развития технологий и увеличилось число нововведений в средствах производства, что способствовало экономическому росту региона. Менее чем за столетие было сделано больше изобретений, чем за предыдущую тысячу лет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1185 году в Англии была построена первая ветряная мельниц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1270 году в Италии появились бумажные производства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XIII веке в Европу пришло прядильное колесо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конце XII века с появлением компаса значительно упростилась навигация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1280-х годах в Италии были изобретены очки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 мусульманской Испании в Европу вернулась астролябия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1202 году через итальянского математика Фибоначчи европейцы узнали арабские цифры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  <w:lang w:val="ru-RU"/>
        </w:rPr>
        <w:t>Позднее Средневековье (эпоха Возрождения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озднее Средневековье — термин, используемый историками для описания периода европейской истории в XIV—XV в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зднему Средневековью предшествовало высокое (классическое) Средневековье, а последующий период называется </w:t>
      </w:r>
      <w:r>
        <w:rPr>
          <w:rFonts w:cs="Arial" w:ascii="Arial" w:hAnsi="Arial"/>
          <w:b/>
          <w:sz w:val="20"/>
          <w:szCs w:val="20"/>
          <w:lang w:val="ru-RU"/>
        </w:rPr>
        <w:t>Новое время</w:t>
      </w:r>
      <w:r>
        <w:rPr>
          <w:rFonts w:cs="Arial" w:ascii="Arial" w:hAnsi="Arial"/>
          <w:sz w:val="20"/>
          <w:szCs w:val="20"/>
          <w:lang w:val="ru-RU"/>
        </w:rPr>
        <w:t xml:space="preserve">. Историки расходятся в определении верхней границы позднего Средневековья. Если в российской исторической науке принято определять его окончание английской гражданской войной, то в западноевропейской науке конец Средневековья обычно связывают с началом церковной реформации или эпохи Великих географических открытий. Позднее Средневековье называют также </w:t>
      </w:r>
      <w:r>
        <w:rPr>
          <w:rFonts w:cs="Arial" w:ascii="Arial" w:hAnsi="Arial"/>
          <w:b/>
          <w:sz w:val="20"/>
          <w:szCs w:val="20"/>
          <w:lang w:val="ru-RU"/>
        </w:rPr>
        <w:t>эпохой Возрождения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коло 1300 года период роста и процветания Европы закончился целой серией бедствий, таких как Великий голод 1315—1317 годов, который случился из-за необыкновенно холодных и дождливых лет, погубивших урожай. За голодом и болезнями последовала Чёрная смерть, эпидемия чумы, которая уничтожила более четверти европейского населения. Разрушение социального строя привело к массовым волнениям, именно в это время бушевали известные крестьянские войны в Англии и Франции, такие как Жакерия. Депопуляция европейского населения была довершена опустошениями, произведенными Западным походом монголов и Столетней войно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Франции, Англии, Западной Германии в течение XIV века практически все крестьяне получили личную свобод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т период характеризуется прежде всего преодолением феодальной раздробленности и образованием централизованных государств в Англии и Франции. Используя финансовые средства городов, короли могли содержать постоянную наёмную армию для борьбы с мятежными феодалами. В связи с появлением в начале XIV века огнестрельного оружия уменьшилось значение рыцарства. Ни один замок не мог устоять против артиллерии, а появление большого количества ручного огнестрельного оружия сделало бессмысленными тяжёлые доспехи рыцарей. Главную роль на войне стала играть пехота, в первую очередь наёмная: сначала швейцарская, потом немецкие ландскнехты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Несмотря на кризис, уже в XIV веке в Западной Европе начался период прогресса наук и искусств, подготовленный появлением университетов и распространением учености. Возрождение интереса к античной литературе (см. Древнегреческая литература и Древнеримская культура) привело к началу итальянского Проторенессанса. Древности, в том числе книги, накапливались в Западной Европе во времена крестовых походов, особенно после разграбления крестоносцами Константинополя и последовавшего упадка христианской культуры на Балканах, из-за которого византийские ученые начали переселяться на Запад, особенно в Италию. Распространению знаний очень способствовало изобретение в XV веке книгопечатания. Ранее дорогие и редкие книги, в том числе Библия, постепенно становились общедоступными, а это, в свою очередь, подготовило европейскую Реформацию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ъединение мусульманских стран под единой властью агрессивной Османской империи обусловил затруднения в торговле с Востоком, что побудило европейцев к поиску новых торговых путей вокруг Африки и на запад, через Атлантический океан и вокруг света. Плавания Христофора Колумба и Васко да Гамы ознаменовали начало эпохи Великих географических открытий, укрепивших экономическое и политическое могущество Западной Европы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Задание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C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Какой период европейской истории принято называть Среднековьем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eastAsia="Arial" w:cs="Arial" w:ascii="Arial" w:hAnsi="Arial"/>
          <w:i/>
          <w:color w:val="C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Почему пери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  <w:lang w:val="ru-RU"/>
        </w:rPr>
        <w:t>о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д Средних веков считается "темными веками" в истории цивилизации? Так ли это на самом деле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eastAsia="Arial" w:cs="Arial" w:ascii="Arial" w:hAnsi="Arial"/>
          <w:i/>
          <w:color w:val="C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Кто такой Флавио Бьёнде и каков его вклад в понимание истории Европы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eastAsia="Arial" w:cs="Arial" w:ascii="Arial" w:hAnsi="Arial"/>
          <w:i/>
          <w:color w:val="C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Средневековье - период существования ры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  <w:lang w:val="ru-RU"/>
        </w:rPr>
        <w:t>ц</w:t>
      </w: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арских обычаев. А, что такое рыцарство? Чем занимались рыцари? Как это понятие отражается в современной жизни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Что такое "оммаж", на кого мог распространяться этот обычай? Существует ли он сегодня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Что такое феодальные отношения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Кто такой сеньор и в чем проявлялся "вассалитет"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Охарактеризуйте период средневековья с точки зрения религии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Чем занималась святая Инквизиция? каковы последствия её деятельности для населения Европы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Что такое "крестовые походы"? Каова была их цель и результат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shd w:fill="FFFFFF" w:val="clear"/>
        </w:rPr>
        <w:t>Что такое Реформация и Контрреформация?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2">
    <w:name w:val="WW8Num14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2">
    <w:name w:val="WW8Num15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2">
    <w:name w:val="WW8Num20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4"/>
    <w:qFormat/>
    <w:rPr/>
  </w:style>
  <w:style w:type="character" w:styleId="6">
    <w:name w:val="Основной текст6"/>
    <w:basedOn w:val="Style14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7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8:12:00Z</dcterms:created>
  <dc:creator>Admit</dc:creator>
  <dc:description/>
  <dc:language>en-US</dc:language>
  <cp:lastModifiedBy>Admit</cp:lastModifiedBy>
  <cp:lastPrinted>2014-10-22T11:33:00Z</cp:lastPrinted>
  <dcterms:modified xsi:type="dcterms:W3CDTF">2018-08-19T19:01:00Z</dcterms:modified>
  <cp:revision>11</cp:revision>
  <dc:subject/>
  <dc:title/>
</cp:coreProperties>
</file>