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73025</wp:posOffset>
                </wp:positionV>
                <wp:extent cx="143954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54760" cy="784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69.1pt;mso-wrap-distance-left:9.05pt;mso-wrap-distance-right:9.05pt;mso-wrap-distance-top:0pt;mso-wrap-distance-bottom:0pt;margin-top:-5.7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54760" cy="784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2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0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bookmarkStart w:id="2" w:name="bookmark0"/>
      <w:bookmarkStart w:id="3" w:name="bookmark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122555</wp:posOffset>
                </wp:positionV>
                <wp:extent cx="4551045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hd w:fill="auto" w:val="clear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 2.5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  <w:lang w:val="ru-RU"/>
                              </w:rPr>
                              <w:t>Историческое наследие древних цивилизац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31.8pt;mso-wrap-distance-left:9.05pt;mso-wrap-distance-right:9.05pt;mso-wrap-distance-top:0pt;mso-wrap-distance-bottom:0pt;margin-top:9.6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2"/>
                        <w:keepNext w:val="true"/>
                        <w:keepLines/>
                        <w:shd w:fill="auto" w:val="clear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 2.5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  <w:lang w:val="ru-RU"/>
                        </w:rPr>
                        <w:t>Историческое наследие древних цивилиза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lang w:val="ru-RU"/>
        </w:rPr>
        <w:t>Наследие древних цивилизац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ru-RU"/>
        </w:rPr>
        <w:t>Наследие античной цивилизации и формировании цивилизации Европ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ru-RU"/>
        </w:rPr>
        <w:t>Наследие варварского мира</w: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365F91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365F91"/>
          <w:sz w:val="20"/>
          <w:szCs w:val="20"/>
        </w:rPr>
        <w:t>Наследие древних цивилизаций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365F91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вилизация складывается из исторического наследия тех народов, которые ее создавали. Настоящее невозможно без прошлого, без памяти о живших до нас людях. Историю современных народов невозможно понять без знакомства с наследием их предков, живших многие столетия назад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Мы даже сегодня, живя в </w:t>
      </w:r>
      <w:r>
        <w:rPr>
          <w:rFonts w:eastAsia="Times New Roman" w:cs="Arial" w:ascii="Arial" w:hAnsi="Arial"/>
          <w:sz w:val="20"/>
          <w:szCs w:val="20"/>
          <w:lang w:val="en-US"/>
        </w:rPr>
        <w:t>XXI</w:t>
      </w:r>
      <w:r>
        <w:rPr>
          <w:rFonts w:eastAsia="Times New Roman" w:cs="Arial" w:ascii="Arial" w:hAnsi="Arial"/>
          <w:sz w:val="20"/>
          <w:szCs w:val="20"/>
        </w:rPr>
        <w:t xml:space="preserve"> веке зачастую не в состоянии оценить подлинную величину того вклада, который внесли в основании современной цивилизации наши древние предк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 легендах и мифах разных народов говориться о древних, высокоразвитых цивилизациях, канувших в лет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В</w:t>
      </w:r>
      <w:r>
        <w:rPr>
          <w:rFonts w:eastAsia="Times New Roman" w:cs="Arial" w:ascii="Arial" w:hAnsi="Arial"/>
          <w:sz w:val="20"/>
          <w:szCs w:val="20"/>
        </w:rPr>
        <w:t xml:space="preserve">ликий Платон, ссылаясь на древние источники в Египте, подробно описывает исчезнувшую страну Атлантиду, высокий уровень ее государственного устройства и хозяйственной жизни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 разных народов по-своему звучит название исчезнувших цивилизаций и по разному указывается их местонахождение. Это и Атландида в Средиземном море или в Атлантическом океане, страна Лемурия в Индийском океане, Гиперборея на севере Европы, загадочная Шамбала в Гималаях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</w:rPr>
        <w:t xml:space="preserve">Из древности до нас дошли гигантские постройки. Нельзя не восхищаться уникальными инженерными сооружениями, пирамидами народов Африки, Латинской Америки, Азии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Это Сфинкс и пирамиды в Гизе, возраст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которых оценивают</w:t>
      </w:r>
      <w:r>
        <w:rPr>
          <w:rFonts w:eastAsia="Times New Roman" w:cs="Arial" w:ascii="Arial" w:hAnsi="Arial"/>
          <w:sz w:val="20"/>
          <w:szCs w:val="20"/>
        </w:rPr>
        <w:t xml:space="preserve"> в 12 000 лет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</w:rPr>
        <w:t xml:space="preserve">Не менее грандиозны постройки пирамид инков или майя. Храм бога Виракочи сложен из каменных блоков весом до 300 тонн, точность подгонки которых не уступает египетской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  <w:lang w:val="ru-RU"/>
        </w:rPr>
        <w:t>Впечатляюще</w:t>
      </w:r>
      <w:r>
        <w:rPr>
          <w:rFonts w:eastAsia="Times New Roman" w:cs="Arial" w:ascii="Arial" w:hAnsi="Arial"/>
          <w:sz w:val="20"/>
          <w:szCs w:val="20"/>
        </w:rPr>
        <w:t xml:space="preserve"> выглядят руины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храма </w:t>
      </w:r>
      <w:r>
        <w:rPr>
          <w:rFonts w:eastAsia="Times New Roman" w:cs="Arial" w:ascii="Arial" w:hAnsi="Arial"/>
          <w:sz w:val="20"/>
          <w:szCs w:val="20"/>
        </w:rPr>
        <w:t xml:space="preserve">Баальбека в долине Бекаа в Ливане. В основание храма заложены каменные блоки весом более </w:t>
      </w:r>
      <w:r>
        <w:rPr>
          <w:rFonts w:eastAsia="Times New Roman" w:cs="Arial" w:ascii="Arial" w:hAnsi="Arial"/>
          <w:sz w:val="20"/>
          <w:szCs w:val="20"/>
          <w:lang w:val="ru-RU"/>
        </w:rPr>
        <w:t>8</w:t>
      </w:r>
      <w:r>
        <w:rPr>
          <w:rFonts w:eastAsia="Times New Roman" w:cs="Arial" w:ascii="Arial" w:hAnsi="Arial"/>
          <w:sz w:val="20"/>
          <w:szCs w:val="20"/>
        </w:rPr>
        <w:t>00 тонн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</w:rPr>
        <w:t>Остается загадкой, каким образом в пирамидах Египта и Южной Америки, в Баальбеке древние народы, не имея строительной техники, вырубали в каменоломне громадные блоки, обрабатывали их, перетаскивали к месту строительства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Рассмотренное позволяет сделать вывод, что древние цивилизации имели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ысокий уровень знаний: умели создавать сложные механизмы, пользовались сложными технологиями для получения разных материалов; обладали удивительными знаниями в астрономии и имели представления об устройстве Вселенной, совпадающие во многом с современными знаниям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капливая знания, человек всегда стремится передать их своим потомкам. С давних времен для будущего создавались хроники событий, жизнеописания выдающихся личностей, научные, философские и художественные произведения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Хранителями многих уникальных знаний, в те далекие времена, являлись жрецы, оракулы, друиды, ламы, шаман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Немало сведений о знаниях древних цивилизаций содержаться в рукописях. Масса знаний исчезла в пожарищах войн. За последние две тысячи лет произошло более одиннадцати тысяч войн. Трагично не только то, что гибнут люди, рушатся города - теряются знания, стирается культура и история народов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</w:rPr>
        <w:t xml:space="preserve">Но, несмотря на все это, люди продолжают делать свой вклад в сокровищницу знания, как для своего, так и для будущих поколений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0"/>
          <w:szCs w:val="20"/>
          <w:lang w:val="ru-RU"/>
        </w:rPr>
        <w:t>Наследие античной цивилизации и формировании цивилизации Европ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i/>
          <w:color w:val="365F91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В Средние века в Западной Европе (включающей такие страны, как Франция, Англия, Германия, Италия, Испания и другие) сложилась цивилизация. Ее часто называют </w:t>
      </w:r>
      <w:r>
        <w:rPr>
          <w:rFonts w:cs="Arial" w:ascii="Arial" w:hAnsi="Arial"/>
          <w:b/>
          <w:sz w:val="20"/>
          <w:szCs w:val="20"/>
        </w:rPr>
        <w:t>средневековой цивилизацией Запада</w:t>
      </w:r>
      <w:r>
        <w:rPr>
          <w:rFonts w:cs="Arial" w:ascii="Arial" w:hAnsi="Arial"/>
          <w:sz w:val="20"/>
          <w:szCs w:val="20"/>
        </w:rPr>
        <w:t xml:space="preserve">, в отличие от цивилизаций Востока, существовавших в Азии и Африке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редневековой цивилизации Запада слились воедино наследие античной цивилизации, традиции и обычаи варваров. И все это пестрое наследие было объединено христианской религи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ледие античной цивилизации. К античной цивилизации, созданной греками и римлянами, принадлежали также народы, входившие в состав Римской империи. Эти народы были романизированы, то есть стали жить, как римляне. Они научились новым приемам хозяйствования, стали одеваться, как римляне, говорить на латинском и греческом языках. Они подчинялись римскому государству и его законам, платили налоги, служили в арм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ие черты античной цивилизации были унаследованы средневековым обществом. Среди них — уважение к законам, защищавшим права и достоинство людей. Эти законы защищали ограбленного разбойниками торговца, обиженного крупным землевладельцем крестьянина, ремесленника, с которого чиновник брал незаконный налог. Они действовали на территории всего Римского государств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ие средневековые города возникли на месте античных или продолжили их историю. Средневековые строители использовали материалы, применявшиеся еще в римскую эпоху, — обожженный кирпич, цемент. Наглядным примером для них служили сохранившиеся и исправно служившие римские постройк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связывали ровные и широкие дороги, вымощенные камнем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проводы были проложены под землей или подняты на высокие опоры. Вода поступала в огромные цистерны, а затем по свинцовым и глиняным трубам подавалась в дом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365F91"/>
          <w:sz w:val="20"/>
          <w:szCs w:val="20"/>
        </w:rPr>
        <w:t>Наследие варварского мир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365F91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пределами античной цивилизации обитали варвары — кельты, германцы и славяне. Они жили общинами. Общинники совместно владели землей, вместе ее обрабатывали, пасли скот, охотились и рыбачили. В общем владении находились леса и луг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Общинный уклад жизни сохранялся у народов Европы в течение всего Средневековья. Важные общественные дела — о войне и мире, избрании вождей — решались на народных собраниях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бода, достоинство, право носить оружие и участвовать в общественных делах были главными ценностями в глазах варваров. Эти ценности будут унаследованы средневековой цивилизацией Запад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  <w:t xml:space="preserve">Задание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C00000"/>
          <w:sz w:val="20"/>
          <w:szCs w:val="20"/>
          <w:lang w:val="ru-RU"/>
        </w:rPr>
      </w:pPr>
      <w:r>
        <w:rPr>
          <w:rFonts w:cs="Arial" w:ascii="Arial" w:hAnsi="Arial"/>
          <w:b/>
          <w:color w:val="C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>1. Почему вопросы религии стали одной из важных составляющих истории человечества?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>2. Перечислите и объясните сущность религиозных представлений в древности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>3. В чем разница между фетишизмом и тотемизмом?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>4. Как вы думаете, существует ли в современном обществе представления, сравнимые с анимизмом?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>5. Какие представления о потустороннем мире развивали в Древнем Египте? С чем это связано?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>6. В чем, на ваш взгляд, культурное наследие Античности?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>7. Что собой представляло дионисийское и аполлоническое начало в Древней Греции?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  <w:t>8. Какой вклад в развитие религии внесли древние римляне?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  <w:lang w:val="ru-RU"/>
        </w:rPr>
      </w:pPr>
      <w:r>
        <w:rPr>
          <w:rFonts w:cs="Arial" w:ascii="Arial" w:hAnsi="Arial"/>
          <w:i/>
          <w:color w:val="C00000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2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2"/>
      <w:keepNext w:val="true"/>
      <w:keepLines/>
      <w:shd w:fill="auto" w:val="clear"/>
      <w:ind w:left="20" w:hanging="0"/>
      <w:rPr>
        <w:b w:val="false"/>
        <w:b w:val="false"/>
        <w:color w:val="BFBFBF"/>
        <w:sz w:val="18"/>
        <w:szCs w:val="18"/>
        <w:lang w:val="ru-RU"/>
      </w:rPr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2">
    <w:name w:val="WW8Num12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2">
    <w:name w:val="WW8Num13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2">
    <w:name w:val="WW8Num17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WW2">
    <w:name w:val="WW-Основной текст (2)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WW21">
    <w:name w:val="WW-Основной текст (2)1"/>
    <w:basedOn w:val="24"/>
    <w:qFormat/>
    <w:rPr/>
  </w:style>
  <w:style w:type="character" w:styleId="WW22">
    <w:name w:val="WW-Основной текст (2)2"/>
    <w:basedOn w:val="24"/>
    <w:qFormat/>
    <w:rPr/>
  </w:style>
  <w:style w:type="character" w:styleId="WW23">
    <w:name w:val="WW-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WW3">
    <w:name w:val="WW-Основной текст (3)"/>
    <w:basedOn w:val="32"/>
    <w:qFormat/>
    <w:rPr/>
  </w:style>
  <w:style w:type="character" w:styleId="WW1">
    <w:name w:val="WW-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5"/>
    <w:basedOn w:val="Style14"/>
    <w:qFormat/>
    <w:rPr/>
  </w:style>
  <w:style w:type="character" w:styleId="6">
    <w:name w:val="Основной текст6"/>
    <w:basedOn w:val="Style14"/>
    <w:qFormat/>
    <w:rPr/>
  </w:style>
  <w:style w:type="character" w:styleId="WW31">
    <w:name w:val="WW-Основной текст (3)1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WW231">
    <w:name w:val="WW-Основной текст (2)3"/>
    <w:basedOn w:val="24"/>
    <w:qFormat/>
    <w:rPr/>
  </w:style>
  <w:style w:type="character" w:styleId="WW24">
    <w:name w:val="WW-Основной текст (2)4"/>
    <w:basedOn w:val="24"/>
    <w:qFormat/>
    <w:rPr/>
  </w:style>
  <w:style w:type="character" w:styleId="WW211">
    <w:name w:val="WW-Заголовок №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25">
    <w:name w:val="WW-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2">
    <w:name w:val="WW-Основной текст (3)2"/>
    <w:basedOn w:val="32"/>
    <w:qFormat/>
    <w:rPr/>
  </w:style>
  <w:style w:type="character" w:styleId="WW5">
    <w:name w:val="WW-Основной текст (5)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WW33">
    <w:name w:val="WW-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31">
    <w:name w:val="WW-Основной текст (3)3"/>
    <w:basedOn w:val="32"/>
    <w:qFormat/>
    <w:rPr/>
  </w:style>
  <w:style w:type="character" w:styleId="WW4">
    <w:name w:val="WW-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34">
    <w:name w:val="WW-Основной текст (3)4"/>
    <w:basedOn w:val="32"/>
    <w:qFormat/>
    <w:rPr/>
  </w:style>
  <w:style w:type="character" w:styleId="WW51">
    <w:name w:val="WW-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1">
    <w:name w:val="Заголовок №2 (2)"/>
    <w:basedOn w:val="22"/>
    <w:qFormat/>
    <w:rPr/>
  </w:style>
  <w:style w:type="character" w:styleId="WW251">
    <w:name w:val="WW-Основной текст (2)5"/>
    <w:basedOn w:val="24"/>
    <w:qFormat/>
    <w:rPr/>
  </w:style>
  <w:style w:type="character" w:styleId="WW26">
    <w:name w:val="WW-Основной текст (2)6"/>
    <w:basedOn w:val="24"/>
    <w:qFormat/>
    <w:rPr/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8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5">
    <w:name w:val="Подпись к картинке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2">
    <w:name w:val="Заголовок №2 (2)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7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39:00Z</dcterms:created>
  <dc:creator>Admit</dc:creator>
  <dc:description/>
  <cp:keywords/>
  <dc:language>en-US</dc:language>
  <cp:lastModifiedBy>Admit</cp:lastModifiedBy>
  <cp:lastPrinted>2014-10-22T11:33:00Z</cp:lastPrinted>
  <dcterms:modified xsi:type="dcterms:W3CDTF">2016-11-09T20:32:00Z</dcterms:modified>
  <cp:revision>8</cp:revision>
  <dc:subject/>
  <dc:title/>
</cp:coreProperties>
</file>