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3" w:hanging="0"/>
        <w:rPr>
          <w:b w:val="false"/>
          <w:b w:val="false"/>
          <w:color w:val="C00000"/>
        </w:rPr>
      </w:pPr>
      <w:bookmarkStart w:id="0" w:name="bookmark0"/>
      <w:bookmarkEnd w:id="0"/>
      <w:r>
        <w:rPr>
          <w:lang w:val="ru-RU"/>
        </w:rPr>
        <w:t>Тема 1.2</w:t>
      </w:r>
      <w:r>
        <w:rPr/>
        <w:t>.</w:t>
      </w:r>
      <w:r>
        <w:rPr>
          <w:lang w:val="ru-RU"/>
        </w:rPr>
        <w:t xml:space="preserve"> </w:t>
      </w:r>
      <w:r>
        <w:rPr>
          <w:rStyle w:val="1"/>
          <w:color w:val="C00000"/>
          <w:lang w:val="ru-RU"/>
        </w:rPr>
        <w:t>Доисторический этап развития человечества</w:t>
      </w:r>
      <w:r>
        <w:rPr>
          <w:rStyle w:val="1"/>
          <w:color w:val="C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lang w:val="ru-RU" w:eastAsia="en-US"/>
        </w:rPr>
      </w:pPr>
      <w:r>
        <w:rPr>
          <w:rFonts w:cs="Arial" w:ascii="Arial" w:hAnsi="Arial"/>
          <w:b/>
          <w:i/>
          <w:color w:val="C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1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8pt;width:0pt;height:0pt" type="_x0000_t32">
                <v:stroke color="#95b3d7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bookmark0"/>
      <w:bookmarkStart w:id="2" w:name="bookmark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950585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6635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365F9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18"/>
                                <w:szCs w:val="18"/>
                                <w:lang w:val="ru-RU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65F9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szCs w:val="18"/>
                                <w:lang w:val="ru-RU"/>
                              </w:rPr>
                              <w:t>Подходы к способам периодизации прошло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szCs w:val="18"/>
                              </w:rPr>
                              <w:t>Антропогенез и особенности перехода к родовому стро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65F91" strokeweight="0pt" style="position:absolute;rotation:-0;width:468.55pt;height:52.25pt;mso-wrap-distance-left:9.05pt;mso-wrap-distance-right:9.05pt;mso-wrap-distance-top:0pt;mso-wrap-distance-bottom:0pt;margin-top:9.9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18"/>
                          <w:szCs w:val="18"/>
                          <w:lang w:val="ru-RU"/>
                        </w:rPr>
                        <w:t>Вопрос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65F9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18"/>
                          <w:szCs w:val="18"/>
                          <w:lang w:val="ru-RU"/>
                        </w:rPr>
                        <w:t>Подходы к способам периодизации прошло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18"/>
                          <w:szCs w:val="18"/>
                        </w:rPr>
                        <w:t>Антропогенез и особенности перехода к родовому стро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4"/>
        <w:ind w:firstLine="567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есь период прошлого человечества принято разделять на два неравномерных периода. Первый – наиболее большой – называют </w:t>
      </w:r>
      <w:r>
        <w:rPr>
          <w:rFonts w:cs="Arial" w:ascii="Arial" w:hAnsi="Arial"/>
          <w:b/>
        </w:rPr>
        <w:t>доисторическим</w:t>
      </w:r>
      <w:r>
        <w:rPr>
          <w:rFonts w:cs="Arial" w:ascii="Arial" w:hAnsi="Arial"/>
        </w:rPr>
        <w:t xml:space="preserve"> (или предысторией), второй - </w:t>
      </w:r>
      <w:r>
        <w:rPr>
          <w:rFonts w:cs="Arial" w:ascii="Arial" w:hAnsi="Arial"/>
          <w:b/>
        </w:rPr>
        <w:t>историческим</w:t>
      </w:r>
      <w:r>
        <w:rPr>
          <w:rFonts w:cs="Arial" w:ascii="Arial" w:hAnsi="Arial"/>
        </w:rPr>
        <w:t xml:space="preserve"> (цивилизацией)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ревнейшей формой организации жизни людей был первобытнообщинный строй. Этот период еще принято называть </w:t>
      </w:r>
      <w:r>
        <w:rPr>
          <w:rFonts w:cs="Arial" w:ascii="Arial" w:hAnsi="Arial"/>
          <w:b/>
        </w:rPr>
        <w:t>каменным веком</w:t>
      </w:r>
      <w:r>
        <w:rPr>
          <w:rFonts w:cs="Arial" w:ascii="Arial" w:hAnsi="Arial"/>
        </w:rPr>
        <w:t>, исходя из основного материала для изготовления орудий труда. Первобытнообщинный строй был  наиболее длительной в истории человечества эпохой, все части которой объединяет коллективный характер жизни людей, что обусловлено серьезными трудностями выживания в этот пери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54090" cy="2821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20410" cy="2567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041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22.15pt;mso-wrap-distance-left:9.05pt;mso-wrap-distance-right:9.05pt;mso-wrap-distance-top:0pt;mso-wrap-distance-bottom:0pt;margin-top: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20410" cy="2567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0410" cy="256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каменном веке выделяются три эпохи: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палеоли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paleolit</w:t>
      </w:r>
      <w:r>
        <w:rPr>
          <w:rFonts w:cs="Arial" w:ascii="Arial" w:hAnsi="Arial"/>
        </w:rPr>
        <w:t xml:space="preserve"> - древнекаменный) – около 12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мезоли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esolit</w:t>
      </w:r>
      <w:r>
        <w:rPr>
          <w:rFonts w:cs="Arial" w:ascii="Arial" w:hAnsi="Arial"/>
        </w:rPr>
        <w:t xml:space="preserve"> среднекаменный) – около 9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неоли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eolit</w:t>
      </w:r>
      <w:r>
        <w:rPr>
          <w:rFonts w:cs="Arial" w:ascii="Arial" w:hAnsi="Arial"/>
        </w:rPr>
        <w:t xml:space="preserve"> новокаменный) – около 6 тыс. лет назад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Эпохи подразделяются на периоды – ранний (нижний), средний и поздний (верхний), а также на культуры, характеризующиеся единообразным комплексом предметов жизнедеятель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250825</wp:posOffset>
                </wp:positionV>
                <wp:extent cx="2978150" cy="15855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3365" cy="1492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24.85pt;mso-wrap-distance-left:9.05pt;mso-wrap-distance-right:9.05pt;mso-wrap-distance-top:0pt;mso-wrap-distance-bottom:0pt;margin-top:19.75pt;mso-position-vertical-relative:text;margin-left:2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3365" cy="14928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3365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оссии исследовано около 70 стоянок нижнего и среднего палеолита и около 300 стоянок верхнего палеолита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 палеолита человек изготовлял первоначально грубые </w:t>
      </w:r>
      <w:r>
        <w:rPr>
          <w:rFonts w:cs="Arial" w:ascii="Arial" w:hAnsi="Arial"/>
          <w:b/>
        </w:rPr>
        <w:t>ручные рубила</w:t>
      </w:r>
      <w:r>
        <w:rPr>
          <w:rFonts w:cs="Arial" w:ascii="Arial" w:hAnsi="Arial"/>
        </w:rPr>
        <w:t xml:space="preserve"> из кремня, которые являлись унифицированными орудиями труда (т.е. эти орудия могли применяться для решения различных задач)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3825</wp:posOffset>
                </wp:positionH>
                <wp:positionV relativeFrom="paragraph">
                  <wp:posOffset>30480</wp:posOffset>
                </wp:positionV>
                <wp:extent cx="3390900" cy="15106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4179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8.95pt;mso-wrap-distance-left:9.05pt;mso-wrap-distance-right:9.05pt;mso-wrap-distance-top:0pt;mso-wrap-distance-bottom:0pt;margin-top:2.4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417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уть </w:t>
      </w:r>
      <w:r>
        <w:rPr>
          <w:rFonts w:cs="Arial" w:ascii="Arial" w:hAnsi="Arial"/>
        </w:rPr>
        <w:t>позднее – в эпоху верхнего палеолита - происходят</w:t>
      </w:r>
      <w:r>
        <w:rPr>
          <w:rFonts w:cs="Arial" w:ascii="Arial" w:hAnsi="Arial"/>
          <w:color w:val="000000"/>
        </w:rPr>
        <w:t xml:space="preserve"> изменения в технике расщепления камня: сначала делалась грубая каменная заготовка - </w:t>
      </w:r>
      <w:r>
        <w:rPr>
          <w:rFonts w:cs="Arial" w:ascii="Arial" w:hAnsi="Arial"/>
          <w:b/>
          <w:color w:val="000000"/>
        </w:rPr>
        <w:t>нуклеус</w:t>
      </w:r>
      <w:r>
        <w:rPr>
          <w:rFonts w:cs="Arial" w:ascii="Arial" w:hAnsi="Arial"/>
          <w:color w:val="000000"/>
        </w:rPr>
        <w:t xml:space="preserve">, с которого производились сколы относительно правильной формы, с параллельными острыми краями – </w:t>
      </w:r>
      <w:r>
        <w:rPr>
          <w:rStyle w:val="Emphasis"/>
          <w:rFonts w:cs="Arial" w:ascii="Arial" w:hAnsi="Arial"/>
          <w:i w:val="false"/>
          <w:color w:val="000000"/>
        </w:rPr>
        <w:t>пластина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Она служила удобной основой для изготовления разнообразных орудий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является также </w:t>
      </w:r>
      <w:r>
        <w:rPr>
          <w:rFonts w:cs="Arial" w:ascii="Arial" w:hAnsi="Arial"/>
          <w:b/>
          <w:color w:val="000000"/>
        </w:rPr>
        <w:t>техника</w:t>
      </w:r>
      <w:r>
        <w:rPr>
          <w:rFonts w:cs="Arial" w:ascii="Arial" w:hAnsi="Arial"/>
          <w:b/>
          <w:i/>
          <w:color w:val="000000"/>
        </w:rPr>
        <w:t> </w:t>
      </w:r>
      <w:r>
        <w:rPr>
          <w:rStyle w:val="Emphasis"/>
          <w:rFonts w:cs="Arial" w:ascii="Arial" w:hAnsi="Arial"/>
          <w:b/>
          <w:i w:val="false"/>
          <w:color w:val="000000"/>
        </w:rPr>
        <w:t>ретуширования</w:t>
      </w:r>
      <w:r>
        <w:rPr>
          <w:rFonts w:cs="Arial" w:ascii="Arial" w:hAnsi="Arial"/>
          <w:color w:val="000000"/>
        </w:rPr>
        <w:t> орудий (маленькие сколы по краям, придающие орудию удобную форму). Н</w:t>
      </w:r>
      <w:r>
        <w:rPr>
          <w:rFonts w:cs="Arial" w:ascii="Arial" w:hAnsi="Arial"/>
        </w:rPr>
        <w:t xml:space="preserve">ачинается изготовление специализированных орудий – это </w:t>
      </w:r>
      <w:r>
        <w:rPr>
          <w:rFonts w:cs="Arial" w:ascii="Arial" w:hAnsi="Arial"/>
          <w:b/>
        </w:rPr>
        <w:t>ножи, проколки, скребла, составные орудия</w:t>
      </w:r>
      <w:r>
        <w:rPr>
          <w:rFonts w:cs="Arial" w:ascii="Arial" w:hAnsi="Arial"/>
        </w:rPr>
        <w:t xml:space="preserve">, например </w:t>
      </w:r>
      <w:r>
        <w:rPr>
          <w:rFonts w:cs="Arial" w:ascii="Arial" w:hAnsi="Arial"/>
          <w:b/>
        </w:rPr>
        <w:t>каменные топоры</w:t>
      </w:r>
      <w:r>
        <w:rPr>
          <w:rFonts w:cs="Arial" w:ascii="Arial" w:hAnsi="Arial"/>
        </w:rPr>
        <w:t xml:space="preserve">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770</wp:posOffset>
                </wp:positionH>
                <wp:positionV relativeFrom="paragraph">
                  <wp:posOffset>135890</wp:posOffset>
                </wp:positionV>
                <wp:extent cx="2052955" cy="1847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170" cy="17545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17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45.45pt;mso-wrap-distance-left:9.05pt;mso-wrap-distance-right:9.05pt;mso-wrap-distance-top:0pt;mso-wrap-distance-bottom:0pt;margin-top:10.7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170" cy="175450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170" cy="175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поху мезолита у наших предков уже преобладают </w:t>
      </w:r>
      <w:r>
        <w:rPr>
          <w:rFonts w:cs="Arial" w:ascii="Arial" w:hAnsi="Arial"/>
          <w:b/>
        </w:rPr>
        <w:t>микролиты</w:t>
      </w:r>
      <w:r>
        <w:rPr>
          <w:rFonts w:cs="Arial" w:ascii="Arial" w:hAnsi="Arial"/>
        </w:rPr>
        <w:t xml:space="preserve"> – миниатюрные и аккуратные орудия труда из тонких каменных пластин, которые вставляли в костяную или деревянную оправу. Тогда же были изобретены </w:t>
      </w:r>
      <w:r>
        <w:rPr>
          <w:rFonts w:cs="Arial" w:ascii="Arial" w:hAnsi="Arial"/>
          <w:b/>
        </w:rPr>
        <w:t>лук и стрел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Техника </w:t>
      </w:r>
      <w:r>
        <w:rPr>
          <w:rStyle w:val="Emphasis"/>
          <w:rFonts w:cs="Arial" w:ascii="Arial" w:hAnsi="Arial"/>
          <w:i w:val="false"/>
          <w:color w:val="000000"/>
        </w:rPr>
        <w:t>ретуширования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color w:val="000000"/>
        </w:rPr>
        <w:t xml:space="preserve"> была высока и весьма разнообразна, что позволяло создавать рабочие края и лезвия разной степени заострения, оформлять различные контуры и поверхности изделий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102235</wp:posOffset>
                </wp:positionV>
                <wp:extent cx="2113915" cy="145224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3595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14.35pt;mso-wrap-distance-left:9.05pt;mso-wrap-distance-right:9.05pt;mso-wrap-distance-top:0pt;mso-wrap-distance-bottom:0pt;margin-top:8.0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3595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еолит характеризуется изготовлением орудий труда из мягких пород камня – нефрита, сланца, шифера. Осваивается более совершенная и сложная техника </w:t>
      </w:r>
      <w:r>
        <w:rPr>
          <w:rFonts w:cs="Arial" w:ascii="Arial" w:hAnsi="Arial"/>
          <w:b/>
        </w:rPr>
        <w:t>пиления и сверления отверстий в камне, шлифовка камня</w:t>
      </w:r>
      <w:r>
        <w:rPr>
          <w:rFonts w:cs="Arial" w:ascii="Arial" w:hAnsi="Arial"/>
        </w:rPr>
        <w:t>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мену каменному веку приходит краткий период </w:t>
      </w:r>
      <w:r>
        <w:rPr>
          <w:rFonts w:cs="Arial" w:ascii="Arial" w:hAnsi="Arial"/>
          <w:b/>
        </w:rPr>
        <w:t>энеолита</w:t>
      </w:r>
      <w:r>
        <w:rPr>
          <w:rFonts w:cs="Arial" w:ascii="Arial" w:hAnsi="Arial"/>
        </w:rPr>
        <w:t xml:space="preserve"> - медно-каменного периода. В основе технологии изготовления медных орудий лежал сначала такой способ обработки как </w:t>
      </w:r>
      <w:r>
        <w:rPr>
          <w:rFonts w:cs="Arial" w:ascii="Arial" w:hAnsi="Arial"/>
          <w:b/>
        </w:rPr>
        <w:t xml:space="preserve">холодная ковка </w:t>
      </w:r>
      <w:r>
        <w:rPr>
          <w:rFonts w:cs="Arial" w:ascii="Arial" w:hAnsi="Arial"/>
        </w:rPr>
        <w:t xml:space="preserve">медных заготовок, а затем, чуть позднее, – </w:t>
      </w:r>
      <w:r>
        <w:rPr>
          <w:rFonts w:cs="Arial" w:ascii="Arial" w:hAnsi="Arial"/>
          <w:b/>
        </w:rPr>
        <w:t>литьё</w:t>
      </w:r>
      <w:r>
        <w:rPr>
          <w:rFonts w:cs="Arial" w:ascii="Arial" w:hAnsi="Arial"/>
        </w:rPr>
        <w:t xml:space="preserve"> расплавленного металла в фор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116840</wp:posOffset>
                </wp:positionV>
                <wp:extent cx="2607310" cy="9569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64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75.35pt;mso-wrap-distance-left:9.05pt;mso-wrap-distance-right:9.05pt;mso-wrap-distance-top:0pt;mso-wrap-distance-bottom:0pt;margin-top:9.2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64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епродолжительным переходным периодом энеолита (медного века) приходит </w:t>
      </w:r>
      <w:r>
        <w:rPr>
          <w:rFonts w:cs="Arial" w:ascii="Arial" w:hAnsi="Arial"/>
          <w:b/>
        </w:rPr>
        <w:t>бронзовый век</w:t>
      </w:r>
      <w:r>
        <w:rPr>
          <w:rFonts w:cs="Arial" w:ascii="Arial" w:hAnsi="Arial"/>
        </w:rPr>
        <w:t xml:space="preserve">. Этот период начался в Европе с 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в. до н.э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это время во многих регионах планеты возникают первые </w:t>
      </w:r>
      <w:r>
        <w:rPr>
          <w:rFonts w:cs="Arial" w:ascii="Arial" w:hAnsi="Arial"/>
          <w:b/>
        </w:rPr>
        <w:t>государства</w:t>
      </w:r>
      <w:r>
        <w:rPr>
          <w:rFonts w:cs="Arial" w:ascii="Arial" w:hAnsi="Arial"/>
        </w:rPr>
        <w:t xml:space="preserve">, развиваются цивилизации – Междуречья, Египта, Средиземноморская, Мексиканская в Америке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омимо приведенного выше способа периодизации человеческого прошлого, в основе которой лежит материал изготовления орудий труда, - существуют и другие подходы. Так, можно привести в качестве альтернативного примера периодизации прошлого систему, основанную на </w:t>
      </w:r>
      <w:r>
        <w:rPr>
          <w:rFonts w:cs="Arial" w:ascii="Arial" w:hAnsi="Arial"/>
          <w:b/>
        </w:rPr>
        <w:t>комплексной характеристике материальной и духовной культур</w:t>
      </w:r>
      <w:r>
        <w:rPr>
          <w:rFonts w:cs="Arial" w:ascii="Arial" w:hAnsi="Arial"/>
        </w:rPr>
        <w:t xml:space="preserve">. Её предложил  американский ученый </w:t>
      </w:r>
      <w:r>
        <w:rPr>
          <w:rFonts w:cs="Arial" w:ascii="Arial" w:hAnsi="Arial"/>
          <w:b/>
        </w:rPr>
        <w:t>Льюис Морган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</w:rPr>
        <w:t xml:space="preserve"> В соответствии с этой системой первобытное общество делится на три пери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1108710</wp:posOffset>
                </wp:positionV>
                <wp:extent cx="4185920" cy="28454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1135" cy="27527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113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224.05pt;mso-wrap-distance-left:9.05pt;mso-wrap-distance-right:9.05pt;mso-wrap-distance-top:0pt;mso-wrap-distance-bottom:0pt;margin-top:87.3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1135" cy="275272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113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кость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рварство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цивилизация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ериод </w:t>
      </w:r>
      <w:r>
        <w:rPr>
          <w:rFonts w:cs="Arial" w:ascii="Arial" w:hAnsi="Arial"/>
          <w:b/>
        </w:rPr>
        <w:t>дикости</w:t>
      </w:r>
      <w:r>
        <w:rPr>
          <w:rFonts w:cs="Arial" w:ascii="Arial" w:hAnsi="Arial"/>
        </w:rPr>
        <w:t xml:space="preserve"> – это время раннего родового строя (палеолит и мезолит), он завершается изобретением лука и стрел. В период </w:t>
      </w:r>
      <w:r>
        <w:rPr>
          <w:rFonts w:cs="Arial" w:ascii="Arial" w:hAnsi="Arial"/>
          <w:b/>
        </w:rPr>
        <w:t>варварства</w:t>
      </w:r>
      <w:r>
        <w:rPr>
          <w:rFonts w:cs="Arial" w:ascii="Arial" w:hAnsi="Arial"/>
        </w:rPr>
        <w:t xml:space="preserve"> появляются керамические изделия, возникают земледелие и животноводство. Для </w:t>
      </w:r>
      <w:r>
        <w:rPr>
          <w:rFonts w:cs="Arial" w:ascii="Arial" w:hAnsi="Arial"/>
          <w:b/>
        </w:rPr>
        <w:t>цивилизации</w:t>
      </w:r>
      <w:r>
        <w:rPr>
          <w:rFonts w:cs="Arial" w:ascii="Arial" w:hAnsi="Arial"/>
        </w:rPr>
        <w:t xml:space="preserve"> характерно появление бронзовой металлургии, письменности и государств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40640</wp:posOffset>
                </wp:positionV>
                <wp:extent cx="4011930" cy="232918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212280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83.4pt;mso-wrap-distance-left:9.05pt;mso-wrap-distance-right:9.05pt;mso-wrap-distance-top:0pt;mso-wrap-distance-bottom:0pt;margin-top:3.2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212280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е появляется концепция так называемого </w:t>
      </w:r>
      <w:r>
        <w:rPr>
          <w:rFonts w:cs="Arial" w:ascii="Arial" w:hAnsi="Arial"/>
          <w:b/>
        </w:rPr>
        <w:t>формационного подхода</w:t>
      </w:r>
      <w:r>
        <w:rPr>
          <w:rFonts w:cs="Arial" w:ascii="Arial" w:hAnsi="Arial"/>
        </w:rPr>
        <w:t xml:space="preserve"> к объяснению прошлого, в основе которой лежит представление о противоборствующих классах и соответствующих общественно-экономических формациях, определяющих главную идею развития того или иного общ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7720</wp:posOffset>
                </wp:positionH>
                <wp:positionV relativeFrom="paragraph">
                  <wp:posOffset>2271395</wp:posOffset>
                </wp:positionV>
                <wp:extent cx="3829685" cy="2625725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253301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206.75pt;mso-wrap-distance-left:9.05pt;mso-wrap-distance-right:9.05pt;mso-wrap-distance-top:0pt;mso-wrap-distance-bottom:0pt;margin-top:178.8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253301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ец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появляется так называемый </w:t>
      </w:r>
      <w:r>
        <w:rPr>
          <w:rFonts w:cs="Arial" w:ascii="Arial" w:hAnsi="Arial"/>
          <w:b/>
        </w:rPr>
        <w:t xml:space="preserve">цивилизационный подход </w:t>
      </w:r>
      <w:r>
        <w:rPr>
          <w:rFonts w:cs="Arial" w:ascii="Arial" w:hAnsi="Arial"/>
        </w:rPr>
        <w:t>к периодизации. Использующие этот подход различают эпохи на основе преобладающего характера культуры, верований и особых представлений населяющих эту часть мира людей об остальном окружающем мир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Антропогенез и особенности перехода к родовому строю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нний палеолит — время становления человека (антропогенез). Этот процесс чрезвычайно длительный и сложный. Он изучен еще далеко не до конца, у науки по этой проблеме накопилось больше вопросов, чем ответов. Первыми предками человека, вступившими на путь антропогенеза, были </w:t>
      </w:r>
      <w:r>
        <w:rPr>
          <w:rFonts w:cs="Arial" w:ascii="Arial" w:hAnsi="Arial"/>
          <w:b/>
        </w:rPr>
        <w:t>австралопите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около 2,5 млн лет назад), ходившие уже на задних конечностях, что высвобождало передние и тем самым создавало предпосылки для трудовой деятельност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Древнейшими людьми</w:t>
      </w:r>
      <w:r>
        <w:rPr>
          <w:rFonts w:cs="Arial" w:ascii="Arial" w:hAnsi="Arial"/>
        </w:rPr>
        <w:t xml:space="preserve"> (архантропами) традиционно считали </w:t>
      </w:r>
      <w:r>
        <w:rPr>
          <w:rFonts w:cs="Arial" w:ascii="Arial" w:hAnsi="Arial"/>
          <w:b/>
        </w:rPr>
        <w:t>питекантропа</w:t>
      </w:r>
      <w:r>
        <w:rPr>
          <w:rFonts w:cs="Arial" w:ascii="Arial" w:hAnsi="Arial"/>
        </w:rPr>
        <w:t xml:space="preserve"> (обезьяночеловека) и </w:t>
      </w:r>
      <w:r>
        <w:rPr>
          <w:rFonts w:cs="Arial" w:ascii="Arial" w:hAnsi="Arial"/>
          <w:b/>
        </w:rPr>
        <w:t xml:space="preserve">синантропа </w:t>
      </w:r>
      <w:r>
        <w:rPr>
          <w:rFonts w:cs="Arial" w:ascii="Arial" w:hAnsi="Arial"/>
        </w:rPr>
        <w:t xml:space="preserve">(разновидность питекантропа, обнаруженная в Китае), появившихся около 1 000 000 лет тому назад. В науке этот предок человека получил название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bili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умелый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Ранний палеолит</w:t>
      </w:r>
      <w:r>
        <w:rPr>
          <w:rFonts w:cs="Arial" w:ascii="Arial" w:hAnsi="Arial"/>
        </w:rPr>
        <w:t xml:space="preserve"> — время первобытного человеческого стада. На время раннего палеолита приходится несколько крупных наступлений ледника — оледенений, сопровождавшихся резким похолоданием. Для архантропов же было возможно сущес</w:t>
        <w:softHyphen/>
        <w:t>твование лишь в теплом климате, не требовавшем ни одежды, ни жилищ. Неандертальцы распространились значительно шире. В конце раннего палеолита появились примитивные жилища и одежда из шкур. Палеолитическое хозяйство было потребляющим (присваивающим). Основу его составляла охота на крупных животных. Растительную пищу добывали, собирая съедобные рас</w:t>
        <w:softHyphen/>
        <w:t>тения и выкапывая из земли корешки. Уже архантропы использовали в готовом виде огонь и под</w:t>
        <w:softHyphen/>
        <w:t>держивали костры. Огонь дал людям защиту от холода и от диких зверей, уменьшил их зависимость от климата. Появился очаг — символ человеческого жилища. Люди получили возможность использовать жареную пищу, которая лучше усваивается организмом. Еще большими были отдаленные пос</w:t>
        <w:softHyphen/>
        <w:t>ледствия овладения огнем: без него невозможны ни керамика, ни металлургия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конце раннего палеолита, около 100 тыс. лет тому назад возник неандертальский человек, или </w:t>
      </w:r>
      <w:r>
        <w:rPr>
          <w:rFonts w:cs="Arial" w:ascii="Arial" w:hAnsi="Arial"/>
          <w:b/>
          <w:i/>
        </w:rPr>
        <w:t>неандерталец</w:t>
      </w:r>
      <w:r>
        <w:rPr>
          <w:rFonts w:cs="Arial" w:ascii="Arial" w:hAnsi="Arial"/>
        </w:rPr>
        <w:t xml:space="preserve">. Неандертальцев причисляют уже к следующей ступени становления человека — к </w:t>
      </w:r>
      <w:r>
        <w:rPr>
          <w:rFonts w:cs="Arial" w:ascii="Arial" w:hAnsi="Arial"/>
          <w:b/>
        </w:rPr>
        <w:t xml:space="preserve">древним людям </w:t>
      </w:r>
      <w:r>
        <w:rPr>
          <w:rFonts w:cs="Arial" w:ascii="Arial" w:hAnsi="Arial"/>
        </w:rPr>
        <w:t>(палеоантропам). Они стоят значительно ближе к современным людям, чем архантропы. Неандертальцы, вероятно, уже научились добы</w:t>
        <w:softHyphen/>
        <w:t>вать огонь. У неандертальцев, очевидно, появились уже первые зачатки религи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от раннего палеолита к позднему (40—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лет то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ад) ознаменовался появлением человека современного вида —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разумный. С его возникно</w:t>
        <w:softHyphen/>
        <w:t>вением закончилась биологическая эволюция человека, это был второй крупный скачок в антропогенезе: от «предлюдей», архантропов и палеоантропов к люд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озднем палеолите возникает </w:t>
      </w:r>
      <w:r>
        <w:rPr>
          <w:rFonts w:cs="Arial" w:ascii="Arial" w:hAnsi="Arial"/>
          <w:b/>
        </w:rPr>
        <w:t>родовой строй.</w:t>
      </w:r>
      <w:r>
        <w:rPr>
          <w:rFonts w:cs="Arial" w:ascii="Arial" w:hAnsi="Arial"/>
        </w:rPr>
        <w:t xml:space="preserve"> Основной ячей</w:t>
        <w:softHyphen/>
        <w:t>кой человеческого общества стала родовая община с общей собст</w:t>
        <w:softHyphen/>
        <w:t>венностью на основные средства производства. Продукты охоты, рыболовства и собирательства распределялись поровну между всеми членами рода. Авторитет старейшин рода основывался не на принуждении, а на традиции, уважении к опыту и умени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Люди позднего палеолита значительно усовершенствовали технику изготовления каменных орудий: они стали более разнооб</w:t>
        <w:softHyphen/>
        <w:t>разными, иногда миниатюрными. Появились метательное копье и предшественник лука — копьеметалка, что намного повысило эф</w:t>
        <w:softHyphen/>
        <w:t>фективность охоты. Возникло рыболовство: на стоянках этой эпохи неоднократно находили гарпуны и остатки рыбы. Распространяются изделия из кости, в том числе иглы, что свидетельствует о появлении шитой одежды. Если в конце раннего палеолита появились первые примитивные жилища, то теперь люди уже строили землянки, а иногда и целые поселки из нескольких жилищ. Человек научился приспосабливаться к природе не биологически, а социально, защищаться от холода при помощи жилища и одежды. Эти достижения позволили людям значительно расширить пределы обитаемой части земного шара. Этому способствовало и потеп</w:t>
        <w:softHyphen/>
        <w:t>ление, вызванное отступлением ледник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оздний палеолит</w:t>
      </w:r>
      <w:r>
        <w:rPr>
          <w:rFonts w:cs="Arial" w:ascii="Arial" w:hAnsi="Arial"/>
        </w:rPr>
        <w:t xml:space="preserve"> — время возникновения </w:t>
      </w:r>
      <w:r>
        <w:rPr>
          <w:rFonts w:cs="Arial" w:ascii="Arial" w:hAnsi="Arial"/>
          <w:i/>
        </w:rPr>
        <w:t>искусства.</w:t>
      </w:r>
      <w:r>
        <w:rPr>
          <w:rFonts w:cs="Arial" w:ascii="Arial" w:hAnsi="Arial"/>
        </w:rPr>
        <w:t xml:space="preserve"> На многих стоянках находят женские статуэтки. Они свидетельствуют о культе женщины-матери, прародительницы рода. В позднем палеолите уже, несомненно, существует </w:t>
      </w:r>
      <w:r>
        <w:rPr>
          <w:rFonts w:cs="Arial" w:ascii="Arial" w:hAnsi="Arial"/>
          <w:i/>
        </w:rPr>
        <w:t xml:space="preserve">религия, </w:t>
      </w:r>
      <w:r>
        <w:rPr>
          <w:rFonts w:cs="Arial" w:ascii="Arial" w:hAnsi="Arial"/>
        </w:rPr>
        <w:t>прослеживается отчетливый погребальный обряд. В могилу порой клали некоторые вещи, которыми покойник пользовался при жизни. В этом — свидетельство возникновения представления о загробной жизн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им образом, к концу палеолита человек научился не только добывать огонь и есть термически обработанную пищу, изготавливать сложные каменные и костяные орудия, шить одежду, строить жилища, охотиться и ловить рыбу, но и жить общественным строем с общественным сознанием и его важными формами — искусством и религией. Однако человек еще не знал ни керамики, ни металла, ни колеса, ни земледелия, ни скотовод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ажнейшим достижением следующей стадии каменного века — мезолита стало изобретение лука и стрел, что резко повысило производительность охоты. Теперь наряду с охотой облавной возникла и индивидуальная охота, не только на крупных стадных животных, но и на мелких. Появилась возможность создавать запасы пищи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поху мезолита человек сделал первые шаги и в направлении скотоводства. Началось приручение, а возможно, и одомашнивание животных. Так, в мезолите уже появились собаки, первые домашние животные. Не исключено, что в конце мезолита в отдельных районах были приручены свиньи, козы, овцы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к неолиту и его продолжительность в разных районах Евразии существенно отличались друг от друга. Раньше всего он начался в Средней Азии (около 6 - 4 тыс. лет до н.э.). В лесной зоне России неолит продлился еще около двух тысяч лет, до 2 тыс. лет до н. э. В этом сказалась неравномерность развития разных регионов, связан</w:t>
        <w:softHyphen/>
        <w:t>ная в первую очередь с природными условиями: теплый климат и плодородная почва создавали благоприятные условия для развития хозяй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эпоху неолита начался переход к </w:t>
      </w:r>
      <w:r>
        <w:rPr>
          <w:rFonts w:cs="Arial" w:ascii="Arial" w:hAnsi="Arial"/>
          <w:b/>
        </w:rPr>
        <w:t>производящему хозяйству.</w:t>
      </w:r>
      <w:r>
        <w:rPr>
          <w:rFonts w:cs="Arial" w:ascii="Arial" w:hAnsi="Arial"/>
        </w:rPr>
        <w:t xml:space="preserve"> Именно тогда зародились скотоводство и земледелие, хотя охота и собирательство все еще оставались основными источниками сущес</w:t>
        <w:softHyphen/>
        <w:t xml:space="preserve">твования в большинстве неолитических общин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3" w:name="bookmark6"/>
      <w:bookmarkStart w:id="4" w:name="bookmark4"/>
      <w:r>
        <w:rPr>
          <w:rStyle w:val="221"/>
          <w:color w:val="C00000"/>
          <w:sz w:val="20"/>
          <w:szCs w:val="20"/>
        </w:rPr>
        <w:t>Вопросы для самоконтроля:</w:t>
      </w:r>
      <w:bookmarkEnd w:id="3"/>
    </w:p>
    <w:p>
      <w:pPr>
        <w:pStyle w:val="222"/>
        <w:keepNext w:val="true"/>
        <w:keepLines/>
        <w:ind w:left="40" w:hanging="0"/>
        <w:rPr/>
      </w:pPr>
      <w:bookmarkStart w:id="5" w:name="bookmark7"/>
      <w:r>
        <w:rPr>
          <w:rStyle w:val="221"/>
          <w:b/>
          <w:i/>
          <w:color w:val="C00000"/>
          <w:sz w:val="20"/>
          <w:szCs w:val="20"/>
          <w:lang w:val="ru-RU"/>
        </w:rPr>
        <w:t>1. Перечислите основные подходы к периодизации доисторического периода?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2. Перечислите основные стадии антропогенеза с хронологией их возникновения.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3. Охарактеризуйте отличительные черты каждого из представителей генезиса человека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4. Переведите на русский язык понятия: homo habilis, homo sapiens.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5. Как изменялись орудия труда человека вместе с его развитием?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6. В чем заключалось главное воздействие на становление человека такого явления, как оледенение Европы?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7. Сколько длился последний ледниковый период, когда он завершился?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8. Что понимают под понятием "палеолитическая Венера"?</w:t>
      </w:r>
    </w:p>
    <w:p>
      <w:pPr>
        <w:pStyle w:val="222"/>
        <w:keepNext w:val="true"/>
        <w:keepLines/>
        <w:ind w:left="40" w:hanging="0"/>
        <w:rPr/>
      </w:pPr>
      <w:r>
        <w:rPr>
          <w:rStyle w:val="221"/>
          <w:b/>
          <w:i/>
          <w:color w:val="C00000"/>
          <w:sz w:val="20"/>
          <w:szCs w:val="20"/>
          <w:lang w:val="ru-RU"/>
        </w:rPr>
        <w:t>9. Что такое присваивающе и производящее хозяйство?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b/>
          <w:b/>
          <w:i/>
          <w:i/>
          <w:color w:val="C00000"/>
          <w:sz w:val="20"/>
          <w:szCs w:val="20"/>
          <w:lang w:val="ru-RU"/>
        </w:rPr>
      </w:pPr>
      <w:r>
        <w:rPr>
          <w:rStyle w:val="221"/>
          <w:b/>
          <w:i/>
          <w:color w:val="C00000"/>
          <w:sz w:val="20"/>
          <w:szCs w:val="20"/>
          <w:lang w:val="ru-RU"/>
        </w:rPr>
        <w:t>10. Что выможете сказать о родовом общественном строе?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6" w:name="bookmark7"/>
      <w:r>
        <w:rPr>
          <w:rStyle w:val="221"/>
          <w:color w:val="C00000"/>
          <w:sz w:val="20"/>
          <w:szCs w:val="20"/>
        </w:rPr>
        <w:t>Вопросы для дискуссии (обсуждения на форуме):</w:t>
      </w:r>
      <w:bookmarkEnd w:id="6"/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Какое влияние на процесс развития оказал период доистории</w:t>
      </w:r>
      <w:r>
        <w:rPr>
          <w:rStyle w:val="WW251"/>
          <w:color w:val="C00000"/>
          <w:sz w:val="20"/>
          <w:szCs w:val="20"/>
        </w:rPr>
        <w:t>?</w:t>
      </w:r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0" w:right="340" w:hanging="0"/>
        <w:jc w:val="left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Является ли процесс антропогенеза завершенным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2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color w:val="0070C0"/>
          <w:sz w:val="24"/>
          <w:szCs w:val="24"/>
        </w:rPr>
      </w:pPr>
      <w:bookmarkStart w:id="7" w:name="bookmark4"/>
      <w:r>
        <w:rPr>
          <w:rStyle w:val="12"/>
          <w:color w:val="0070C0"/>
          <w:sz w:val="24"/>
          <w:szCs w:val="24"/>
        </w:rPr>
        <w:t>Глоссарий:</w:t>
      </w:r>
      <w:bookmarkEnd w:id="7"/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WW33"/>
          <w:sz w:val="20"/>
          <w:szCs w:val="20"/>
          <w:lang w:val="en-US"/>
        </w:rPr>
      </w:pPr>
      <w:r>
        <w:rPr>
          <w:color w:val="0070C0"/>
          <w:sz w:val="24"/>
          <w:szCs w:val="24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Доистория (доисторический период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период в истории человечества до изобретени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сьменност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ерми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шёл в употребление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IX ве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В широком смысле слово «доисторический» применимо к любому периоду до изобретения письменности, начиная с момента возникнов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>Вселенно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около 14 млрд лет назад), но в узком — только к доисторическому прошло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оскольку, по определению, о данном периоде нет письменных источников, оставленных его современниками, информацию о нём получают, опираясь на данные таких наук, как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археология, палеонтология, биология, антропология и др.</w:t>
            </w:r>
            <w:r>
              <w:rPr>
                <w:rStyle w:val="WW33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ервобытнообщинный строй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сторически первый способ организации людских сообществ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 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ервобытное обществ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характеризуется минимальным уровнем развит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хозяйства и отсутствием деления общества на классы, отсутствием имущественного неравенств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 современной теории государства и права первобытнообщинный строй рассматривается как форма негосударственной организации общества, этап, через который прошли все народы мир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ал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eastAsia="Calibri"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ервый исторический период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 начала использования каменных орудий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(около 2,5 млн лет назад)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до появления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едел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(около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0 тыс. лет назад)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Это эпоха существования ископаемого человека, а также ископаемых, ныне вымерших видов животных. Он занимает большую часть (около 99 %) времени существования человечества. В эпоху палеолита 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её растительный и животный мир значительно отличались от современных. Люди эпохи палеолита жили немногочисленными первобытными сообществами и пользовались лишь примитивными каменными орудиями, не умея ещё шлифовать их и изготавливать глиняную посуду —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ерами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Они занимались охотой и собиранием растительной пищи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ачало палеолита совпадает с появлением на Земле древнейших обезьяноподобных людей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архантропов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abilis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. В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онце палеолита эволюц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завершается появлением современного вида людей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sapiens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алеолита несколько раз изменялся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ледниковых периодо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до межледниковых, становясь то теплее, то холодне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Выделяют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Ранний (ниж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2,4 млн. — 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редний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здний (верх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1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Style w:val="WW33"/>
                <w:rFonts w:eastAsia="Arial Unicode MS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Мез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средний</w:t>
            </w:r>
            <w:r>
              <w:rPr>
                <w:rStyle w:val="Appleconvertedspace"/>
                <w:bCs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каменный век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период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алеолит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олито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Датируется приблизительно от 10 тыс. лет до н.э. до 5 тыс. лет до н.э. 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своили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к этому времени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сокоразвитую культуру изготовления орудий из камня и кости, также как и дальнобойное оружие —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лук 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 xml:space="preserve">и </w:t>
            </w:r>
            <w:r>
              <w:rPr>
                <w:i/>
                <w:sz w:val="18"/>
                <w:szCs w:val="18"/>
                <w:shd w:fill="FFFFFF" w:val="clear"/>
              </w:rPr>
              <w:t>стрел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ы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</w:rPr>
              <w:t>новокаменный век, последняя стадия</w:t>
            </w:r>
            <w:r>
              <w:rPr>
                <w:rStyle w:val="Appleconvertedspace"/>
                <w:i/>
                <w:color w:val="252525"/>
                <w:sz w:val="18"/>
                <w:szCs w:val="18"/>
              </w:rPr>
              <w:t> </w:t>
            </w:r>
            <w:r>
              <w:rPr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i/>
                <w:color w:val="252525"/>
                <w:sz w:val="18"/>
                <w:szCs w:val="18"/>
                <w:lang w:val="ru-RU"/>
              </w:rPr>
              <w:t xml:space="preserve"> (</w:t>
            </w:r>
            <w:r>
              <w:rPr>
                <w:rStyle w:val="WW33"/>
                <w:b w:val="false"/>
                <w:i/>
                <w:sz w:val="18"/>
                <w:szCs w:val="18"/>
                <w:lang w:val="ru-RU"/>
              </w:rPr>
              <w:t xml:space="preserve">5 тыс. лет до н.э. – 2 тыс. лет до н.э.). </w:t>
            </w:r>
            <w:r>
              <w:rPr>
                <w:i/>
                <w:color w:val="252525"/>
                <w:sz w:val="18"/>
                <w:szCs w:val="18"/>
              </w:rPr>
              <w:t>Характерные черты неолита - каменные шлифованные и просверленные оруд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ступление в неолит характеризуется переходом от присваивающег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 производящему типу хозяйства, а окончание неолита датируется временем появления металлических орудий труда, то есть началом века металло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Эн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«медно-каменный век», переходный период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неолит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бронзовому ве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о времена энеолита были распространены медные орудия, но преобладали по-прежнему каменны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52525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Австралопитек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род ископаемых высших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риматов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кости которых впервые были обнаружены 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Южной и Восточной Афри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924 г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Являются предками ро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и жили примерно с 4 мл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до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но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1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м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лн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лет назад. По-видимому, эти существа были не более чем обезьянами, по-человечески перемещавшимися на двух ногах, хотя и сгорбленно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ов сближае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отсутствие крупных выступающих клыков, хватательная кисть с развитым большим пальцем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Объем мозга довольно крупн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(530 см³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)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Размеры тела также были невелики, не более 120—140 с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итек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обезьяно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ил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«яванский человек»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ископаемый вид людей, рассматриваемый как промежуточное звено эволюции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австралопитекам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ам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битал около 700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 —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ыс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лет назад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Питекантроп обладал невысоким ростом (чуть больше 1,5 метра), прямой походкой и архаическим строением черепа (толстые стенки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изкий лоб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выступающи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адглазничные валик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 По объё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мозг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900—1200 см³) занимал промежуточное положение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 умелы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ским человеком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Син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ид род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близк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к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текантропу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днако более позд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 разви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Был обнаружен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Кита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тсюда и название. Жил около 600—400 тыс. лет назад,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ериод оледен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Кроме растительной пищи, употреблял мясо животных. Возможно, он добывал и умел поддерживать огонь. Учёные полагают, что синантропы были каннибалами и охотились на представителей своего ви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bCs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андертал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rStyle w:val="Appleconvertedspace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мерший представите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рода 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ервые люди с чертами неандертальца существовали в Европе ещё 600-350 тысяч лет назад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Название происходит от находки черепа, выявленной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856 г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в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ущелье Неандерта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зл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Дюссельдорф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</w:t>
            </w:r>
            <w:r>
              <w:rPr>
                <w:i/>
                <w:sz w:val="18"/>
                <w:szCs w:val="18"/>
                <w:shd w:fill="FFFFFF" w:val="clear"/>
              </w:rPr>
              <w:t>Герма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еандертальцы обладали средним ростом (около 165 см), массивным телосложением и большой головой. По объёму черепной коробки (1400—1740 см³) они даже превосходили современных людей. Их отличали мощные надбровные дуги, выступающий широкий нос и очень маленький подбородок. Средняя продолжительность жизни составляла около 30 лет.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С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троение голосового аппарата и мозга неандертальцев, позволяют сделать вывод о том, что они могли обладать речь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Кроманьон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азвание, описывающее ранних представителе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вида </w:t>
            </w:r>
            <w:r>
              <w:rPr>
                <w:i/>
                <w:sz w:val="18"/>
                <w:szCs w:val="18"/>
                <w:lang w:val="en-US"/>
              </w:rPr>
              <w:t>Hom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piens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 Европе, жили позж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е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40—12 тысяч лет назад)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Название происходит от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азвания грота Кро-Маньо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Франци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Эти люди умели изготавливать орудия не только из камня, но и из рога и кости. На стенах своих пещер они оставили рисунки, изображающие людей, животных, сцены охоты. Кроманьонцы мастерили различные украшения. У них появилось первое домашнее животное — собака. Жи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общинам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 20—100 человек и впервые в истории созда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оселени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У кроманьонцев, как и у неандертальцев, жилищем были пещеры, шатры из шкур, в Восточной Европе строили землянки, а в Сибири — хижины из каменных плит. Обладали развитой членораздельной речи, одевались в одежды из шкур.У кроманьонцев существовали погребальные обряды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итика источник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чник отвечает лишь на те вопросы, которые историк ставит перед ним и  полученные ответы всецело зависят от заданных вопро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рические источники создаются людьми в процессе деятельности, они несут ценную информацию о их создателях и о том времени, когда были созданы. Чтобы извлечь эту информацию, необходимо понимать особенности возникновения исторических источников. Информацию из источника важно не только извлечь, но и критически оценить, а также правильно интерпретировать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ледует помнить, что источники — это всего лишь рабочий материал для историка, а их анализ и критика закладывают базу для исследования. Основной же этап в работе историка начинается на стадии интерпретации источника в контексте его времени и осмысления отдельно взятого источника в комплексе с другими данными для производства нового исторического знан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Говоря об исторических источниках, следует подчеркнуть их неполноту и фрагментарность, не позволяющую воссоздать пол</w:t>
              <w:softHyphen/>
              <w:t>ную картину прошлого. Необходимо проводить перекрестный анализ различных видов источников, чтобы избежать их неправильной трактовк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овокупность методов, процессов и материалов, используемых в какой-либо отрасли деятельности, а также научное описание способо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технического производства,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бусловленных текущим уровнем развития науки, техники и общества в целом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ы технологий: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Час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рибор для определения текущего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времени суток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 измерения продолжительности временных интервалов в единицах, меньших чем одн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сут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На разных этапах развития цивилизации человечество использовало солнечные, звёздные, водяные, огневые, песочные, колёсные, механические, электрические, электронные и атомные часы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Рычаг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Механизм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представляющий собой перекладину, вращающуюся вокруг точки опоры. Стороны перекладины называются плечами рычага. Рычаг используется для получения большего усилия. Сделав плечо рычага достаточно длинным, теоретически, можно развить любое усили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WW33"/>
          <w:i/>
          <w:i/>
          <w:color w:val="252525"/>
          <w:sz w:val="20"/>
          <w:szCs w:val="20"/>
          <w:lang w:val="ru-RU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540" w:righ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4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5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5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1:00Z</dcterms:created>
  <dc:creator>Admit</dc:creator>
  <dc:description/>
  <cp:keywords/>
  <dc:language>en-US</dc:language>
  <cp:lastModifiedBy>User</cp:lastModifiedBy>
  <cp:lastPrinted>2014-10-17T11:33:00Z</cp:lastPrinted>
  <dcterms:modified xsi:type="dcterms:W3CDTF">2022-01-29T18:13:00Z</dcterms:modified>
  <cp:revision>13</cp:revision>
  <dc:subject/>
  <dc:title/>
</cp:coreProperties>
</file>