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color w:val="063F5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«</w:t>
      </w:r>
      <w:r>
        <w:rPr>
          <w:rFonts w:cs="Arial" w:ascii="Arial" w:hAnsi="Arial"/>
          <w:b/>
          <w:color w:val="365F91"/>
          <w:sz w:val="28"/>
          <w:szCs w:val="28"/>
        </w:rPr>
        <w:t xml:space="preserve">Тема 3.2 </w:t>
      </w:r>
      <w:r>
        <w:rPr>
          <w:rFonts w:cs="Arial" w:ascii="Arial" w:hAnsi="Arial"/>
          <w:b/>
          <w:bCs/>
          <w:color w:val="365F91"/>
          <w:sz w:val="28"/>
          <w:szCs w:val="28"/>
        </w:rPr>
        <w:t>Звёзды и межзвездные расстояния</w:t>
      </w: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Какие основные виды звезд различа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из себя представляет диаграмма Герцшпрунга-Рассе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Какие звезды называют «цефеидам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В чем отличие нейтронных звезд от звезд типа Солн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собой представляют такие звезды, как: Новая, Сверхнова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пульсар? Какова его приро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собой представляют звезды – магнета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Дайте представление о понятии «черная дыра». Что такое «горизонт событий», почему нельзя заглянуть за нег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годичный параллакс звез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вы можете рассказать о спектральных классах звезд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color w:val="C00000"/>
      <w:sz w:val="24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3">
    <w:name w:val="WW8Num14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"/>
    <w:qFormat/>
    <w:rPr/>
  </w:style>
  <w:style w:type="character" w:styleId="12Tahoma11pt">
    <w:name w:val="Основной текст (12)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6:00Z</dcterms:created>
  <dc:creator>Мама</dc:creator>
  <dc:description/>
  <cp:keywords/>
  <dc:language>en-US</dc:language>
  <cp:lastModifiedBy>Andrey</cp:lastModifiedBy>
  <cp:lastPrinted>2023-02-24T12:05:00Z</cp:lastPrinted>
  <dcterms:modified xsi:type="dcterms:W3CDTF">2023-02-24T09:14:00Z</dcterms:modified>
  <cp:revision>3</cp:revision>
  <dc:subject/>
  <dc:title/>
</cp:coreProperties>
</file>