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" w:hAnsi="Arial" w:cs="Arial"/>
          <w:b/>
          <w:b/>
          <w:color w:val="0070C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70C0"/>
          <w:sz w:val="24"/>
          <w:szCs w:val="24"/>
          <w:lang w:val="ru-RU" w:eastAsia="ru-RU" w:bidi="ar-SA"/>
        </w:rPr>
        <w:t>Дозирование физических нагрузок на уроке</w:t>
      </w:r>
    </w:p>
    <w:p>
      <w:pPr>
        <w:pStyle w:val="Style18"/>
        <w:jc w:val="both"/>
        <w:rPr>
          <w:rFonts w:ascii="Arial" w:hAnsi="Arial" w:cs="Arial"/>
          <w:b/>
          <w:b/>
          <w:color w:val="0070C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70C0"/>
          <w:sz w:val="24"/>
          <w:szCs w:val="24"/>
          <w:lang w:val="ru-RU" w:eastAsia="ru-RU" w:bidi="ar-SA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Физическая нагрузка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— это определенная мера влияния физи</w:t>
        <w:softHyphen/>
        <w:t>ческих упражнений на организм занимающихся. Зависит от объема и интенсивности. Дозировать нагрузку — значит строго регламенти</w:t>
        <w:softHyphen/>
        <w:t>ровать ее объем и интенсивность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Объем нагрузки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характеризуется количеством выполненных упраж</w:t>
        <w:softHyphen/>
        <w:t>нений, затратами времени на упражнение, величиной дистанции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24"/>
          <w:szCs w:val="24"/>
          <w:lang w:val="ru-RU" w:eastAsia="ru-RU" w:bidi="ar-SA"/>
        </w:rPr>
        <w:t>Интенсивность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характеризуется показателями темпа и скорос</w:t>
        <w:softHyphen/>
        <w:t>ти движений, ускорения, частоты сердечных сокращений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3335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Физическая нагрузка вызывает реакцию организма на выполнен</w:t>
        <w:softHyphen/>
        <w:t xml:space="preserve">ную работу, показателями этого являются: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—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частота сердечных сокращений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(ЧСС)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 w:bidi="ar-SA"/>
        </w:rPr>
        <w:t>—</w:t>
      </w: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внешние признаки утомления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 (одышка, интенсивное потоотделение, покраснение кожных покровов, усталость)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Учет этих показателей позволяет определять и регулировать нагрузку в процессе занятия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Физические нагрузки должны быть оптимальными по своим параметрам (объему, интенсивности, интервалам отдыха), что обеспечивает тренирующий эффект. Не</w:t>
        <w:softHyphen/>
        <w:t>достаточные нагрузки неэффективны, так как ведут к потере учеб</w:t>
        <w:softHyphen/>
        <w:t>ного времени, а чрезмерные — наносят вред организму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Если нагрузка не меняется, то ее воздей</w:t>
        <w:softHyphen/>
        <w:t>ствие перестает быть развивающим сти</w:t>
        <w:softHyphen/>
        <w:t>мулом, поэтому постепенное увеличение физической нагрузки — необходимое требование к уроку физической культуры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Наиболее информативным показателем реакции организма на физическую нагрузку является величина ЧСС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Arial" w:hAnsi="Arial" w:cs="Arial"/>
          <w:b/>
          <w:b/>
          <w:color w:val="0070C0"/>
          <w:sz w:val="24"/>
          <w:szCs w:val="24"/>
          <w:lang w:val="ru-RU"/>
        </w:rPr>
      </w:pPr>
      <w:r>
        <w:rPr>
          <w:rFonts w:cs="Arial" w:ascii="Arial" w:hAnsi="Arial"/>
          <w:b/>
          <w:color w:val="0070C0"/>
          <w:sz w:val="24"/>
          <w:szCs w:val="24"/>
          <w:lang w:val="ru-RU"/>
        </w:rPr>
        <w:t>Методика проведения пульсометрии</w:t>
      </w:r>
    </w:p>
    <w:p>
      <w:pPr>
        <w:pStyle w:val="Style18"/>
        <w:jc w:val="both"/>
        <w:rPr>
          <w:rFonts w:ascii="Arial" w:hAnsi="Arial" w:cs="Arial"/>
          <w:b/>
          <w:b/>
          <w:color w:val="0070C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70C0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Для оптимального дозирования нагрузки в целях повышения функциональ</w:t>
        <w:softHyphen/>
        <w:t xml:space="preserve">ных возможностей сердечно-сосудистой системы ЧСС должна быть не ниже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130 уд./мин</w:t>
      </w:r>
      <w:r>
        <w:rPr>
          <w:rFonts w:cs="Arial" w:ascii="Arial" w:hAnsi="Arial"/>
          <w:sz w:val="24"/>
          <w:szCs w:val="24"/>
          <w:lang w:val="ru-RU" w:eastAsia="ru-RU" w:bidi="ar-SA"/>
        </w:rPr>
        <w:t>. Этот показатель соответствует нижнему поро</w:t>
        <w:softHyphen/>
        <w:t xml:space="preserve">гу тренирующей нагрузки. Верхним прелом ЧСС является показатель </w:t>
      </w:r>
      <w:r>
        <w:rPr>
          <w:rFonts w:cs="Arial" w:ascii="Arial" w:hAnsi="Arial"/>
          <w:b/>
          <w:sz w:val="24"/>
          <w:szCs w:val="24"/>
          <w:lang w:val="ru-RU" w:eastAsia="ru-RU" w:bidi="ar-SA"/>
        </w:rPr>
        <w:t>170 уд./мин</w:t>
      </w:r>
      <w:r>
        <w:rPr>
          <w:rFonts w:cs="Arial" w:ascii="Arial" w:hAnsi="Arial"/>
          <w:sz w:val="24"/>
          <w:szCs w:val="24"/>
          <w:lang w:val="ru-RU" w:eastAsia="ru-RU" w:bidi="ar-SA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>Диапазон физической нагрузки можно условно разделить на три уровня:</w:t>
      </w:r>
    </w:p>
    <w:p>
      <w:pPr>
        <w:pStyle w:val="Style18"/>
        <w:jc w:val="both"/>
        <w:rPr>
          <w:rFonts w:ascii="Arial" w:hAnsi="Arial" w:cs="Arial"/>
          <w:color w:val="C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C00000"/>
          <w:sz w:val="24"/>
          <w:szCs w:val="24"/>
          <w:lang w:val="ru-RU" w:eastAsia="ru-RU" w:bidi="ar-SA"/>
        </w:rPr>
        <w:t xml:space="preserve">- Низкой интенсивности – ЧСС 130-150 уд./мин. </w:t>
      </w:r>
    </w:p>
    <w:p>
      <w:pPr>
        <w:pStyle w:val="Style18"/>
        <w:jc w:val="both"/>
        <w:rPr>
          <w:rFonts w:ascii="Arial" w:hAnsi="Arial" w:cs="Arial"/>
          <w:color w:val="C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C00000"/>
          <w:sz w:val="24"/>
          <w:szCs w:val="24"/>
          <w:lang w:val="ru-RU" w:eastAsia="ru-RU" w:bidi="ar-SA"/>
        </w:rPr>
        <w:t>- Средней интенсивности – ЧСС 150-160 уд./мин.</w:t>
      </w:r>
    </w:p>
    <w:p>
      <w:pPr>
        <w:pStyle w:val="Style18"/>
        <w:jc w:val="both"/>
        <w:rPr>
          <w:rFonts w:ascii="Arial" w:hAnsi="Arial" w:cs="Arial"/>
          <w:color w:val="C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C00000"/>
          <w:sz w:val="24"/>
          <w:szCs w:val="24"/>
          <w:lang w:val="ru-RU" w:eastAsia="ru-RU" w:bidi="ar-SA"/>
        </w:rPr>
        <w:t>- Высокой интенсивности – ЧСС 160- 170 уд./мин.</w:t>
      </w:r>
    </w:p>
    <w:p>
      <w:pPr>
        <w:pStyle w:val="Style18"/>
        <w:jc w:val="both"/>
        <w:rPr>
          <w:rFonts w:ascii="Arial" w:hAnsi="Arial" w:cs="Arial"/>
          <w:color w:val="C00000"/>
          <w:sz w:val="24"/>
          <w:szCs w:val="24"/>
          <w:lang w:val="ru-RU" w:eastAsia="ru-RU" w:bidi="ar-SA"/>
        </w:rPr>
      </w:pPr>
      <w:r>
        <w:rPr>
          <w:rFonts w:cs="Arial" w:ascii="Arial" w:hAnsi="Arial"/>
          <w:color w:val="C00000"/>
          <w:sz w:val="24"/>
          <w:szCs w:val="24"/>
          <w:lang w:val="ru-RU" w:eastAsia="ru-RU" w:bidi="ar-SA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Следовательно, наибольший общеукрепляющий оздоровитель</w:t>
        <w:softHyphen/>
        <w:t>ный эффект на занятиях с учащимися подросткового и юношеско</w:t>
        <w:softHyphen/>
        <w:t>го возраста достигается упражнениями аэробной направленности средней и высокой интенсивности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змерение величины физической нагрузки, как правило, ведется с помощью подсчета ЧСС в ходе за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анализе полученных результатов и оценки того, была ли нагрузка на уроке оптимальной или недостаточно оптимальной, учитываются дополнительные факторы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 </w:t>
      </w:r>
      <w:r>
        <w:rPr>
          <w:rFonts w:cs="Arial" w:ascii="Arial" w:hAnsi="Arial"/>
          <w:b/>
          <w:sz w:val="24"/>
          <w:szCs w:val="24"/>
          <w:lang w:val="ru-RU"/>
        </w:rPr>
        <w:t>какие конкретные задачи решались в ходе занятия</w:t>
      </w:r>
      <w:r>
        <w:rPr>
          <w:rFonts w:cs="Arial" w:ascii="Arial" w:hAnsi="Arial"/>
          <w:sz w:val="24"/>
          <w:szCs w:val="24"/>
          <w:lang w:val="ru-RU"/>
        </w:rPr>
        <w:t xml:space="preserve"> (нагрузка будет ниже при решении задач обучающего характера, и должна быть выше  при решении задач совершенствования двигательных навыков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озраст и подготовленность занимающихся </w:t>
      </w:r>
      <w:r>
        <w:rPr>
          <w:rFonts w:cs="Arial" w:ascii="Arial" w:hAnsi="Arial"/>
          <w:sz w:val="24"/>
          <w:szCs w:val="24"/>
          <w:lang w:val="ru-RU"/>
        </w:rPr>
        <w:t>(нагрузка должна планироваться выше для старшеклассников и подготовленных учащихся и наоборот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/>
          <w:sz w:val="24"/>
          <w:szCs w:val="24"/>
          <w:lang w:val="ru-RU"/>
        </w:rPr>
        <w:t>правильность распределения нагрузки по частям урока</w:t>
      </w:r>
      <w:r>
        <w:rPr>
          <w:rFonts w:cs="Arial" w:ascii="Arial" w:hAnsi="Arial"/>
          <w:sz w:val="24"/>
          <w:szCs w:val="24"/>
          <w:lang w:val="ru-RU"/>
        </w:rPr>
        <w:t xml:space="preserve"> (нагрузка должна постепенно возрастать в подготовительной части, удерживаться на высоком уровне в основной части, достигая одного или двух пиков, и снижаться в конце урока близко к исходному уровню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ульсометрия проводится путём наблюдения за одним учащимся (это должен быть средний ученик), либо двумя-тремя (желательно обоих полов). Ведётся подсчёт пульса через каждые 3 - 5 минут или по окончанию каждого четко выраженного вида деятельности на протяжении всего урока. Подсчет ЧСС в ходе урока проводится за 10 сек. После окончания урока, в протоколе полученные десятисекундные показатели пульса переводят в минутные, по которым оформляется графическое изображение динамики пульса в течение урока - его "кривая", где на оси Х и У  (Х - время, У - частота сердечных сокращений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lang w:val="ru-RU"/>
        </w:rPr>
      </w:pPr>
      <w:r>
        <w:rPr>
          <w:rFonts w:cs="Arial" w:ascii="Arial" w:hAnsi="Arial"/>
          <w:b/>
          <w:color w:val="0070C0"/>
          <w:sz w:val="24"/>
          <w:szCs w:val="24"/>
          <w:lang w:val="ru-RU"/>
        </w:rPr>
        <w:t>Анализ данных пульсометрии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lang w:val="ru-RU"/>
        </w:rPr>
      </w:pPr>
      <w:r>
        <w:rPr>
          <w:rFonts w:cs="Arial" w:ascii="Arial" w:hAnsi="Arial"/>
          <w:b/>
          <w:color w:val="0070C0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ся стандартный протокол наблюдения за динамикой нагрузки в ходе урока по подсчету ЧСС у учащегося (учащихся)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токо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наблюдения пульсовых данных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на уроке физической культуры № 21  во 2-а классе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ind w:hanging="1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 ноября 2017 г.</w:t>
      </w:r>
    </w:p>
    <w:p>
      <w:pPr>
        <w:pStyle w:val="Style18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рок провёл: </w:t>
      </w:r>
      <w:r>
        <w:rPr>
          <w:rFonts w:cs="Arial" w:ascii="Arial" w:hAnsi="Arial"/>
          <w:b/>
          <w:sz w:val="24"/>
          <w:szCs w:val="24"/>
          <w:lang w:val="ru-RU"/>
        </w:rPr>
        <w:t>Смирнов А.В.</w:t>
      </w:r>
    </w:p>
    <w:p>
      <w:pPr>
        <w:pStyle w:val="Style18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– спортивный зал.</w:t>
      </w:r>
    </w:p>
    <w:p>
      <w:pPr>
        <w:pStyle w:val="Style18"/>
        <w:ind w:hanging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оличество учащихся: 30</w:t>
      </w:r>
    </w:p>
    <w:p>
      <w:pPr>
        <w:pStyle w:val="Style18"/>
        <w:ind w:hanging="14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сутствовало: 26</w:t>
      </w:r>
    </w:p>
    <w:p>
      <w:pPr>
        <w:pStyle w:val="Style18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блюдение велось за учащимся: Чирков К.</w:t>
      </w:r>
    </w:p>
    <w:p>
      <w:pPr>
        <w:pStyle w:val="Style18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ень физической подготовки учащегося - средний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дачи урока:</w:t>
      </w:r>
    </w:p>
    <w:p>
      <w:pPr>
        <w:pStyle w:val="Style18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Обучать группировке, подводящей к кувырку вперёд</w:t>
      </w:r>
    </w:p>
    <w:p>
      <w:pPr>
        <w:pStyle w:val="Style18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овершенствовать умение лазать по наклонно поставленным скамейкам.</w:t>
      </w:r>
    </w:p>
    <w:p>
      <w:pPr>
        <w:pStyle w:val="Style18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Учить игре «К своим флажкам».</w:t>
      </w:r>
    </w:p>
    <w:p>
      <w:pPr>
        <w:pStyle w:val="Style18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Воспитывать внимание.</w:t>
      </w:r>
    </w:p>
    <w:p>
      <w:pPr>
        <w:pStyle w:val="Style18"/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992"/>
        <w:gridCol w:w="992"/>
        <w:gridCol w:w="1985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действий, предшествующих подсчёту пуль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емя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астота 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ль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10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1 м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д входом в зал (после предыдущего уро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збуждён после урока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начале урока (звон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гал во время перемены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одьба, комплекс 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ончание подготовительно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дводящ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учение нового материала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упражнения прыжки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явление активности</w:t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подводящ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упражнения лазание по скамей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полнение кувыр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игре «К своим флаж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4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ивен в игре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ле заключительной части урока игра на вним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рез 5 минут после окончания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+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27305</wp:posOffset>
                </wp:positionV>
                <wp:extent cx="616267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 w:bidi="ar-SA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4809490" cy="38201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51pt;mso-wrap-distance-left:9.05pt;mso-wrap-distance-right:9.05pt;mso-wrap-distance-top:0pt;mso-wrap-distance-bottom:0pt;margin-top:2.1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 w:bidi="ar-SA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4809490" cy="38201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качественного анализа пульсометрии необходимо оценить ряд показателей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09220</wp:posOffset>
                </wp:positionV>
                <wp:extent cx="215265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Интенсивность и объем нагруз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2pt;mso-wrap-distance-left:9.05pt;mso-wrap-distance-right:9.05pt;mso-wrap-distance-top:0pt;mso-wrap-distance-bottom:0pt;margin-top:8.6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Интенсивность и объем нагруз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56845</wp:posOffset>
                </wp:positionV>
                <wp:extent cx="34671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высота полученной кривой говорит об интенсивности нагрузки, а величина площади между кривой и её проекцией - об объеме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7.25pt;mso-wrap-distance-left:9.05pt;mso-wrap-distance-right:9.05pt;mso-wrap-distance-top:0pt;mso-wrap-distance-bottom:0pt;margin-top:12.3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>высота полученной кривой говорит об интенсивности нагрузки, а величина площади между кривой и её проекцией - об объеме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99060</wp:posOffset>
                </wp:positionV>
                <wp:extent cx="1771015" cy="16751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69085" cy="1245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1.9pt;mso-wrap-distance-left:9.05pt;mso-wrap-distance-right:9.05pt;mso-wrap-distance-top:0pt;mso-wrap-distance-bottom:0pt;margin-top:7.8pt;mso-position-vertical-relative:text;margin-left:188.3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569085" cy="1245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895</wp:posOffset>
                </wp:positionH>
                <wp:positionV relativeFrom="paragraph">
                  <wp:posOffset>99060</wp:posOffset>
                </wp:positionV>
                <wp:extent cx="1771015" cy="16751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65275" cy="12433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1.9pt;mso-wrap-distance-left:9.05pt;mso-wrap-distance-right:9.05pt;mso-wrap-distance-top:0pt;mso-wrap-distance-bottom:0pt;margin-top:7.8pt;mso-position-vertical-relative:text;margin-left:333.8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565275" cy="12433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143510</wp:posOffset>
                </wp:positionV>
                <wp:extent cx="933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</wp:posOffset>
                </wp:positionH>
                <wp:positionV relativeFrom="paragraph">
                  <wp:posOffset>-5715</wp:posOffset>
                </wp:positionV>
                <wp:extent cx="21526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Наличие или отсутствие тренировочного эффекта зан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5.5pt;mso-wrap-distance-left:9.05pt;mso-wrap-distance-right:9.05pt;mso-wrap-distance-top:0pt;mso-wrap-distance-bottom:0pt;margin-top:-0.4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Наличие или отсутствие тренировочного эффекта занят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990</wp:posOffset>
                </wp:positionH>
                <wp:positionV relativeFrom="paragraph">
                  <wp:posOffset>-5715</wp:posOffset>
                </wp:positionV>
                <wp:extent cx="3467100" cy="773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ru-RU"/>
                              </w:rPr>
                              <w:t>каких показателей достигла ЧСС по предложенной выше классификации: ниже или выше 130 уд./мин., низкая, средняя или высо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0.9pt;mso-wrap-distance-left:9.05pt;mso-wrap-distance-right:9.05pt;mso-wrap-distance-top:0pt;mso-wrap-distance-bottom:0pt;margin-top:-0.4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ru-RU"/>
                        </w:rPr>
                        <w:t>каких показателей достигла ЧСС по предложенной выше классификации: ниже или выше 130 уд./мин., низкая, средняя или 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895</wp:posOffset>
                </wp:positionH>
                <wp:positionV relativeFrom="paragraph">
                  <wp:posOffset>119380</wp:posOffset>
                </wp:positionV>
                <wp:extent cx="1771015" cy="16751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69085" cy="12458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1.9pt;mso-wrap-distance-left:9.05pt;mso-wrap-distance-right:9.05pt;mso-wrap-distance-top:0pt;mso-wrap-distance-bottom:0pt;margin-top:9.4pt;mso-position-vertical-relative:text;margin-left:333.8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569085" cy="12458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075</wp:posOffset>
                </wp:positionH>
                <wp:positionV relativeFrom="paragraph">
                  <wp:posOffset>107950</wp:posOffset>
                </wp:positionV>
                <wp:extent cx="1326515" cy="107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08000"/>
                        </a:xfrm>
                        <a:prstGeom prst="rect">
                          <a:avLst/>
                        </a:prstGeom>
                        <a:solidFill>
                          <a:srgbClr val="92d050">
                            <a:alpha val="24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57.25pt;margin-top:8.5pt;width:104.4pt;height:8.45pt;mso-wrap-style:none;v-text-anchor:middle">
                <v:fill o:detectmouseclick="t" type="solid" color2="#6d2faf" opacity="0.23"/>
                <v:stroke color="#c000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171450</wp:posOffset>
                </wp:positionV>
                <wp:extent cx="5962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173355</wp:posOffset>
                </wp:positionV>
                <wp:extent cx="1014730" cy="223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7.6pt;mso-wrap-distance-left:9.05pt;mso-wrap-distance-right:9.05pt;mso-wrap-distance-top:0pt;mso-wrap-distance-bottom:0pt;margin-top:13.6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с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8150</wp:posOffset>
                </wp:positionH>
                <wp:positionV relativeFrom="paragraph">
                  <wp:posOffset>40005</wp:posOffset>
                </wp:positionV>
                <wp:extent cx="1014730" cy="2235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высо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7.6pt;mso-wrap-distance-left:9.05pt;mso-wrap-distance-right:9.05pt;mso-wrap-distance-top:0pt;mso-wrap-distance-bottom:0pt;margin-top:3.15pt;mso-position-vertical-relative:text;margin-left:2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высо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7075</wp:posOffset>
                </wp:positionH>
                <wp:positionV relativeFrom="paragraph">
                  <wp:posOffset>90170</wp:posOffset>
                </wp:positionV>
                <wp:extent cx="1326515" cy="107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08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4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7.25pt;margin-top:7.1pt;width:104.4pt;height:8.45pt;mso-wrap-style:none;v-text-anchor:middle">
                <v:fill o:detectmouseclick="t" type="solid" color2="blue" opacity="0.23"/>
                <v:stroke color="#c000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9055</wp:posOffset>
                </wp:positionH>
                <wp:positionV relativeFrom="paragraph">
                  <wp:posOffset>148590</wp:posOffset>
                </wp:positionV>
                <wp:extent cx="5969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11.7pt;width: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48590</wp:posOffset>
                </wp:positionV>
                <wp:extent cx="1014730" cy="2235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низ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7.6pt;mso-wrap-distance-left:9.05pt;mso-wrap-distance-right:9.05pt;mso-wrap-distance-top:0pt;mso-wrap-distance-bottom:0pt;margin-top:11.7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низ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075</wp:posOffset>
                </wp:positionH>
                <wp:positionV relativeFrom="paragraph">
                  <wp:posOffset>46355</wp:posOffset>
                </wp:positionV>
                <wp:extent cx="1326515" cy="1079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1080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24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7.25pt;margin-top:3.65pt;width:104.4pt;height:8.45pt;mso-wrap-style:none;v-text-anchor:middle">
                <v:fill o:detectmouseclick="t" type="solid" color2="aqua" opacity="0.23"/>
                <v:stroke color="#c00000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9055</wp:posOffset>
                </wp:positionH>
                <wp:positionV relativeFrom="paragraph">
                  <wp:posOffset>88900</wp:posOffset>
                </wp:positionV>
                <wp:extent cx="5969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5pt;margin-top:7pt;width: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</wp:posOffset>
                </wp:positionH>
                <wp:positionV relativeFrom="paragraph">
                  <wp:posOffset>148590</wp:posOffset>
                </wp:positionV>
                <wp:extent cx="21526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 xml:space="preserve">Скорость роста нагрузки в подготовитель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части уро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5.5pt;mso-wrap-distance-left:9.05pt;mso-wrap-distance-right:9.05pt;mso-wrap-distance-top:0pt;mso-wrap-distance-bottom:0pt;margin-top:11.7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 xml:space="preserve">Скорость роста нагрузки в подготовительной 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части урок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240</wp:posOffset>
                </wp:positionH>
                <wp:positionV relativeFrom="paragraph">
                  <wp:posOffset>95250</wp:posOffset>
                </wp:positionV>
                <wp:extent cx="3467100" cy="758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осла ли нагрузка быстро или постепенно, обеспечивая наилучшую адаптацию организма занимающихся к растущей нагруз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9.7pt;mso-wrap-distance-left:9.05pt;mso-wrap-distance-right:9.05pt;mso-wrap-distance-top:0pt;mso-wrap-distance-bottom:0pt;margin-top:7.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росла ли нагрузка быстро или постепенно, обеспечивая наилучшую адаптацию организма занимающихся к растущей на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9895</wp:posOffset>
                </wp:positionH>
                <wp:positionV relativeFrom="paragraph">
                  <wp:posOffset>97155</wp:posOffset>
                </wp:positionV>
                <wp:extent cx="1771015" cy="167513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69085" cy="124587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1.9pt;mso-wrap-distance-left:9.05pt;mso-wrap-distance-right:9.05pt;mso-wrap-distance-top:0pt;mso-wrap-distance-bottom:0pt;margin-top:7.65pt;mso-position-vertical-relative:text;margin-left:333.85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569085" cy="124587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2030</wp:posOffset>
                </wp:positionH>
                <wp:positionV relativeFrom="paragraph">
                  <wp:posOffset>86360</wp:posOffset>
                </wp:positionV>
                <wp:extent cx="1270" cy="4699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6.8pt;width:0.05pt;height:36.9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075</wp:posOffset>
                </wp:positionH>
                <wp:positionV relativeFrom="paragraph">
                  <wp:posOffset>86360</wp:posOffset>
                </wp:positionV>
                <wp:extent cx="27559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6.8pt;width:21.65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</wp:posOffset>
                </wp:positionH>
                <wp:positionV relativeFrom="paragraph">
                  <wp:posOffset>7620</wp:posOffset>
                </wp:positionV>
                <wp:extent cx="2209800" cy="7048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 xml:space="preserve">Количество пик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 xml:space="preserve">нагрузки в основн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части уро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5.5pt;mso-wrap-distance-left:9.05pt;mso-wrap-distance-right:9.05pt;mso-wrap-distance-top:0pt;mso-wrap-distance-bottom:0pt;margin-top:0.6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 xml:space="preserve">Количество пиков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 xml:space="preserve">нагрузки в основной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части урок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57785</wp:posOffset>
                </wp:positionV>
                <wp:extent cx="3467100" cy="5816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дин пик или несколько, их фактическая величина, продолжительность по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5.8pt;mso-wrap-distance-left:9.05pt;mso-wrap-distance-right:9.05pt;mso-wrap-distance-top:0pt;mso-wrap-distance-bottom:0pt;margin-top:4.5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один пик или несколько, их фактическая величина, продолжительность п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7040</wp:posOffset>
                </wp:positionH>
                <wp:positionV relativeFrom="paragraph">
                  <wp:posOffset>109220</wp:posOffset>
                </wp:positionV>
                <wp:extent cx="1771015" cy="1675130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69085" cy="12458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1.9pt;mso-wrap-distance-left:9.05pt;mso-wrap-distance-right:9.05pt;mso-wrap-distance-top:0pt;mso-wrap-distance-bottom:0pt;margin-top:8.6pt;mso-position-vertical-relative:text;margin-left:335.2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569085" cy="124587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7970</wp:posOffset>
                </wp:positionH>
                <wp:positionV relativeFrom="paragraph">
                  <wp:posOffset>94615</wp:posOffset>
                </wp:positionV>
                <wp:extent cx="216535" cy="20764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C00000"/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7.45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color w:val="C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C00000"/>
                          <w:sz w:val="16"/>
                          <w:szCs w:val="16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4440</wp:posOffset>
                </wp:positionH>
                <wp:positionV relativeFrom="paragraph">
                  <wp:posOffset>122555</wp:posOffset>
                </wp:positionV>
                <wp:extent cx="1270" cy="101155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9.65pt;width:0.1pt;height:79.6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4040</wp:posOffset>
                </wp:positionH>
                <wp:positionV relativeFrom="paragraph">
                  <wp:posOffset>122555</wp:posOffset>
                </wp:positionV>
                <wp:extent cx="1270" cy="101155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9.65pt;width:0.05pt;height:79.6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133350</wp:posOffset>
                </wp:positionV>
                <wp:extent cx="3467100" cy="4476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до какой величины была снижена нагруз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5.25pt;mso-wrap-distance-left:9.05pt;mso-wrap-distance-right:9.05pt;mso-wrap-distance-top:0pt;mso-wrap-distance-bottom:0pt;margin-top:10.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до какой величины была снижена 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1430</wp:posOffset>
                </wp:positionV>
                <wp:extent cx="220980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 xml:space="preserve">Снижение нагрузки 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заключительной части уро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5.5pt;mso-wrap-distance-left:9.05pt;mso-wrap-distance-right:9.05pt;mso-wrap-distance-top:0pt;mso-wrap-distance-bottom:0pt;margin-top:0.9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 xml:space="preserve">Снижение нагрузки в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заключительной части урок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040</wp:posOffset>
                </wp:positionH>
                <wp:positionV relativeFrom="paragraph">
                  <wp:posOffset>156845</wp:posOffset>
                </wp:positionV>
                <wp:extent cx="1771015" cy="167513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1569085" cy="124587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31.9pt;mso-wrap-distance-left:9.05pt;mso-wrap-distance-right:9.05pt;mso-wrap-distance-top:0pt;mso-wrap-distance-bottom:0pt;margin-top:12.35pt;mso-position-vertical-relative:text;margin-left:335.2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1569085" cy="124587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ragraph">
                  <wp:posOffset>76200</wp:posOffset>
                </wp:positionV>
                <wp:extent cx="1256665" cy="825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7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6pt;width:98.9pt;height:0.6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1170</wp:posOffset>
                </wp:positionH>
                <wp:positionV relativeFrom="paragraph">
                  <wp:posOffset>131445</wp:posOffset>
                </wp:positionV>
                <wp:extent cx="199390" cy="215265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10.35pt;width:15.7pt;height:16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 w:eastAsia="en-US" w:bidi="ar-SA"/>
        </w:rPr>
      </w:pPr>
      <w:r>
        <w:rPr>
          <w:rFonts w:cs="Arial" w:ascii="Arial" w:hAnsi="Arial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</wp:posOffset>
                </wp:positionH>
                <wp:positionV relativeFrom="paragraph">
                  <wp:posOffset>111125</wp:posOffset>
                </wp:positionV>
                <wp:extent cx="581850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8.75pt;width:45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  <w:t>Оценка объема и интенсивности нагрузок в уроке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>Анализируемое занятие относится по классификации к уроку комбинированного типа. В ходе занятия преподавателем решались задачи по обучению и совершенствованию двигательных действий. Измерения велись за учащимся среднего уровня физической подготовки.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 xml:space="preserve">Анализ полученных данных и графическое изображение динамики показателей пульса свидетельствует о высокой интенсивности (168 уд./мин) и значительном объеме физической нагрузки в уроке. 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>В течение 17 минут (с 21 по 38 минуту урока) показатели физической нагрузки находились в зоне тренировочного эффекта, что является отличным показателем. Максимальное значение ЧСС составило 168 уд./мин, что указывает на достижение</w:t>
      </w:r>
      <w:r>
        <w:rPr>
          <w:rFonts w:cs="Arial" w:ascii="Arial" w:hAnsi="Arial"/>
          <w:i/>
          <w:sz w:val="24"/>
          <w:szCs w:val="24"/>
          <w:lang w:val="ru-RU" w:eastAsia="ru-RU" w:bidi="ar-SA"/>
        </w:rPr>
        <w:t xml:space="preserve"> наибольшего общеукрепляющего оздоровитель</w:t>
        <w:softHyphen/>
        <w:t>ного эффекта на учащихс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>Подготовительная часть урока, на наш взгляд, не достаточно способствовала подготовке организма к выполнению нагрузки в основной части занятия, так как уже на 5 минуте урока ЧСС достигла максимального значения подготовительной части - 114 уд./мин. Следует отметить, что указанная величина физической нагрузки является недостаточной и в течение последующих 5 минут продолжала снижаться, достигнув минимума (96 уд./мин) на 16 минуте урока.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 xml:space="preserve">В основной части урока наблюдаются один пик нагрузки (168 уд./мин. на 28 минуте) и достижение максимального её показателя. Преподавателю удалось поддерживать эффективный уровень нагрузки в течение 17 минут. Наибольших показателей ЧСС преподаватель добился на 25-30 минуты, на время проведения учебной игры. </w:t>
      </w:r>
    </w:p>
    <w:p>
      <w:pPr>
        <w:pStyle w:val="Style18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>После завершения учебной игры наблюдается планомерное снижение интенсивности физической нагрузки. Урок закончился своевременно, но снижения показателей ЧСС до первоначального значения не произошло (ЧСС 114 уд./мин), т. к. времени на проведение заключительной части урока практически не осталось. Через 5 минут после окончания урока ЧСС составила 102 уд./мин. Таким образом, задача восстановления организма была решена не полностью.</w:t>
      </w:r>
    </w:p>
    <w:p>
      <w:pPr>
        <w:pStyle w:val="Style18"/>
        <w:ind w:left="1134" w:firstLine="567"/>
        <w:jc w:val="both"/>
        <w:rPr>
          <w:rFonts w:ascii="Arial" w:hAnsi="Arial" w:cs="Arial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</w:r>
    </w:p>
    <w:p>
      <w:pPr>
        <w:pStyle w:val="Style18"/>
        <w:ind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 w:bidi="ar-SA"/>
        </w:rPr>
        <w:t>Выводы:</w:t>
      </w:r>
    </w:p>
    <w:p>
      <w:pPr>
        <w:pStyle w:val="Style18"/>
        <w:ind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 xml:space="preserve">Объем и интенсивность физической нагрузки в проведенном уроке значительные. Проведенное занятие носило выраженный </w:t>
      </w:r>
      <w:r>
        <w:rPr>
          <w:rFonts w:cs="Arial" w:ascii="Arial" w:hAnsi="Arial"/>
          <w:i/>
          <w:sz w:val="24"/>
          <w:szCs w:val="24"/>
          <w:lang w:val="ru-RU" w:eastAsia="ru-RU" w:bidi="ar-SA"/>
        </w:rPr>
        <w:t>общеукрепляющий  оздоровитель</w:t>
        <w:softHyphen/>
        <w:t>ный эффект.</w:t>
      </w:r>
    </w:p>
    <w:p>
      <w:pPr>
        <w:pStyle w:val="Style18"/>
        <w:ind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</w:r>
    </w:p>
    <w:p>
      <w:pPr>
        <w:pStyle w:val="Style18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 w:bidi="ar-SA"/>
        </w:rPr>
        <w:t>Рекомендации проводящему урок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>При планировании подготовительной части урока необходимо учитывать требование постепенности роста нагрузки. Показатели ЧСС должны достигать оптимальных показателей 130 уд./мин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u-RU" w:eastAsia="ru-RU" w:bidi="ar-SA"/>
        </w:rPr>
        <w:t xml:space="preserve">Необходимо тщательнее планировать заключительную часть урока, уделяя внимание снижению нагрузки после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mes">
    <w:name w:val="Без инт Tmes Знак"/>
    <w:qFormat/>
    <w:rPr>
      <w:rFonts w:ascii="Times New Roman" w:hAnsi="Times New Roman" w:eastAsia="Times New Roman" w:cs="Times New Roman"/>
      <w:sz w:val="26"/>
      <w:szCs w:val="26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mes1">
    <w:name w:val="Без инт Tmes"/>
    <w:basedOn w:val="Style18"/>
    <w:qFormat/>
    <w:pPr>
      <w:ind w:hanging="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1:00Z</dcterms:created>
  <dc:creator>User</dc:creator>
  <dc:description/>
  <dc:language>en-US</dc:language>
  <cp:lastModifiedBy>Admit</cp:lastModifiedBy>
  <dcterms:modified xsi:type="dcterms:W3CDTF">2017-11-26T11:57:00Z</dcterms:modified>
  <cp:revision>7</cp:revision>
  <dc:subject/>
  <dc:title/>
</cp:coreProperties>
</file>