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4"/>
          <w:szCs w:val="24"/>
        </w:rPr>
        <w:t>Раздел 1. Основы конституционного права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Тема 1.3. Органы государственной власти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зделение властей в Р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зидент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едеральное Собрание и Правительство Российской Федера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удебная власть в России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bCs/>
          <w:i/>
          <w:i/>
          <w:color w:val="365F91"/>
          <w:sz w:val="24"/>
          <w:szCs w:val="24"/>
        </w:rPr>
      </w:pPr>
      <w:r>
        <w:rPr>
          <w:rStyle w:val="StrongEmphasis"/>
          <w:rFonts w:cs="Arial" w:ascii="Arial" w:hAnsi="Arial"/>
          <w:i/>
          <w:color w:val="365F91"/>
          <w:sz w:val="24"/>
          <w:szCs w:val="24"/>
        </w:rPr>
        <w:t>Разделение властей в РФ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3"/>
        <w:rPr>
          <w:rFonts w:ascii="Arial" w:hAnsi="Arial" w:cs="Arial"/>
          <w:b/>
          <w:b/>
          <w:bCs/>
          <w:i/>
          <w:i/>
          <w:color w:val="006666"/>
          <w:sz w:val="24"/>
          <w:szCs w:val="24"/>
        </w:rPr>
      </w:pPr>
      <w:r>
        <w:rPr>
          <w:rFonts w:cs="Arial" w:ascii="Arial" w:hAnsi="Arial"/>
          <w:b/>
          <w:bCs/>
          <w:i/>
          <w:color w:val="006666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Государственная власть в России осуществляется на основе </w:t>
      </w:r>
      <w:r>
        <w:rPr>
          <w:rFonts w:cs="Arial" w:ascii="Arial" w:hAnsi="Arial"/>
          <w:b/>
          <w:color w:val="333333"/>
        </w:rPr>
        <w:t>разделения</w:t>
      </w:r>
      <w:r>
        <w:rPr>
          <w:rFonts w:cs="Arial" w:ascii="Arial" w:hAnsi="Arial"/>
          <w:color w:val="333333"/>
        </w:rPr>
        <w:t xml:space="preserve"> на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законодательную, ис</w:t>
        <w:softHyphen/>
        <w:t>полнительную и судебную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(ст. 10 Конституции РФ)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ответственно выделяются органы государст</w:t>
        <w:softHyphen/>
        <w:t>венной власти. Все названные власти самостоятельны в своей по</w:t>
        <w:softHyphen/>
        <w:t>вседневной деятельност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333333"/>
        </w:rPr>
        <w:t>В Российской Федерации принято разделять органы власти на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федеральные (органы власти федерации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>региональные (органы власти субъектов федерации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  <w:color w:val="333333"/>
        </w:rPr>
        <w:t>К основным федеральным органам власти относятся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Глава государства — </w:t>
      </w:r>
      <w:r>
        <w:rPr>
          <w:rFonts w:cs="Arial" w:ascii="Arial" w:hAnsi="Arial"/>
          <w:b/>
          <w:color w:val="333333"/>
        </w:rPr>
        <w:t>Президент Российской Федерации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Федеральный законодательный орган — </w:t>
      </w:r>
      <w:r>
        <w:rPr>
          <w:rFonts w:cs="Arial" w:ascii="Arial" w:hAnsi="Arial"/>
          <w:b/>
          <w:color w:val="333333"/>
        </w:rPr>
        <w:t>Федеральное собрание России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Правительство — </w:t>
      </w:r>
      <w:r>
        <w:rPr>
          <w:rFonts w:cs="Arial" w:ascii="Arial" w:hAnsi="Arial"/>
          <w:b/>
          <w:color w:val="333333"/>
        </w:rPr>
        <w:t>Правительство Российской Федерации</w:t>
      </w:r>
      <w:r>
        <w:rPr>
          <w:rFonts w:cs="Arial" w:ascii="Arial" w:hAnsi="Arial"/>
          <w:color w:val="333333"/>
        </w:rPr>
        <w:t>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Федеральные органы исполнительной власти: 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/>
      </w:pPr>
      <w:r>
        <w:rPr>
          <w:rFonts w:cs="Arial" w:ascii="Arial" w:hAnsi="Arial"/>
          <w:color w:val="333333"/>
        </w:rPr>
        <w:t>- Министерства России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федеральные службы и федеральные агентства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удебные органы 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/>
      </w:pPr>
      <w:r>
        <w:rPr>
          <w:rFonts w:cs="Arial" w:ascii="Arial" w:hAnsi="Arial"/>
          <w:color w:val="333333"/>
        </w:rPr>
        <w:t>- Конституционный Суд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/>
      </w:pPr>
      <w:r>
        <w:rPr>
          <w:rFonts w:cs="Arial" w:ascii="Arial" w:hAnsi="Arial"/>
          <w:color w:val="333333"/>
        </w:rPr>
        <w:t>- Верховный Суд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Арбитражный Суд</w:t>
      </w:r>
    </w:p>
    <w:p>
      <w:pPr>
        <w:pStyle w:val="Style14"/>
        <w:shd w:fill="FFFFFF" w:val="clear"/>
        <w:spacing w:before="0" w:after="0"/>
        <w:ind w:left="1701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уровне субъектов России существуют органы исполнительной и законодательной власти субъектов Росс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ждый государственный орган, осуществляющий одну из трех функций государственной власти, взаимодействует с другими государственными органами. В этом взаимодействии они сдерживают друг друга. Такая система взаимоотношений часто называется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333333"/>
        </w:rPr>
        <w:t>системой сдержек и противовесов</w:t>
      </w:r>
      <w:r>
        <w:rPr>
          <w:rStyle w:val="Emphasis"/>
          <w:rFonts w:cs="Arial" w:ascii="Arial" w:hAnsi="Arial"/>
          <w:color w:val="333333"/>
        </w:rPr>
        <w:t>.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Она представляет единственно возможную схему организации государственной власти в демократическом государств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i w:val="false"/>
          <w:color w:val="333333"/>
        </w:rPr>
        <w:t>Органы законодательной власти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— это представительные и законодательные учреждения, обра</w:t>
        <w:softHyphen/>
        <w:t xml:space="preserve">зуемые путем свободных выборов представителей из граждан (отсюда название – «представительные»)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лавная их задача —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i w:val="false"/>
          <w:color w:val="333333"/>
        </w:rPr>
        <w:t>правотворчество (т.е. создание законов и выработка общественных норм)</w:t>
      </w:r>
      <w:r>
        <w:rPr>
          <w:rStyle w:val="Emphasis"/>
          <w:rFonts w:cs="Arial" w:ascii="Arial" w:hAnsi="Arial"/>
          <w:color w:val="333333"/>
        </w:rPr>
        <w:t>,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но помимо этого они выполняют и другие функции, например органы законодательной власти контролируют деятельность власти исполнительной и является, таким образом, известным «противовесом» исполнительной власти, не позволяя ей узурпировать (т.е. захватить) всю власть и установить в стране диктатур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rFonts w:cs="Arial" w:ascii="Arial" w:hAnsi="Arial"/>
          <w:b/>
          <w:i w:val="false"/>
          <w:color w:val="333333"/>
        </w:rPr>
        <w:t>Органы исполнительной власти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— это государственные органы, формируемые не по избираемому, а по назначаемому принципу. Главная задача испол</w:t>
        <w:softHyphen/>
        <w:t>нительных органов власти доведение положений Конституции, федеральных законов, норма</w:t>
        <w:softHyphen/>
        <w:t>тивных актов до их конкретных исполнителей (граждан и организаций), а так же контроль за их исполнением и, тем самым, контроль за внутренним порядком в государств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рганы исполнительной власти действуют на основе сочетания единоначалия с колле</w:t>
        <w:softHyphen/>
        <w:t>гиальностью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b/>
          <w:i w:val="false"/>
          <w:color w:val="333333"/>
        </w:rPr>
        <w:t>Органы судебной власти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- осуществляют правосудие, а так же разрешение постоянно возникающих противоречий между законодательной и исполнительной властями на основе принципов права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ятельность судов направлена на укрепление законности и правопорядка, предупреждение преступлений и иных правонарушений, имеет задачей ох</w:t>
        <w:softHyphen/>
        <w:t xml:space="preserve">рану от всяких посягательств на закрепленные в Конституции основы общественного строя, права и свободы человека и гражданина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ды независимы и подчиняются только закону. Разбирательство дел в судах открытое, судопроизводство осуществляется на основе со</w:t>
        <w:softHyphen/>
        <w:t>стязательности сторон, а в случаях, предусмотренных федеральным законом, с участием присяжных за</w:t>
        <w:softHyphen/>
        <w:t>седателе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цип разделения властей относится не только к организации государственной власти на фе</w:t>
        <w:softHyphen/>
        <w:t>деральном уровне, но и к системе органов государственной власти субъектов Федер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Президент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резидент Российской Федерации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— глава государства, то есть должностное лицо, занимаю</w:t>
        <w:softHyphen/>
        <w:t xml:space="preserve">щее высшее место в системе органов государственной власти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езидент РФ не относится четко ни к од</w:t>
        <w:softHyphen/>
        <w:t xml:space="preserve">ной из трех ветвей государственной власти. Выполняя задачи, возложенные на него Конституцией, Президент обеспечивает </w:t>
      </w:r>
      <w:r>
        <w:rPr>
          <w:rFonts w:cs="Arial" w:ascii="Arial" w:hAnsi="Arial"/>
          <w:i/>
          <w:color w:val="333333"/>
        </w:rPr>
        <w:t>необходимое согласование различных ветвей власти</w:t>
      </w:r>
      <w:r>
        <w:rPr>
          <w:rFonts w:cs="Arial" w:ascii="Arial" w:hAnsi="Arial"/>
          <w:color w:val="333333"/>
        </w:rPr>
        <w:t>, позволяющее беспе</w:t>
        <w:softHyphen/>
        <w:t>ребойно действовать всему государственному механизму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Многие полномочия президента либо имеют непосредственно исполнительный характер, либо приближены к исполнительной власт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резидент Российской Федерации является также гарантом Конституции Российской Федерации, прав и свобод человека и гражданина и верховным главнокомандующим Вооружёнными силами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В соответствии с Конституцией России Президент определяет основные направления внутренней и внешней политики и имеет право роспуска Государственной думы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резидент России — единственная должность, на которую кандидат избирается общим голосованием граждан РФ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 xml:space="preserve">Должность президента РСФСР была учреждена </w:t>
      </w:r>
      <w:r>
        <w:rPr>
          <w:rStyle w:val="StrongEmphasis"/>
          <w:rFonts w:cs="Arial" w:ascii="Arial" w:hAnsi="Arial"/>
          <w:color w:val="333333"/>
        </w:rPr>
        <w:t>24 апреля 1991 года</w:t>
      </w:r>
      <w:r>
        <w:rPr>
          <w:rStyle w:val="StrongEmphasis"/>
          <w:rFonts w:cs="Arial" w:ascii="Arial" w:hAnsi="Arial"/>
          <w:b w:val="false"/>
          <w:color w:val="333333"/>
        </w:rPr>
        <w:t xml:space="preserve"> на основании результатов всероссийского референдума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i/>
          <w:color w:val="365F91"/>
        </w:rPr>
        <w:t>Историческая справка:</w: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 xml:space="preserve">В соответствии с Конституцией 1978 года (которая действовала до 1993 г.), определение внутренней и внешней политики России находилось в исключительном ведении </w:t>
      </w:r>
      <w:r>
        <w:rPr>
          <w:rStyle w:val="StrongEmphasis"/>
          <w:rFonts w:cs="Arial" w:ascii="Arial" w:hAnsi="Arial"/>
          <w:i/>
          <w:color w:val="333333"/>
          <w:sz w:val="22"/>
          <w:szCs w:val="22"/>
        </w:rPr>
        <w:t>Съезда народных депутатов</w:t>
      </w: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>, а не президента, поскольку при построении органов государственной власти в виде советов вообще отрицался принцип разделения властей.</w: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 xml:space="preserve">Президент во многом зависел от законодательной ветви власти, а так же— Съездом народных депутатов, Верховным Советом и Президиумом Верховного Совета. </w: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>Желание президента Ельцина усилить исполнительную власть и политические разногласия между президентом и законодательной властью привели к конституционному кризису 1992—1993 гг., разгону Съезда народных депутатов и Верховного Совета России и установлению режима личной власти президента России в конце 1993 г.</w: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i/>
          <w:color w:val="333333"/>
          <w:sz w:val="22"/>
          <w:szCs w:val="22"/>
        </w:rPr>
        <w:t>Конституция Российской Федерации, принята 12 декабря 1993 г. В соответствии с ней президент является главой государства и имеет более широкие полномочия, по сравнению с положениями Конституции СССР 1978 г</w: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2"/>
          <w:szCs w:val="22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Кандидатом на должность президента может быть гражданин Российской Федерации не моложе 35 лет, постоянно проживающий в Российской Федерации не менее 10 лет. Одно и то же лицо не может занимать должность президента Российской Федерации более двух сроков подряд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Точный порядок выборов президента России определяется федеральным законом от 10 января 2003 года № 19-ФЗ «О выборах Президента Российской Федерации». Согласно этому закону для регистрации кандидат должен представить в Центральную избирательную комиссию минимум 2 000 000 подписей граждан РФ, которые его поддерживают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Закон позволяет приносить их с запасом в 5 %, то есть до 2 миллионов 100 тысяч подписей. ЦИК должен проверить не меньше 20 % подписей. Если количество брака превышает 5 %, то дополнительно проверяется ещё 10 % подписей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Президент Российской Федерации избирается гражданами на основе всеобщего равного и прямого избирательного права при тайном голосовании (статья 81 Конституции РФ)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В соответствии с изменением Конституции, вступившим в силу 31 декабря 2008 г., начиная с выборов 2012 г., Президент Российской Федерации избирается на 6-летний срок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</w:rPr>
        <w:t>Президент России осуществляет следующие полномочия</w:t>
      </w:r>
      <w:r>
        <w:rPr>
          <w:rStyle w:val="StrongEmphasis"/>
          <w:rFonts w:cs="Arial" w:ascii="Arial" w:hAnsi="Arial"/>
          <w:b w:val="false"/>
          <w:color w:val="333333"/>
        </w:rPr>
        <w:t>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назначает, с одобрения Государственной думы, председателя Правительств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ринимает решение об отставке Правительства Российской Федера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о предложению председателя Правительства назначает на должность и освобождает от должности федеральных министров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редставляет Совету Федерации кандидатуры для назначения на должности судей Конституционного суда, Верховного суда, а также кандидатуру генерального прокурор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формирует и возглавляет Совет безопасн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утверждает военную доктрину Российской Федера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назначает и освобождает высшее командование Вооружённых Сил Росс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назначает послов России в иностранных государствах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назначает выборы Государственной думы, а так же распускает её в случаях, предусмотренных Конституци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вносит законопроекты в Государственную дум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подписывает и обнародует федеральные законы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издаёт указы и распоряж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может отменять постановления и распоряжения Правительств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осуществляет руководство внешней политикой Российской Федераци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333333"/>
        </w:rPr>
        <w:t>осуществляет помилование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Указы и распоряжения Президента России являются обязательными для исполнения на всей территории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65405</wp:posOffset>
                </wp:positionV>
                <wp:extent cx="6772275" cy="635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635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1605" cy="6263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1605" cy="6263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500.45pt;mso-wrap-distance-left:9.05pt;mso-wrap-distance-right:9.05pt;mso-wrap-distance-top:0pt;mso-wrap-distance-bottom:0pt;margin-top:5.1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1605" cy="6263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1605" cy="6263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left="567" w:firstLine="567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i/>
          <w:color w:val="365F91"/>
        </w:rPr>
        <w:t>Федеральное собрание и Правительство Российской Федерации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Федеральной Собрание РФ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— парламент Российской Федерации — является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представитель</w:t>
        <w:softHyphen/>
        <w:t>ным и законодательным органом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Российской Федерации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аким образом, оно соединяет в себе функции общенационального представительного и законодательного органа.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едеральное Собрание состоит из двухпалатного парламента:</w:t>
      </w:r>
      <w:r>
        <w:rPr>
          <w:rStyle w:val="Appleconvertedspace"/>
          <w:rFonts w:cs="Arial" w:ascii="Arial" w:hAnsi="Arial"/>
          <w:color w:val="333333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i/>
          <w:i/>
          <w:color w:val="333333"/>
        </w:rPr>
      </w:pPr>
      <w:r>
        <w:rPr>
          <w:rStyle w:val="StrongEmphasis"/>
          <w:rFonts w:cs="Arial" w:ascii="Arial" w:hAnsi="Arial"/>
          <w:b w:val="false"/>
          <w:i/>
          <w:color w:val="333333"/>
        </w:rPr>
        <w:t xml:space="preserve">- </w:t>
      </w:r>
      <w:r>
        <w:rPr>
          <w:rStyle w:val="StrongEmphasis"/>
          <w:rFonts w:cs="Arial" w:ascii="Arial" w:hAnsi="Arial"/>
          <w:i/>
          <w:color w:val="333333"/>
        </w:rPr>
        <w:t>Совет Федерации</w:t>
      </w:r>
      <w:r>
        <w:rPr>
          <w:rStyle w:val="Appleconvertedspace"/>
          <w:rFonts w:cs="Arial" w:ascii="Arial" w:hAnsi="Arial"/>
          <w:b/>
          <w:bCs/>
          <w:i/>
          <w:color w:val="333333"/>
        </w:rPr>
        <w:t xml:space="preserve"> </w:t>
      </w:r>
      <w:r>
        <w:rPr>
          <w:rStyle w:val="Appleconvertedspace"/>
          <w:rFonts w:cs="Arial" w:ascii="Arial" w:hAnsi="Arial"/>
          <w:bCs/>
          <w:i/>
          <w:color w:val="333333"/>
        </w:rPr>
        <w:t>(верхняя палата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i/>
          <w:i/>
          <w:color w:val="333333"/>
        </w:rPr>
      </w:pPr>
      <w:r>
        <w:rPr>
          <w:rStyle w:val="StrongEmphasis"/>
          <w:rFonts w:cs="Arial" w:ascii="Arial" w:hAnsi="Arial"/>
          <w:b w:val="false"/>
          <w:i/>
          <w:color w:val="333333"/>
        </w:rPr>
        <w:t xml:space="preserve">- </w:t>
      </w:r>
      <w:r>
        <w:rPr>
          <w:rStyle w:val="StrongEmphasis"/>
          <w:rFonts w:cs="Arial" w:ascii="Arial" w:hAnsi="Arial"/>
          <w:i/>
          <w:color w:val="333333"/>
        </w:rPr>
        <w:t>Государственная Дума</w:t>
      </w:r>
      <w:r>
        <w:rPr>
          <w:rStyle w:val="Appleconvertedspace"/>
          <w:rFonts w:cs="Arial" w:ascii="Arial" w:hAnsi="Arial"/>
          <w:b/>
          <w:bCs/>
          <w:i/>
          <w:color w:val="333333"/>
        </w:rPr>
        <w:t xml:space="preserve"> </w:t>
      </w:r>
      <w:r>
        <w:rPr>
          <w:rStyle w:val="Appleconvertedspace"/>
          <w:rFonts w:cs="Arial" w:ascii="Arial" w:hAnsi="Arial"/>
          <w:bCs/>
          <w:i/>
          <w:color w:val="333333"/>
        </w:rPr>
        <w:t>(нижняя палата)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i/>
          <w:i/>
          <w:color w:val="333333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79375</wp:posOffset>
                </wp:positionV>
                <wp:extent cx="2818765" cy="6808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3980" cy="6715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3980" cy="671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536.1pt;mso-wrap-distance-left:9.05pt;mso-wrap-distance-right:9.05pt;mso-wrap-distance-top:0pt;mso-wrap-distance-bottom:0pt;margin-top:6.2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3980" cy="67157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3980" cy="671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3210</wp:posOffset>
                </wp:positionH>
                <wp:positionV relativeFrom="paragraph">
                  <wp:posOffset>155575</wp:posOffset>
                </wp:positionV>
                <wp:extent cx="3781425" cy="667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667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Совет Федерации формирует</w:t>
                              <w:softHyphen/>
                              <w:t xml:space="preserve">ся из представителей законодательных и исполнительных ветвей государственной власти субъектов Федерации, что позволяет более точно учитывать интересы регионов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В Государственной Думе через депутатов представлены все граждане Российской Федерации, независимо от места их проживани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Государственная дума состоит из 450 депутатов, а в Совет Федерации входят по два представителя от каждого субъекта России: по одному от представительного и исполнительного органов государственной власти (в России 85 субъектов, следовательно, 170 членов Совета Федерации). При этом одно и то же лицо не может одновременно являться членом Совета Федерации и депутатом Государственной Думы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 xml:space="preserve">Государственная дума избирается на конституционно установленный срок —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</w:rPr>
                              <w:t>5 лет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 xml:space="preserve">, а Совет Федерации установленного срока не имеет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t>Денежное содержание депутатов и сенаторов приравнивается к денежному содержанию министров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041015" cy="1409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25.6pt;mso-wrap-distance-left:9.05pt;mso-wrap-distance-right:9.05pt;mso-wrap-distance-top:0pt;mso-wrap-distance-bottom:0pt;margin-top:12.2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Совет Федерации формирует</w:t>
                        <w:softHyphen/>
                        <w:t xml:space="preserve">ся из представителей законодательных и исполнительных ветвей государственной власти субъектов Федерации, что позволяет более точно учитывать интересы регионов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В Государственной Думе через депутатов представлены все граждане Российской Федерации, независимо от места их проживани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Государственная дума состоит из 450 депутатов, а в Совет Федерации входят по два представителя от каждого субъекта России: по одному от представительного и исполнительного органов государственной власти (в России 85 субъектов, следовательно, 170 членов Совета Федерации). При этом одно и то же лицо не может одновременно являться членом Совета Федерации и депутатом Государственной Думы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333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 xml:space="preserve">Государственная дума избирается на конституционно установленный срок —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</w:rPr>
                        <w:t>5 лет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 xml:space="preserve">, а Совет Федерации установленного срока не имеет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333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t>Денежное содержание депутатов и сенаторов приравнивается к денежному содержанию министров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textAlignment w:val="baseline"/>
                        <w:rPr>
                          <w:rFonts w:ascii="Arial" w:hAnsi="Arial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333333"/>
                        </w:rPr>
                        <w:drawing>
                          <wp:inline distT="0" distB="0" distL="0" distR="0">
                            <wp:extent cx="3041015" cy="1409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Appleconvertedspace"/>
          <w:rFonts w:ascii="Arial" w:hAnsi="Arial" w:cs="Arial"/>
          <w:b/>
          <w:b/>
          <w:bCs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i/>
          <w:color w:val="365F91"/>
        </w:rPr>
        <w:t>Правительство Российской Федера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i/>
          <w:i/>
          <w:color w:val="365F91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2530</wp:posOffset>
                </wp:positionH>
                <wp:positionV relativeFrom="paragraph">
                  <wp:posOffset>46990</wp:posOffset>
                </wp:positionV>
                <wp:extent cx="2902585" cy="8046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</w:rPr>
                              <w:t xml:space="preserve">Правительство Российской Федераци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является высшим органом исполнительной власти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авительство осуществляет руководство испол</w:t>
                              <w:softHyphen/>
                              <w:t xml:space="preserve">нительной и распорядительной деятельностью в стране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</w:rPr>
                              <w:t>состав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color w:val="333333"/>
                              </w:rPr>
                              <w:t>Правительств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входят Предсе</w:t>
                              <w:softHyphen/>
                              <w:t xml:space="preserve">датель Правительства, заместитель Председателя Правительства, федеральные министры. 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едседатель Правительства назначается Президентом России с согласия Государственной Думы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Правительство подотчётно Президенту Российской Федерации и Государственной Думе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</w:rPr>
                              <w:t>Правительство осуществляет следующие полномочия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284" w:hanging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разрабатывает и представляет Государственной думе федеральный бюджет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284" w:hanging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обеспечивает проведение единой денежной политики, политики в области культуры, науки, образования, здравоохранения, социального обеспечения, экологии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284" w:hanging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осуществляет управление федеральной собственностью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284" w:hanging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осуществляет меры по обеспечению обороны страны, государственной безопасности, реализации внешней политики государства;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0"/>
                              <w:ind w:left="284" w:hanging="28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333333"/>
                              </w:rPr>
                              <w:t>осуществляет меры по обеспечению законности, прав и свобод граждан, охране собственности и общественного порядка, борьбе с преступностью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textAlignment w:val="baseline"/>
                              <w:rPr>
                                <w:rStyle w:val="StrongEmphasis"/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633.55pt;mso-wrap-distance-left:9.05pt;mso-wrap-distance-right:9.05pt;mso-wrap-distance-top:0pt;mso-wrap-distance-bottom:0pt;margin-top:3.7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</w:rPr>
                        <w:t xml:space="preserve">Правительство Российской Федерации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является высшим органом исполнительной власти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</w:rPr>
                        <w:t> 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авительство осуществляет руководство испол</w:t>
                        <w:softHyphen/>
                        <w:t xml:space="preserve">нительной и распорядительной деятельностью в стране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</w:rPr>
                        <w:t>состав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color w:val="333333"/>
                        </w:rPr>
                        <w:t>Правительства</w:t>
                      </w:r>
                      <w:r>
                        <w:rPr>
                          <w:rStyle w:val="Appleconvertedspace"/>
                          <w:rFonts w:cs="Arial" w:ascii="Arial" w:hAnsi="Arial"/>
                          <w:i/>
                          <w:iCs/>
                          <w:color w:val="333333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входят Предсе</w:t>
                        <w:softHyphen/>
                        <w:t xml:space="preserve">датель Правительства, заместитель Председателя Правительства, федеральные министры. 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едседатель Правительства назначается Президентом России с согласия Государственной Думы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3333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Правительство подотчётно Президенту Российской Федерации и Государственной Думе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333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</w:rPr>
                        <w:t>Правительство осуществляет следующие полномочия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284" w:hanging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разрабатывает и представляет Государственной думе федеральный бюджет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284" w:hanging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обеспечивает проведение единой денежной политики, политики в области культуры, науки, образования, здравоохранения, социального обеспечения, экологии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284" w:hanging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осуществляет управление федеральной собственностью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284" w:hanging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осуществляет меры по обеспечению обороны страны, государственной безопасности, реализации внешней политики государства;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0"/>
                        <w:ind w:left="284" w:hanging="284"/>
                        <w:jc w:val="both"/>
                        <w:textAlignment w:val="baseline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333333"/>
                        </w:rPr>
                        <w:t>осуществляет меры по обеспечению законности, прав и свобод граждан, охране собственности и общественного порядка, борьбе с преступностью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ind w:firstLine="567"/>
                        <w:jc w:val="both"/>
                        <w:textAlignment w:val="baseline"/>
                        <w:rPr>
                          <w:rStyle w:val="StrongEmphasis"/>
                          <w:rFonts w:ascii="Arial" w:hAnsi="Arial" w:cs="Arial"/>
                          <w:color w:val="33333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54"/>
        <w:gridCol w:w="2047"/>
      </w:tblGrid>
      <w:tr>
        <w:trPr/>
        <w:tc>
          <w:tcPr>
            <w:tcW w:w="1882" w:type="dxa"/>
            <w:vMerge w:val="restart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drawing>
                <wp:inline distT="0" distB="0" distL="0" distR="0">
                  <wp:extent cx="1057275" cy="77463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" r="-26" b="5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4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 xml:space="preserve">Медведев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 xml:space="preserve">Дмитри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Анатолье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>Председатель Правительства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Шувало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Игорь Иван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Первы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>заместитель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 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Голодец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Ольга Юрьевн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Дворк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 xml:space="preserve">Аркади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Владимир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Казак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 xml:space="preserve">Дмитри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Николаевич</w:t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Мутк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Витал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Леонтье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Рогозин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 xml:space="preserve">Дмитри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Олег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</w:tc>
      </w:tr>
      <w:tr>
        <w:trPr/>
        <w:tc>
          <w:tcPr>
            <w:tcW w:w="1882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2054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Хлопонин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 xml:space="preserve">Александр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Геннадьевич</w:t>
            </w:r>
          </w:p>
        </w:tc>
        <w:tc>
          <w:tcPr>
            <w:tcW w:w="204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 xml:space="preserve">Заместитель </w:t>
            </w: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Правительства Российской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Федерации</w:t>
            </w:r>
          </w:p>
        </w:tc>
      </w:tr>
    </w:tbl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i/>
          <w:i/>
          <w:color w:val="333333"/>
          <w:sz w:val="20"/>
          <w:szCs w:val="20"/>
        </w:rPr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7"/>
        <w:gridCol w:w="2693"/>
      </w:tblGrid>
      <w:tr>
        <w:trPr/>
        <w:tc>
          <w:tcPr>
            <w:tcW w:w="1825" w:type="dxa"/>
            <w:vMerge w:val="restart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65F9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1852295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Приходьк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Серге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Эдуардович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>Заместит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153670</wp:posOffset>
                      </wp:positionV>
                      <wp:extent cx="2703195" cy="22752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195" cy="227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 состав Правительства входят 22 федеральных министра. В том числе Министр спорта России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олобков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Паве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Анатольеви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85pt;height:179.15pt;mso-wrap-distance-left:9.05pt;mso-wrap-distance-right:9.05pt;mso-wrap-distance-top:0pt;mso-wrap-distance-bottom:0pt;margin-top:-12.1pt;mso-position-vertical-relative:text;margin-left:1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 состав Правительства входят 22 федеральных министра. В том числе Министр спорта России –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лобков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Павел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Анатольеви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дседателя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Правительств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Российской Федерации, Руководитель аппарата Прав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76200</wp:posOffset>
                      </wp:positionV>
                      <wp:extent cx="1273175" cy="13620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136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8390" cy="1269365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8390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107.25pt;mso-wrap-distance-left:9.05pt;mso-wrap-distance-right:9.05pt;mso-wrap-distance-top:0pt;mso-wrap-distance-bottom:0pt;margin-top:6pt;mso-position-vertical-relative:text;margin-left:2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8390" cy="12693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5" w:type="dxa"/>
            <w:vMerge w:val="continue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65F91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827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i/>
                <w:i/>
                <w:color w:val="333333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</w:rPr>
              <w:t>Трутнев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Юрий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</w:rPr>
              <w:t>Петрович</w:t>
            </w:r>
          </w:p>
        </w:tc>
        <w:tc>
          <w:tcPr>
            <w:tcW w:w="2693" w:type="dxa"/>
            <w:tcBorders/>
          </w:tcPr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i/>
                <w:color w:val="333333"/>
                <w:sz w:val="20"/>
                <w:szCs w:val="20"/>
              </w:rPr>
              <w:t>Заместитель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Председателя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Правительства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Российской Федерации, представитель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 xml:space="preserve">Президента в </w:t>
            </w:r>
          </w:p>
          <w:p>
            <w:pPr>
              <w:pStyle w:val="Style14"/>
              <w:spacing w:before="0" w:after="0"/>
              <w:jc w:val="both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color w:val="333333"/>
                <w:sz w:val="20"/>
                <w:szCs w:val="20"/>
              </w:rPr>
              <w:t>Дальневосточном округе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i/>
          <w:i/>
          <w:color w:val="365F91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i/>
          <w:color w:val="365F91"/>
        </w:rPr>
        <w:t>Судебная власть в России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Style w:val="StrongEmphasis"/>
          <w:rFonts w:ascii="Arial" w:hAnsi="Arial" w:cs="Arial"/>
          <w:i/>
          <w:i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удебная власть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в Российской Федерации в соответствии с конституционным принципом разделения властей является самостоятельной и действует независимо от законодательной и исполнительной властей. В России в соответствии с федеральным конституционным законом «О судебной системе Российской Фе</w:t>
        <w:softHyphen/>
        <w:t>дерации» существует следующая система судов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rStyle w:val="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Конституционный Суд Российской Федерации</w:t>
      </w:r>
      <w:r>
        <w:rPr>
          <w:rStyle w:val="Emphasis"/>
          <w:rFonts w:cs="Arial" w:ascii="Arial" w:hAnsi="Arial"/>
          <w:color w:val="333333"/>
        </w:rPr>
        <w:t>.</w:t>
      </w:r>
    </w:p>
    <w:p>
      <w:pPr>
        <w:pStyle w:val="Style14"/>
        <w:shd w:fill="FFFFFF" w:val="clear"/>
        <w:spacing w:before="0" w:after="0"/>
        <w:ind w:left="927" w:hanging="0"/>
        <w:jc w:val="both"/>
        <w:textAlignment w:val="baseline"/>
        <w:rPr>
          <w:rStyle w:val="Emphasis"/>
          <w:rFonts w:ascii="Arial" w:hAnsi="Arial" w:cs="Arial"/>
          <w:color w:val="333333"/>
        </w:rPr>
      </w:pPr>
      <w:r>
        <w:rPr/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Emphasis"/>
          <w:rFonts w:cs="Arial" w:ascii="Arial" w:hAnsi="Arial"/>
          <w:b/>
          <w:bCs/>
          <w:i w:val="false"/>
          <w:color w:val="333333"/>
        </w:rPr>
        <w:t>2.</w:t>
      </w:r>
      <w:r>
        <w:rPr>
          <w:rStyle w:val="StrongEmphasis"/>
          <w:rFonts w:cs="Arial" w:ascii="Arial" w:hAnsi="Arial"/>
          <w:color w:val="333333"/>
        </w:rPr>
        <w:t xml:space="preserve"> Суды общей юрисдикции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являются второй ветвью судебной власти.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Они осуществляют уголовное, гражданское, административное и иные виды судопроизводства.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Возглавляет их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Верхов</w:t>
        <w:softHyphen/>
        <w:t xml:space="preserve">ный Суд РФ. </w:t>
      </w:r>
    </w:p>
    <w:p>
      <w:pPr>
        <w:pStyle w:val="Style14"/>
        <w:shd w:fill="FFFFFF" w:val="clear"/>
        <w:spacing w:before="0" w:after="0"/>
        <w:ind w:left="851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Районные суды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в пре</w:t>
        <w:softHyphen/>
        <w:t>делах своей компетенции рассматривают дела в качестве суда первой и второй инстанции. Они являются непосредственно вышестоящей судебной инстанцией по отношению к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мировым судьям,</w:t>
      </w:r>
      <w:r>
        <w:rPr>
          <w:rStyle w:val="Appleconvertedspace"/>
          <w:rFonts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color w:val="333333"/>
        </w:rPr>
        <w:t>действующим на территории соответствующего судебного района.</w:t>
      </w:r>
    </w:p>
    <w:p>
      <w:pPr>
        <w:pStyle w:val="Style14"/>
        <w:shd w:fill="FFFFFF" w:val="clear"/>
        <w:spacing w:before="0" w:after="0"/>
        <w:ind w:left="851" w:hanging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iCs/>
          <w:color w:val="333333"/>
        </w:rPr>
        <w:t>3.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color w:val="333333"/>
        </w:rPr>
        <w:t>А</w:t>
      </w:r>
      <w:r>
        <w:rPr>
          <w:rStyle w:val="StrongEmphasis"/>
          <w:rFonts w:cs="Arial" w:ascii="Arial" w:hAnsi="Arial"/>
          <w:color w:val="333333"/>
        </w:rPr>
        <w:t>рбитражные суды</w:t>
      </w:r>
      <w:r>
        <w:rPr>
          <w:rStyle w:val="Emphasis"/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сматривают</w:t>
      </w:r>
      <w:r>
        <w:rPr>
          <w:rStyle w:val="Appleconvertedspace"/>
          <w:rFonts w:cs="Arial" w:ascii="Arial" w:hAnsi="Arial"/>
          <w:color w:val="333333"/>
        </w:rPr>
        <w:t xml:space="preserve"> </w:t>
      </w:r>
      <w:r>
        <w:rPr>
          <w:rStyle w:val="Emphasis"/>
          <w:rFonts w:cs="Arial" w:ascii="Arial" w:hAnsi="Arial"/>
          <w:color w:val="333333"/>
        </w:rPr>
        <w:t>эконо</w:t>
        <w:softHyphen/>
        <w:t>мические споры</w:t>
      </w:r>
      <w:r>
        <w:rPr>
          <w:rStyle w:val="Appleconvertedspace"/>
          <w:rFonts w:cs="Arial" w:ascii="Arial" w:hAnsi="Arial"/>
          <w:i/>
          <w:iCs/>
          <w:color w:val="333333"/>
        </w:rPr>
        <w:t xml:space="preserve"> </w:t>
      </w:r>
      <w:r>
        <w:rPr>
          <w:rFonts w:cs="Arial" w:ascii="Arial" w:hAnsi="Arial"/>
          <w:color w:val="333333"/>
        </w:rPr>
        <w:t>(о заключении и прекращении договоров, о признании права собственности, о банкрот</w:t>
        <w:softHyphen/>
        <w:t>стве и т.п.).</w:t>
      </w:r>
    </w:p>
    <w:p>
      <w:pPr>
        <w:pStyle w:val="4"/>
        <w:shd w:fill="auto" w:val="clear"/>
        <w:spacing w:lineRule="auto" w:line="240"/>
        <w:ind w:firstLine="567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color w:val="E5B8B7"/>
        <w:sz w:val="20"/>
      </w:rPr>
    </w:pPr>
    <w:r>
      <w:rPr>
        <w:rFonts w:cs="Arial" w:ascii="Arial" w:hAnsi="Arial"/>
        <w:color w:val="E5B8B7"/>
        <w:sz w:val="20"/>
      </w:rPr>
      <w:t>Правовое обеспечение профессиональной деятельности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13"/>
      <w:ind w:hanging="2140"/>
      <w:jc w:val="both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26:00Z</dcterms:created>
  <dc:creator>V</dc:creator>
  <dc:description/>
  <dc:language>en-US</dc:language>
  <cp:lastModifiedBy>Admit</cp:lastModifiedBy>
  <cp:lastPrinted>2001-11-03T16:33:00Z</cp:lastPrinted>
  <dcterms:modified xsi:type="dcterms:W3CDTF">2017-01-04T17:38:00Z</dcterms:modified>
  <cp:revision>10</cp:revision>
  <dc:subject/>
  <dc:title>ммм</dc:title>
</cp:coreProperties>
</file>